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Министерството на отбраната, приет с Постановление № 5 на Министерския съвет от 2014 г. (обн., ДВ, бр. 8 от 2014 г.; изм. и доп., бр. 37 и 64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6, ал. 1 числото „6“ се заменя с „5“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27 се изменя така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bookmarkStart w:id="0" w:name="to_paragraph_id27545992"/>
      <w:bookmarkEnd w:id="0"/>
      <w:r>
        <w:rPr>
          <w:rFonts w:cs="HebarU" w:ascii="HebarU" w:hAnsi="HebarU"/>
          <w:bCs/>
        </w:rPr>
        <w:t>Чл. 27</w:t>
      </w:r>
      <w:r>
        <w:rPr>
          <w:rFonts w:cs="HebarU" w:ascii="HebarU" w:hAnsi="HebarU"/>
        </w:rPr>
        <w:t xml:space="preserve">. (1) </w:t>
      </w:r>
      <w:r>
        <w:rPr>
          <w:rFonts w:cs="HebarU" w:ascii="HebarU" w:hAnsi="HebarU"/>
          <w:shd w:fill="FFFFFF" w:val="clear"/>
        </w:rPr>
        <w:t>Главна</w:t>
      </w:r>
      <w:r>
        <w:rPr>
          <w:rFonts w:cs="HebarU" w:ascii="HebarU" w:hAnsi="HebarU"/>
        </w:rPr>
        <w:t xml:space="preserve"> дирекция „Отбранителна аквизиция”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формирането и реализирането на политиката по управление на военната инфраструктура на министерството и на инвестициите в строителството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дейността по отчетността и регистрацията на имотите – държавна собственост, като поддържа Регистър на имотите; съставя актове за имотите – публична държавна собственост, за имоти, свързани с класифицирана информация, представляваща държавна тайна, или със сигурността и отбраната на страната, и води регистър за тях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провежда геодезически измервания и заснемания, създаването и поддържането на кадастрални и специализирани карти, както и организира извършването на инвентаризацията, на освидетелстването и на оценката на имотите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ланира, организира и координира дейностите по управление, преобразуване и разпореждане с недвижимите имоти на министерството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 министъра при осъществяване на политиката по охраната на имотите с отпаднала необходимост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планирането на капиталовите инвестиции за инфраструктура на отбраната, като изготвя Единния поименен списък на обектите за строителство и свързаните с него услуги и отчита изпълнението му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7. подпомага министъра при изпълнение на правомощията му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Закона за устройство на територията</w:t>
        </w:r>
      </w:hyperlink>
      <w:r>
        <w:rPr>
          <w:rFonts w:cs="HebarU" w:ascii="HebarU" w:hAnsi="HebarU"/>
        </w:rPr>
        <w:t xml:space="preserve"> – одобряване на инвестиционни проекти и издаване на разрешения за строеж, откриване на строителния процес, приемане и въвеждане на строежите в експлоатаци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помага министъра при формирането и провеждането на политиката в областта на отбранителната аквизиция, свързана с придобиването, експлоатацията, модернизацията и снемането от употреба на продукти, свързани с отбранат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звършването на строителство, придобиването на стоки и предоставянето на услуги, свързани със създаване и поддържане на отбранителни способности, като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рганизира възлагането на обществени поръчки с възложител министърът или упълномощено от него длъжностно лице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б) координира и контролира изпълнението на договорите, сключени в резултат на реализираните от дирекцията обществени поръчки, в т.ч. координира придобиването на стоки и предоставянето на услуги чрез агенциите на НАТО, ЕС и други международни организации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и осъществява дейностите по международните търгове за строителство и свързаните с него услуги по Програмата на НАТО за инвестиции в сигурността (NSIP)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зпълнението на дейностите по Програмата на НАТО за инвестиции в сигурността (NSIP)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координира и контролира изпълнението на дейностите по сключени компенсаторни споразумения в интерес на министерството и на Българската арми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пазарно проучване за възможни изпълнители за доставка на стоки, предоставяне на услуги и извършване на строителство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вършва анализ на риска при сключването и изпълнението на договорите за доставка на стоки, предоставяне на услуги и извършване на строителство в резултат на реализираните от дирекцията обществени поръчки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ъководи и поддържа Национална кодификационна система в съответствие с Кодификационната система на НАТО за реализиране на кодификационната дейност на продукти, свързани с отбранат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рганизира, координира и подпомага изпълнението на дейностите при реализирането на проекти по Програмата на САЩ за подпомагане в областта на сигурностт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извършва митническо обслужване по сключените от министерството договори за доставка на стоки и предоставяне на услуги, свързани с отбранат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18. подпомага дейността на националния директор по въоръженията, определен със заповед на министър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одпомага министъра при формиране и реализиране на политиките в областта на международното военнотехническо сътрудничество, индустриалното сътрудничество и развитието на отбранително-технологичната индустриална баз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инициира и организира изготвянето и актуализацията на вътрешноведомствена уредба, свързана с функциите на дирекцията, участва в разработването или дава становища по проекти на нормативни актове в съответните области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21. организира и осигурява в административно-техническо отношение работата на Съвета по въоръженията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33, ал. 7 от Закона за отбраната и въоръжените сили на Република България</w:t>
        </w:r>
      </w:hyperlink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организира и координира дейностите по изграждане и поддържане на база данни за провежданите обществени поръчки в дирекцията и регистър на сключените договори в резултат на реализираните от дирекцията обществени поръчки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планира, координира и управлява дейностите в областта на изследванията и технологиите, както и финансирането им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организира изпълнението на правомощията на министъра в качеството му на упражняващ правата на собственост на държавата в търговски дружества с държавно участие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анализира финансово-икономическото състояние на търговски дружества с държавно участие в капитала и изготвя предложения до министъра по реализация на правомощията му в тези дружеств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организира разработването и актуализирането и анализира изпълнението на бизнес планове и програми за финансово оздравяване от търговските дружества, в които министърът упражнява правата на собственост на държавата, и следи за изпълнението на икономическите показатели от бизнес плановете и програмите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27. води регистъра 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35 от 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HebarU" w:ascii="HebarU" w:hAnsi="HebarU"/>
        </w:rPr>
        <w:t xml:space="preserve"> и поддържа информационния масив на министерството за промените в органите за управление, ликвидация и контрол, финансовите показатели и капитала на търговските дружества с държавно участие в капитал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28. подпомага министъра при сключване на договори при условията на „вътрешно възлагане” по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Закона за обществените поръчки</w:t>
        </w:r>
      </w:hyperlink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организира, координира и извършва дейности по допълнително осигуряване на стоки и услуги за нуждите на български въоръжени сили извън територията на страната, когато необходимостта е възникнала след изпращането им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30. подпомага министъра при осъществяването на общото ръководство и контрол на дейността на Института по отбрана „Професор Цветан Лазаров”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Седалищата и териториалният обхват на териториалните звена на </w:t>
      </w:r>
      <w:r>
        <w:rPr>
          <w:rFonts w:cs="HebarU" w:ascii="HebarU" w:hAnsi="HebarU"/>
          <w:shd w:fill="FFFFFF" w:val="clear"/>
        </w:rPr>
        <w:t>Главна</w:t>
      </w:r>
      <w:r>
        <w:rPr>
          <w:rFonts w:cs="HebarU" w:ascii="HebarU" w:hAnsi="HebarU"/>
        </w:rPr>
        <w:t xml:space="preserve"> дирекция „Отбранителна аквизиция” – отдели „Регионална инфраструктура на отбраната”, са посочени в приложение № 2.”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Член 31 се отменя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риложение № 1 към чл. 13, ал. 2 се правят следните изменения:</w:t>
      </w:r>
    </w:p>
    <w:p>
      <w:pPr>
        <w:pStyle w:val="M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ед „Обща администрация“ числото „161“ се заменя със „162“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ред „дирекция „Правно-нормативна дейност“ числото „32“ се заменя с „33“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3. На ред „Специализирана администрация“ числото „343“ се заменя с „342“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4. Ред „Главна дирекция „Инфраструктура на отбраната” 91” се изменя така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Главна дирекция „Отбранителна аквизиция“  164“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5. Ред „дирекция „Отбранителна аквизиция”  74” се заличава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"/>
        <w:jc w:val="center"/>
        <w:rPr/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аключителни разпоредби</w:t>
      </w:r>
    </w:p>
    <w:p>
      <w:pPr>
        <w:pStyle w:val="M"/>
        <w:ind w:firstLine="1134"/>
        <w:jc w:val="both"/>
        <w:rPr/>
      </w:pPr>
      <w:bookmarkStart w:id="1" w:name="to_paragraph_id4896716"/>
      <w:bookmarkEnd w:id="1"/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6314057"/>
      <w:bookmarkEnd w:id="2"/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5 февр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ype=201" TargetMode="External"/><Relationship Id="rId3" Type="http://schemas.openxmlformats.org/officeDocument/2006/relationships/hyperlink" Target="apis://Base=NARH&amp;DocCode=40850&amp;ToPar=Art33_Al7&amp;Type=201" TargetMode="External"/><Relationship Id="rId4" Type="http://schemas.openxmlformats.org/officeDocument/2006/relationships/hyperlink" Target="apis://Base=NARH&amp;DocCode=10615&amp;ToPar=Art35&amp;Type=201" TargetMode="External"/><Relationship Id="rId5" Type="http://schemas.openxmlformats.org/officeDocument/2006/relationships/hyperlink" Target="apis://Base=NARH&amp;DocCode=40377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8:00Z</dcterms:created>
  <dc:creator>Бойка Владова</dc:creator>
  <dc:description/>
  <cp:keywords/>
  <dc:language>en-US</dc:language>
  <cp:lastModifiedBy>m.nincheva</cp:lastModifiedBy>
  <cp:lastPrinted>2016-01-28T13:31:00Z</cp:lastPrinted>
  <dcterms:modified xsi:type="dcterms:W3CDTF">2016-01-28T14:28:00Z</dcterms:modified>
  <cp:revision>2</cp:revision>
  <dc:subject/>
  <dc:title>Р Е П У Б Л И К А   Б Ъ Л Г А Р И Я</dc:title>
</cp:coreProperties>
</file>