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и бр. 2, 8, 49 и 91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(1) Министерският съвет се състои от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министър-председател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местник министър-председател по социални политики и министър на здравеопазването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местник министър-председател по вътрешен ред и сигурност и министър на отбранат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местник министър-председател по европейските фондове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местник министър-председател по подготовката на българското председателство на Съвета на ЕС – 2018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министър на вътрешните работи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министър на финансите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министър на труда и социалната политик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министър на регионалното развитие и благоустройството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министър на образованието и наукат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министър на външните работи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министър на правосъдието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министър на културат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министър на околната среда и водите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министър на земеделието и храните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министър на транспорта, информационните технологии и съобщеният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министър на икономикат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министър на енергетикат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министър на туризм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министър на младежта и спорт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местник министър-председателите и министрите ръководят министерства с изключение на заместник министър-председателя по европейските фондове и заместник министър-председателя по подготовката на българското председателство на Съвета на ЕС – 2018.“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и 4 думите „и икономическата политика“ се заличават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5 се отменя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6 думите „по координация на европейските политики и институционалните въпроси и министър на образованието и науката“ се заменят с „по подготовката на българското председателство на Съвета на ЕС – 2018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ал. 7 думите „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3</w:t>
        </w:r>
      </w:hyperlink>
      <w:r>
        <w:rPr>
          <w:rFonts w:cs="HebarU" w:ascii="HebarU" w:hAnsi="HebarU"/>
          <w:szCs w:val="24"/>
          <w:lang w:val="bg-BG"/>
        </w:rPr>
        <w:t xml:space="preserve">“ се заменят с „п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3</w:t>
        </w:r>
      </w:hyperlink>
      <w:r>
        <w:rPr>
          <w:rFonts w:cs="HebarU" w:ascii="HebarU" w:hAnsi="HebarU"/>
          <w:szCs w:val="24"/>
          <w:lang w:val="bg-BG"/>
        </w:rPr>
        <w:t xml:space="preserve"> и 6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5, ал. 1, т. 1 думите „и икономическата политика“ се заличават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7а, ал. 3 думите „заместник министър-председателите по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5, ал. 1, т. 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4</w:t>
        </w:r>
      </w:hyperlink>
      <w:r>
        <w:rPr>
          <w:rFonts w:cs="HebarU" w:ascii="HebarU" w:hAnsi="HebarU"/>
          <w:szCs w:val="24"/>
          <w:lang w:val="bg-BG"/>
        </w:rPr>
        <w:t xml:space="preserve">“ се заменят със „заместник министър-председателя по     чл. 5, ал. 1, т.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4</w:t>
        </w:r>
      </w:hyperlink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приложение № 3 към чл. 53, ал. 1 и чл. 54, ал. 1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„Политически кабинет на министър-председателя” числото „11” се заменя с „16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умите „Политически кабинет на заместник министър-председателя по коалиционна политика и държавна администрация и министър на вътрешните работи“ се заменят с „Политически кабинет на заместник министър-председателя по социални политики и министър на здравеопазването“ и числото „10” се заменя с „3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умите „Политически кабинет на заместник министър-председателя по координация на европейските политики и институционалните въпроси и министър на образованието и науката” се заменят с „Политически кабинет на заместник министър-председателя по вътрешен ред и сигурност и министър на отбраната“ и числото „10” се заменя с „3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ред „Политически кабинет на заместник министър-председателя по европейските фондове и икономическата политика“ думите „и икономическата политика“ се заличават, а числото „11” се заменя с „10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лед ред „Политически кабинет на заместник министър-председателя по европейските фондове“ се създава нов ред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олитически кабинет на заместник министър-председателя по подготовката на българското председателство на Съвета на ЕС – 2018   10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85 на Министерския съвет от 2007 г. за координация по въпросите на Европейския съюз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35 от 2007 г.; изм. и доп., бр. 53 и 64 от 2008 г., бр. 34, 71, 78 и 83 от 2009 г., бр. 4, 5, 19, 65 и 66 от 2010 г., бр. 2 и 105 от 2011 г., бр. 68 от 2012 г., бр. 62, 65 и 80 от 2013 г., бр. 53, 76, 94 и 101 от 2014 г., бр. 6 от 2015 г., бр. 36 и 79 от 2016 г. и бр. 7 от 2017 г.)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Министър-председателят“ се заменят със „Заместник министър-председателят по подготовката на българското председателство на Съвета на ЕС – 2018“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министър-председателят“ се заменят със „заместник министър-председателят по ал. 1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и 2 думите „Заместник министър-председателят по координация на европейските политики и институционалните въпроси и министър на образованието и науката“ се заменят със „Заместник министър-председателят по подготовката на българското председателство на Съвета на ЕС – 2018“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думите „и икономическата политика“ се заличава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4 думите „Заместник министър-председателят по координация на европейските политики и институционалните въпроси и министър на образованието и науката“ се заменят със „Заместник министър-председателят по подготовката на българското председателство на Съвета на ЕС – 2018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5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1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редседател - заместник министър-председателят по подготовката на българското председателство на Съвета на ЕС – 2018;“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в т. 3, буква „а“ думите „по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 NavigateDocument('УП_2009_362543" \l "чл5_ал1_т2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5, ал. 1, т. 2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 NavigateDocument('УП_2009_362543" \l "чл5_ал1_т4-9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4-9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 NavigateDocument('УП_2009_362543" \l "чл5_ал1_т11-21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11-21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>“ се заменят с по „чл. 5, ал. 1, т. 2-4, 6-10 и 12-20“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5 думите „заместник министър-председателя по координация на европейските политики и институционалните въпроси и министър на образованието и науката“ се заменят със „заместник министър-председателя по подготовката на българското председателство на Съвета на ЕС – 2018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приложение № 1 към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3, ал. 1</w:t>
        </w:r>
      </w:hyperlink>
      <w:r>
        <w:rPr>
          <w:rFonts w:cs="HebarU" w:ascii="HebarU" w:hAnsi="HebarU"/>
          <w:szCs w:val="24"/>
          <w:lang w:val="bg-BG"/>
        </w:rPr>
        <w:t xml:space="preserve"> думите „заместник министър-председателят по координация на европейските политики и институционалните въпроси и министър на образованието и науката“ се заменят със „заместник министър-председателят по подготовката на българското председателство на Съвета на ЕС – 2018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(обн., ДВ, бр. 36 от 2016 г.; изм. и доп., бр. 79 от 2016 г.)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3 думите „министър-председателят“ се заменят със „заместник министър-председателят по подготовката на българското председателство на Съвета на ЕС – 2018“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9 думите „министър-председателя“ се заменят със „заместник министър-председателя по подготовката на българското председателство на Съвета на ЕС – 2018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в т. 2 думите „заместник министър-председателят по европейските фондове и икономическата политика“ се заменят със „заместник министър-председателят по подготовката на българското председателство на Съвета на ЕС – 2018“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3 думите „заместник министър-председателят по коалиционна политика и административна реформа и министър” се заменят с „министъръ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в</w:t>
      </w:r>
      <w:r>
        <w:rPr>
          <w:rFonts w:cs="HebarU" w:ascii="HebarU" w:hAnsi="HebarU"/>
        </w:rPr>
        <w:t>) навсякъде думите „заместник министър-председателят по координация на европейските политики и институционалните въпроси и министър на образованието и науката“ се заменят със „заместник министър-председателят по подготовката на българското председателство на Съвета на ЕС – 2018“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</w:rPr>
        <w:t>б) в ал. 2 думите „по ал. 1“ се заменят с „по ал. 1, т. 3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>6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2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, т. 2 думите „заместник министър-председателя по координация на европейските политики и институционалните въпроси и министър на образованието и науката“ се заменят със „заместник министър-председателя по подготовката на българското председателство на Съвета на ЕС – 2018“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5 думите „министър-председателя“ се заменят със „заместник министър-председателя по подготовката на българското председателство на Съвета на ЕС – 2018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en-US"/>
        </w:rPr>
      </w:pPr>
      <w:r>
        <w:rPr>
          <w:rFonts w:cs="HebarU" w:ascii="HebarU" w:hAnsi="HebarU"/>
          <w:b/>
          <w:sz w:val="8"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11"/>
      <w:headerReference w:type="first" r:id="rId12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1_&#1072;&#1083;1&apos;);" TargetMode="External"/><Relationship Id="rId3" Type="http://schemas.openxmlformats.org/officeDocument/2006/relationships/hyperlink" Target="javascript: Navigate(&apos;&#1095;&#1083;11_&#1072;&#1083;3&apos;);" TargetMode="External"/><Relationship Id="rId4" Type="http://schemas.openxmlformats.org/officeDocument/2006/relationships/hyperlink" Target="javascript: Navigate(&apos;&#1095;&#1083;11_&#1072;&#1083;1&apos;);" TargetMode="External"/><Relationship Id="rId5" Type="http://schemas.openxmlformats.org/officeDocument/2006/relationships/hyperlink" Target="javascript: Navigate(&apos;&#1095;&#1083;11_&#1072;&#1083;3&apos;);" TargetMode="External"/><Relationship Id="rId6" Type="http://schemas.openxmlformats.org/officeDocument/2006/relationships/hyperlink" Target="javascript: Navigate(&apos;&#1095;&#1083;5_&#1072;&#1083;1_&#1090;2&apos;);" TargetMode="External"/><Relationship Id="rId7" Type="http://schemas.openxmlformats.org/officeDocument/2006/relationships/hyperlink" Target="javascript: Navigate(&apos;&#1095;&#1083;5_&#1072;&#1083;1_&#1090;4&apos;);" TargetMode="External"/><Relationship Id="rId8" Type="http://schemas.openxmlformats.org/officeDocument/2006/relationships/hyperlink" Target="javascript: Navigate(&apos;&#1095;&#1083;5_&#1072;&#1083;1_&#1090;4&apos;);" TargetMode="External"/><Relationship Id="rId9" Type="http://schemas.openxmlformats.org/officeDocument/2006/relationships/hyperlink" Target="javascript: NavigateDocument(&apos;&#1055;&#1057;_2007_432141&apos;);" TargetMode="External"/><Relationship Id="rId10" Type="http://schemas.openxmlformats.org/officeDocument/2006/relationships/hyperlink" Target="javascript: Navigate(&apos;&#1095;&#1083;3_&#1072;&#1083;1&apos;)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6:00Z</dcterms:created>
  <dc:creator>Cvety</dc:creator>
  <dc:description/>
  <cp:keywords/>
  <dc:language>en-US</dc:language>
  <cp:lastModifiedBy>m.nincheva</cp:lastModifiedBy>
  <cp:lastPrinted>2017-01-30T12:43:00Z</cp:lastPrinted>
  <dcterms:modified xsi:type="dcterms:W3CDTF">2017-01-30T12:56:00Z</dcterms:modified>
  <cp:revision>2</cp:revision>
  <dc:subject/>
  <dc:title>Р Е П У Б Л И К А   Б Ъ Л Г А Р И Я</dc:title>
</cp:coreProperties>
</file>