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843" w:right="-2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дните за религиозни празници на вероизповеданията, различни от източноправославното, през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3, ал. 5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right="45" w:firstLine="1134"/>
        <w:rPr/>
      </w:pPr>
      <w:r>
        <w:rPr>
          <w:szCs w:val="24"/>
        </w:rPr>
        <w:t>Определя следните дни от 2015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4 от Кодекса на труда и чл. 57, ал. 5 от Закона за държавния служите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60" w:before="120" w:after="0"/>
        <w:ind w:left="0"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Католическата църква в България: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торият ден на Великден – 6 април;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в. Апостоли Петър и Павел – 29 юни;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сички Светии – 1 ноември;</w:t>
      </w:r>
    </w:p>
    <w:p>
      <w:pPr>
        <w:pStyle w:val="Normal"/>
        <w:spacing w:before="120" w:after="12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епорочното зачатие на Св. Богородица – 8 декемв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0"/>
        <w:ind w:left="0"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мюсюлманското вероизповедание: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мазан байрам – 16, 17 и 18 юли;</w:t>
      </w:r>
    </w:p>
    <w:p>
      <w:pPr>
        <w:pStyle w:val="Normal"/>
        <w:spacing w:before="120" w:after="0"/>
        <w:ind w:left="300" w:right="1276" w:firstLine="8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урбан байрам – 23, 24 и 25 септемв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0"/>
        <w:ind w:left="0"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Религиозната общност на евреите в България: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есах – 4 април;</w:t>
      </w:r>
    </w:p>
    <w:p>
      <w:pPr>
        <w:pStyle w:val="Normal"/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ш Ашана – 14 септември;</w:t>
      </w:r>
    </w:p>
    <w:p>
      <w:pPr>
        <w:pStyle w:val="Normal"/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Йом Кипур –  23 септември;</w:t>
      </w:r>
    </w:p>
    <w:p>
      <w:pPr>
        <w:pStyle w:val="Normal"/>
        <w:spacing w:before="120" w:after="12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укот – 28 септември.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Арменска апостолическа православна църква: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ождество Христово – 6 януари;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вети Вартананц – 12 февруари;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душница на Възкресение Христово – 6 април;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ъзнесение Господне – 14 май;</w:t>
      </w:r>
    </w:p>
    <w:p>
      <w:pPr>
        <w:pStyle w:val="Normal"/>
        <w:spacing w:before="120" w:after="12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душница на Кръстовден – 14 септември.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общество „Бяло братство”: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 на пролетното равноденствие – 22 март;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ождението на Учителя Петър Дънов – 12 юли;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борни дни –  19, 20 и 21  август;</w:t>
      </w:r>
    </w:p>
    <w:p>
      <w:pPr>
        <w:pStyle w:val="Normal"/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ят на кончината на Учителя – 27 декемв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120"/>
        <w:ind w:left="0"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църквите на адвентистите от седмия ден – четири съботни дни, ако според трудовия договор или акта за назначаването им са задължени да работят в тези дни.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 Бахайската общност: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„Ноу - Руз” (Бахайска Нова година) – 21 март;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зник „Резван” – 21 април;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явяване мисията на Баб – 24 май;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ъзнесението на Бахаулла – 29 май;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Мъченическата смърт на Баб – 10 юли;</w:t>
      </w:r>
    </w:p>
    <w:p>
      <w:pPr>
        <w:pStyle w:val="Normal"/>
        <w:spacing w:before="120" w:after="12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ождението на Бахаулла – 14 ноември.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 Общество за Кришна съзнание: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аура Пурнима – 5 март;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ма Навами – 28 март;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расимха Чатурдаши – 2 май;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Баларама Пурнима – 29 август;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атха Ятра – 18 септември;</w:t>
      </w:r>
    </w:p>
    <w:p>
      <w:pPr>
        <w:pStyle w:val="Normal"/>
        <w:spacing w:before="120" w:after="12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Кришна Джанмаштами – 5 септември.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За Диамантен път на будизма – България: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сак (денят на раждането, просветление и паранирвана на Буда Шакямуни) – 2 юни.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За Свидетели на Йехова в България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ъзпоминанието за смъртта на Исус Христос – 3 април;</w:t>
      </w:r>
    </w:p>
    <w:p>
      <w:pPr>
        <w:pStyle w:val="Normal"/>
        <w:spacing w:before="12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нгресни дни – 24, 25 и 26 ю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За евангелските църкв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нят на Реформацията – 31 октомв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За Будистка общност в България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ят на Буда (Весак) – 4 май;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удистка Нова година – 19 февруари;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нят Дхарма – 2 ю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ят Бодхи – 8 декември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2"/>
        </w:tabs>
        <w:ind w:left="104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62"/>
        </w:tabs>
        <w:ind w:left="17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82"/>
        </w:tabs>
        <w:ind w:left="24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02"/>
        </w:tabs>
        <w:ind w:left="32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22"/>
        </w:tabs>
        <w:ind w:left="39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42"/>
        </w:tabs>
        <w:ind w:left="46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62"/>
        </w:tabs>
        <w:ind w:left="53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82"/>
        </w:tabs>
        <w:ind w:left="60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3:00Z</dcterms:created>
  <dc:creator>Бойка Владова</dc:creator>
  <dc:description/>
  <cp:keywords/>
  <dc:language>en-US</dc:language>
  <cp:lastModifiedBy>dbman</cp:lastModifiedBy>
  <cp:lastPrinted>2014-12-11T11:03:00Z</cp:lastPrinted>
  <dcterms:modified xsi:type="dcterms:W3CDTF">2014-12-11T12:05:00Z</dcterms:modified>
  <cp:revision>4</cp:revision>
  <dc:subject/>
  <dc:title>Р Е П У Б Л И К А   Б Ъ Л Г А Р И Я</dc:title>
</cp:coreProperties>
</file>