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февруа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spacing w:before="120" w:after="0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14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17 г. относно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 на Споразумение за сътрудничество за партньорство и развитие между Европейския съюз и неговите държави членки, от една страна, и Ислямска република Афганистан, от друга страна, и за упълномощаване на министъра на външните работи за подписване на Споразумението за сътрудничество за партньорство и развитие между Европейския съюз и неговите държави членки, от една страна, и Ислямска република Афганистан, от друга страна, от името на Република България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3. Упълномощава постоянния представител на Република България към Европейския съюз да подпише споразумението по т. 1 от името на Република България при условие за последващо утвърждаване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32"/>
          <w:szCs w:val="32"/>
          <w:lang w:val="bg-BG"/>
        </w:rPr>
      </w:pPr>
      <w:r>
        <w:rPr>
          <w:rFonts w:cs="HebarU" w:ascii="HebarU" w:hAnsi="HebarU"/>
          <w:b w:val="false"/>
          <w:bCs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0:00Z</dcterms:created>
  <dc:creator>Бойка Владова</dc:creator>
  <dc:description/>
  <dc:language>en-US</dc:language>
  <cp:lastModifiedBy>Галина Смелова</cp:lastModifiedBy>
  <cp:lastPrinted>2017-02-09T11:01:00Z</cp:lastPrinted>
  <dcterms:modified xsi:type="dcterms:W3CDTF">2017-02-09T14:40:00Z</dcterms:modified>
  <cp:revision>2</cp:revision>
  <dc:subject/>
  <dc:title>Р Е П У Б Л И К А   Б Ъ Л Г А Р И Я</dc:title>
</cp:coreProperties>
</file>