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10   юни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пределяне на управляващ и сертифициращ орган по Оперативна програма „Наука и образование за интелигентен растеж“ 2014-2020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7, ал. 2, т. 3 от Закона за управление на средствата от Европейските структурни и инвестиционни фондове във връзка с чл. 5 от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“ и по Фонд „Вътрешна сигурност“ (ДВ, бр. 3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szCs w:val="24"/>
          <w:lang w:val="bg-BG"/>
        </w:rPr>
        <w:t xml:space="preserve"> Определя за управляващ орган по Оперативна програма „Наука и образование за интелигентен растеж“ 2014-2020 Главна дирекция „Структурни фондове и международни образователни програми” на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за сертифициращ орган по Оперативна програма „Наука и образование за интелигентен растеж“ 2014-2020 дирекция „Национален фонд” на Министерството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 xml:space="preserve">. Заместник министър-председателят по европейските фондове и икономическата политика да информира Европейската комисия посредством SFC 2014 за определените по т. 1 и 2 управляващ и сертифициращ орган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3:00Z</dcterms:created>
  <dc:creator>Cvety</dc:creator>
  <dc:description/>
  <cp:keywords/>
  <dc:language>en-US</dc:language>
  <cp:lastModifiedBy>dbman</cp:lastModifiedBy>
  <cp:lastPrinted>2016-06-10T11:02:00Z</cp:lastPrinted>
  <dcterms:modified xsi:type="dcterms:W3CDTF">2016-06-10T08:19:00Z</dcterms:modified>
  <cp:revision>3</cp:revision>
  <dc:subject/>
  <dc:title>Р Е П У Б Л И К А   Б Ъ Л Г А Р И Я</dc:title>
</cp:coreProperties>
</file>