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8 февруа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  <w:lang w:val="bg-BG"/>
        </w:rPr>
        <w:t>ЗА освобождаване и за назначаване на областен управител на област Силистр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b/>
          <w:b/>
          <w:smallCaps/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left="1559" w:right="476" w:hanging="0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 СТОЯН ИВАНОВ БОНЕВ от длъжността областен управител на област Силистра.</w:t>
      </w:r>
    </w:p>
    <w:p>
      <w:pPr>
        <w:pStyle w:val="Normal"/>
        <w:spacing w:before="120" w:after="0"/>
        <w:ind w:firstLine="1134"/>
        <w:jc w:val="both"/>
        <w:rPr>
          <w:szCs w:val="24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Назначава ПЕТКО ДРАГАНОВ ДОБРЕВ за областен управител на област Силистр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7:00Z</dcterms:created>
  <dc:creator>Cvety</dc:creator>
  <dc:description/>
  <dc:language>en-US</dc:language>
  <cp:lastModifiedBy>Галина Смелова</cp:lastModifiedBy>
  <cp:lastPrinted>2017-02-08T16:10:00Z</cp:lastPrinted>
  <dcterms:modified xsi:type="dcterms:W3CDTF">2017-02-09T08:47:00Z</dcterms:modified>
  <cp:revision>2</cp:revision>
  <dc:subject/>
  <dc:title>Р Е П У Б Л И К А   Б Ъ Л Г А Р И Я</dc:title>
</cp:coreProperties>
</file>