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ян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Споразумение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, и за упълномощаване на министъра на външните работи за подписване на Споразумението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, от името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Одобрява проекта на Споразумение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Одобрява проекта на Решение на Съвета на Европейския съюз за подписване от името на Съюза и за временно прилагане на Споразумението за сътрудничество за партньорство и развитие между Европейския съюз и неговите държави членки, от една страна, и Ислямска република Афганистан, от друга стра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3. </w:t>
      </w:r>
      <w:r>
        <w:rPr>
          <w:bCs/>
          <w:lang w:val="bg-BG"/>
        </w:rPr>
        <w:t>Упълномощава министъра на външните работи да подпише споразумението по т. 1 от името на Република България при условие за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0:00Z</dcterms:created>
  <dc:creator>Cvety</dc:creator>
  <dc:description/>
  <dc:language>en-US</dc:language>
  <cp:lastModifiedBy>Галина Смелова</cp:lastModifiedBy>
  <cp:lastPrinted>2017-01-12T10:19:00Z</cp:lastPrinted>
  <dcterms:modified xsi:type="dcterms:W3CDTF">2017-01-12T12:30:00Z</dcterms:modified>
  <cp:revision>2</cp:revision>
  <dc:subject/>
  <dc:title>Р Е П У Б Л И К А   Б Ъ Л Г А Р И Я</dc:title>
</cp:coreProperties>
</file>