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g-BG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ЦИОНАЛНА ПРОГРАМА ЗА ЗАКРИЛА НА ДЕТЕТО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2017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08"/>
        <w:gridCol w:w="388"/>
        <w:gridCol w:w="14"/>
        <w:gridCol w:w="1016"/>
        <w:gridCol w:w="260"/>
        <w:gridCol w:w="69"/>
        <w:gridCol w:w="73"/>
        <w:gridCol w:w="590"/>
        <w:gridCol w:w="271"/>
        <w:gridCol w:w="1407"/>
        <w:gridCol w:w="236"/>
        <w:gridCol w:w="898"/>
        <w:gridCol w:w="158"/>
        <w:gridCol w:w="432"/>
        <w:gridCol w:w="1171"/>
        <w:gridCol w:w="1074"/>
        <w:gridCol w:w="23"/>
        <w:gridCol w:w="69"/>
        <w:gridCol w:w="1065"/>
        <w:gridCol w:w="1111"/>
      </w:tblGrid>
      <w:tr>
        <w:trPr/>
        <w:tc>
          <w:tcPr>
            <w:tcW w:w="1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lang w:val="bg-BG"/>
              </w:rPr>
              <w:t xml:space="preserve">І. НАМАЛЯВАНЕ НА ДЕТСКАТА БЕДНОСТ И </w:t>
            </w:r>
            <w:r>
              <w:rPr>
                <w:b/>
                <w:bCs/>
                <w:lang w:val="bg-BG"/>
              </w:rPr>
              <w:t>СЪЗДАВАНЕ НА УСЛОВИЯ ЗА СОЦИАЛНО ВКЛЮЧВАНЕ НА ДЕЦАТА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 /ефект</w:t>
            </w:r>
            <w:r>
              <w:rPr>
                <w:b/>
                <w:i/>
                <w:lang w:val="bg-BG"/>
              </w:rPr>
              <w:t>- каква промяна ще се постигне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и институции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1. Подобряване на политиките в областта на децата и семействот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1.1. Оценка на изпълнението на Националната стратегия за детето 2008-2018 и подготовка на нов стратегически документ Национална стратегия за детето и семействот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чествен анализ за реално подобряване на благосъстоянието на децат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готвен анализ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готвен работен вариант на нов стратегически докумен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сички органи за  закрила НПО ДАБ УНИЦЕФ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lang w:val="bg-BG"/>
              </w:rPr>
            </w:pPr>
            <w:r>
              <w:rPr>
                <w:lang w:val="bg-BG"/>
              </w:rPr>
              <w:t>1.1.2. А</w:t>
            </w:r>
            <w:r>
              <w:rPr>
                <w:sz w:val="24"/>
                <w:szCs w:val="24"/>
                <w:lang w:val="bg-BG"/>
              </w:rPr>
              <w:t>ктуализиране на нормативната уредб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арантиране на правата на децата за достъп до здравни, образователни и социални услуг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актуализирани нормативни акто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П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1.3. Насърчаване на работодателите да разкриват работни места и да осигуряват заетост на безработни лица – самотни родители (осиновители) и/или майки (осиновителки) с деца до 5-годишна възраст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фесионално обучение на родителите (чл. 53а от Закона за насърчаване на заетостта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крепа за постигане на по-добър баланс между професионалния, семейния и личния живот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bg-BG"/>
              </w:rPr>
            </w:pPr>
            <w:r>
              <w:rPr>
                <w:lang w:val="bg-BG"/>
              </w:rPr>
              <w:t>Брой лица, включени в насърчителната мяр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bg-BG"/>
              </w:rPr>
            </w:pPr>
            <w:r>
              <w:rPr>
                <w:lang w:val="bg-BG"/>
              </w:rPr>
              <w:t>Брой лица, включени в насърчителната мяр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ТСП А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ботодатели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bg-BG"/>
              </w:rPr>
            </w:pPr>
            <w:r>
              <w:rPr>
                <w:lang w:val="bg-BG"/>
              </w:rPr>
              <w:t>1.2. Прилагане</w:t>
            </w:r>
            <w:r>
              <w:rPr/>
              <w:t xml:space="preserve"> на интегриран подход в грижите за деца, насочен към превенция на рисковете още в </w:t>
            </w:r>
            <w:r>
              <w:rPr>
                <w:lang w:val="bg-BG"/>
              </w:rPr>
              <w:t>най-</w:t>
            </w:r>
            <w:r>
              <w:rPr/>
              <w:t>ранна детска възраст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.2.1. Изпълнение на дейности, свързани с развиването и функционирането на интегрирани услуги за ранно детско развити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 О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игуряване на стимулираща и подкрепяща среда, която да подпомага цялостното развитие на децат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Функциониращ интегриран подход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highlight w:val="cyan"/>
                <w:lang w:val="bg-BG"/>
              </w:rPr>
            </w:pPr>
            <w:r>
              <w:rPr>
                <w:highlight w:val="cyan"/>
                <w:lang w:val="bg-BG"/>
              </w:rPr>
            </w:r>
          </w:p>
          <w:p>
            <w:pPr>
              <w:pStyle w:val="Normal"/>
              <w:jc w:val="both"/>
              <w:rPr>
                <w:highlight w:val="cyan"/>
                <w:lang w:val="bg-BG"/>
              </w:rPr>
            </w:pPr>
            <w:r>
              <w:rPr>
                <w:highlight w:val="cyan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НИЦЕФ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>1.3. Развитие на иновативни услуги за деца и семей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.3.1. Изработване на методически указания за повишаване на капацитета на   услугите в общността за работа с непридружени деца чужди граждан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вишен капацитет на услугите в общностт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методически указ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Б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.3.2. Създаване на нова социална услуга за деца жертви на трафик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проект- „Швейцарско-българско сътрудничество за идентификация и дългосрочно подпомагане на деца и възрастни, жертви на трафик на хора“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пециализирана и качествена  социална услуга за деца жертви на трафик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насочени и обгрижени жерт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КБТ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ТСП ДАЗД АСП НП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.4. Подкрепа на деца в уязвима ситуация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.4.1. </w:t>
            </w:r>
          </w:p>
          <w:p>
            <w:pPr>
              <w:pStyle w:val="Normal"/>
              <w:jc w:val="both"/>
              <w:rPr>
                <w:highlight w:val="yellow"/>
                <w:u w:val="single"/>
                <w:lang w:val="bg-BG"/>
              </w:rPr>
            </w:pPr>
            <w:r>
              <w:rPr>
                <w:lang w:val="bg-BG"/>
              </w:rPr>
              <w:t>Анализиране на проблемните зони, извеждане на трудностите в работата с деца на родители емигранти. Изготвяне на предложения за конкретни практически стъпки за рабо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на компетенциите на професионалистите за работа с деца на родители емигранти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овишаване на информираността на родителите  и на децата за техните права. Качествена подкрепа на децата от наличните услуги. Постигане на мултидисциплинарен подх</w:t>
            </w:r>
            <w:r>
              <w:rPr/>
              <w:t>o</w:t>
            </w:r>
            <w:r>
              <w:rPr>
                <w:lang w:val="bg-BG"/>
              </w:rPr>
              <w:t>д на работа по тези случаи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готвен анализ на ситуцията и насоки за работа за  подкрепа на деца с родители емигран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П</w:t>
            </w:r>
            <w:r>
              <w:rPr/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З  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bg-BG"/>
              </w:rPr>
            </w:pPr>
            <w:r>
              <w:rPr>
                <w:lang w:val="bg-BG"/>
              </w:rPr>
              <w:t>1.4.2. Превенция на риска за здравето и развитието при деца в ситуация на развод и раздяла на родителите и застрашени от „синдрома на родителско отчуждаване” чрез консултиране на родители и планиране на адекватни мер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арантиране правото на децата на живот и контакти с двамата родители и упражняване на отговорно родителство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проведени консултации на родители 2016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проведени консултации на родители, деца и НПО в областта, работни срещи и предложени мер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</w:tc>
      </w:tr>
      <w:tr>
        <w:trPr>
          <w:trHeight w:val="717" w:hRule="atLeast"/>
        </w:trPr>
        <w:tc>
          <w:tcPr>
            <w:tcW w:w="1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І. ПОДОБРЯВАНЕ ЗДРАВЕТО НА ДЕЦАТА 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 /ефект</w:t>
            </w:r>
            <w:r>
              <w:rPr>
                <w:b/>
                <w:i/>
                <w:lang w:val="bg-BG"/>
              </w:rPr>
              <w:t>- каква промяна ще се постигне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и институ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1. Подобряване на достъпа до услуги за майчино и детско здраве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1.1. Предоставяне на специализирани медицински консултации, психологическа подкрепа на родилки и бременни с патология на бременността, деца с увреждания, деца с хронични заболявания, недоносени деца, чрез Здравно-консултативните центрове за майчино и детско здраве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обрен достъп до услуги за майчино и детско здрав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ъществена дейност на ЗКЦ през 2016 г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редоставени специализирани медицински консултации и услуги по психологическа подкреп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обхванати де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ечебни заведения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2.1.2. Предоставяне на акушерска помощ на здравно неосигурени бременни жени и  извършване на изследвания извън обхвата на задължителното здравно осигуряване на деца и </w:t>
            </w:r>
            <w:r>
              <w:rPr>
                <w:shd w:fill="FFFFFF" w:val="clear"/>
                <w:lang w:val="bg-BG"/>
              </w:rPr>
              <w:t>бременни</w:t>
            </w:r>
            <w:r>
              <w:rPr>
                <w:lang w:val="bg-BG"/>
              </w:rPr>
              <w:t xml:space="preserve"> жени</w:t>
            </w:r>
          </w:p>
          <w:p>
            <w:pPr>
              <w:pStyle w:val="Normal"/>
              <w:jc w:val="both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  <w:p>
            <w:pPr>
              <w:pStyle w:val="Normal"/>
              <w:jc w:val="both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  <w:p>
            <w:pPr>
              <w:pStyle w:val="Normal"/>
              <w:jc w:val="both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iCs/>
                <w:lang w:val="bg-BG" w:eastAsia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вършени изследвания през 2016 г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регледани здравно неосигурени бременни, брой здравно неосигурени родилки, брой изследвани новородени деца за 3 вида заболявания, бр. деца с извършени генетични изследва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1.3. Изготвяне на индивидуални медико-социални планове за деца с хронични заболявания  от комисии в университетски болници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игурен индивидуален подход за гриж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ъществена дейност на комисиите през 2016 г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деца с изготвени индивидуални медико-социални плано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ниверситетски болниц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Cs/>
                <w:lang w:val="bg-BG" w:eastAsia="bg-BG"/>
              </w:rPr>
              <w:t>2.1.4. Провеждане на масов неонатален слухов скрининг във всички  лечебни заведения с разкрити родилни/неонатологични структури с цел ранно диагностициране и лечение на увреждания на слуха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маляване и превенция на по-нататъшни уврежда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хват на слуховия скрининг през 2016 г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новородени с обхват на слуховия скринин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Cs/>
                <w:lang w:eastAsia="bg-BG"/>
              </w:rPr>
              <w:t>М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Cs/>
                <w:lang w:eastAsia="bg-BG"/>
              </w:rPr>
              <w:t>Лечебни заведения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bg-BG" w:eastAsia="bg-BG"/>
              </w:rPr>
            </w:pPr>
            <w:r>
              <w:rPr>
                <w:lang w:val="bg-BG"/>
              </w:rPr>
              <w:t xml:space="preserve">2.1.5. Провеждане на биохимичен скрининг за бременни за оценка на риска от раждане на дете с увреждане, вкл. на бременни, необхванати от здравна грижа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bg-BG" w:eastAsia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маляване броя на родени деца с увреждан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хват на биохимичния скрининг през 2016 г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ой проведени изследвания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обхванати родилки без здравни осигуров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М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Лечебни заведения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bg-BG" w:eastAsia="bg-BG"/>
              </w:rPr>
            </w:pPr>
            <w:r>
              <w:rPr>
                <w:iCs/>
                <w:lang w:val="bg-BG" w:eastAsia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1.6. Оборудване с високотехнологична апаратура на акушерогинекологичните,  неонатологични и педиатрични структури, вкл. и обучение на персонала в тях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bg-BG" w:eastAsia="bg-BG"/>
              </w:rPr>
            </w:pPr>
            <w:r>
              <w:rPr>
                <w:iCs/>
                <w:lang w:val="bg-BG" w:eastAsia="bg-BG"/>
              </w:rPr>
              <w:t>НФМ</w:t>
            </w:r>
          </w:p>
          <w:p>
            <w:pPr>
              <w:pStyle w:val="Normal"/>
              <w:jc w:val="both"/>
              <w:rPr>
                <w:iCs/>
                <w:lang w:val="bg-BG" w:eastAsia="bg-BG"/>
              </w:rPr>
            </w:pPr>
            <w:r>
              <w:rPr>
                <w:iCs/>
                <w:lang w:val="bg-BG" w:eastAsia="bg-BG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iCs/>
                <w:lang w:eastAsia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обряване на условията за диагностика и лечение в акушерогинекологичните,  неонатологични и педиатрични структур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оборудвани акушерогинекологични,  неонатологични и педиатрични структур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bg-BG"/>
              </w:rPr>
            </w:pPr>
            <w:r>
              <w:rPr>
                <w:iCs/>
                <w:lang w:val="bg-BG" w:eastAsia="bg-BG"/>
              </w:rPr>
              <w:t>МЗ</w:t>
            </w:r>
          </w:p>
          <w:p>
            <w:pPr>
              <w:pStyle w:val="Normal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Лечебни заведения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.1.7. Повишаване квалификацията на специалисти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 от детски заведения по въпросите на ранното детско развитие и промоция на здраве в ранно детство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вишена квалификация на персонала от детски ясли по въпросите на ранното детско развитие; подобряване качеството на грижите за децата; Промоция на здравето на децата отглеждани в ДЯ;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бр. курс за СДО на специалисти от здравни и детски заведен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проведени обучения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обучени специалис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обхванати дец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З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АПЗГ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1.8. Провеждане на проучване на ефективността и качеството на услугата Център за майчино и детско здраве  за патронажни грижи за деца до 3-годишна възраст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lang w:val="bg-BG"/>
              </w:rPr>
              <w:t>Външно финансиране -   УНИЦЕФ</w:t>
            </w:r>
            <w:r>
              <w:rPr>
                <w:highlight w:val="yellow"/>
                <w:u w:val="single"/>
                <w:lang w:val="bg-BG"/>
              </w:rPr>
              <w:t xml:space="preserve"> </w:t>
            </w:r>
            <w:r>
              <w:rPr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игуряване качество на услугата; Подобряване на достъпа и обхвата на услугата; Нарастване на броят на обхванатите бременни жени с профилактични прегледи; Превенция на риска за здравето на бременните жени, майките и децата до 3 годишна възраст; Промоция на здравето при целевите груп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бр. проведено проучване; Бр. обхванати бременни жени, семейства и деца до 3-годишна възрас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СОПЛБ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РЗ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НИЦЕФ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1.9. Провеждане на проучвания за съществените различия в показателите за детско здраве в отделните области и изработване на планове за действие по региони за преодоляване на негативните тенденци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чествен анализ с цел предприемане на действия за преодоляване на негативните тенденции в отделните региони на страната по отношение на детското здрав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ен анализ по показатели за детското здраве в отделните области; Изработени планове за действие по региони за преодоляване на негативните тенден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НЦОЗ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З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2. Промотиране на здравето сред децат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2.1. Провеждане на информационни кампании за  подобряване на грижите за децата от най-ранна възраст</w:t>
            </w:r>
          </w:p>
          <w:p>
            <w:pPr>
              <w:pStyle w:val="BodyTextIndent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Indent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обряване на грижите за децата, утвърждаване на здравословен начин на живот от най-ранна възрас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работени информационни и здравно образователни материал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разпространени информационни и  здравно-образователни материали; Бр. проведени кампании; Бр. обхванати потребител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З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НПО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ентрове за предоставяне на услуги за деца (ранна интервенция, патронажни грижи, социална интеграция и рехабилитация и др.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2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.2. Провеждане на информационни кампании за  здравословно поведение и утвърждаване на здравословен начин на живот при децата и учениците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на информираността на децата и учениците по отношение на рисковите фактори за здравет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проведени мероприятия за повишаване на информираността, знанията и промяна в нагласите за здравословен начин на живот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. обхванати потребител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ЦОЗ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З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2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.3. Консултиране на родители и специалисти от системата на здравеопазване по проблеми, свързани със здравето и развитието в детска възраст, с акцент на ранното детство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венция на рискове за здравето и развитието на децата от най-ранна възраст и промоция на здравет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консултации на деца и родители през 2017г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проведени консултации на деца, родители и здравни специалис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. обхванати потребител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З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З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тски, здравни и лечебни заведения в системата на здравеопазв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2.4. Провеждане на кампании за профилактика на гръбначните изкривявания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отвратяване на усложненията за здравето децата от най-ранна възраст и стимулиране на правилното развитие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 бр. проведени кампании, брой обхванати де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З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тски, здравни и лечебни заведения в системата на здравеопазв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3. Подобряване оралното здраве на децата - намаляване на интензитета на зъбния карие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3.1. Извършване на силанизиране на първите постоянни молари</w:t>
            </w:r>
          </w:p>
          <w:p>
            <w:pPr>
              <w:pStyle w:val="BodyTextIndent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 – програмно финансиран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ab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маляване разпространението на зъбния кариес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деца на които е извършено силанизиране на първите постоянни молар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жегодно по 20 000, на които е извършено силанизиране на първите постоянни молар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ЗС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3.2. Провеждане на информационен форум и семинари за профилактика и лечение на оралните заболявания</w:t>
            </w:r>
          </w:p>
          <w:p>
            <w:pPr>
              <w:pStyle w:val="BodyTextIndent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Indent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 -  програмно финансир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вишена информираност на населението за профилактика на оралните заболявания при децат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на знанията и уменията на децата за опазване на оралното им здраве; Повишаване на знанията и уменията на децата за опазване на оралното им здрав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ведени събит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роведени съби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ЗС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.</w:t>
            </w:r>
            <w:r>
              <w:rPr/>
              <w:t>4</w:t>
            </w:r>
            <w:r>
              <w:rPr>
                <w:lang w:val="bg-BG"/>
              </w:rPr>
              <w:t>. Подобряване на грижите за психичното здраве на децат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2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bg-BG"/>
              </w:rPr>
              <w:t>. Планиране на мерки за подобряване на грижите за деца с аутизъм и техните семейства на базата на проучване на потребностите им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обряване на грижите за децата с аутизъм и техните семейства и качеството им на живо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Разработен анализ от проведено проучване на потребностите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разработени и препоръчани мерк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обхванати потребители</w:t>
            </w:r>
          </w:p>
          <w:p>
            <w:pPr>
              <w:pStyle w:val="Normal"/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.</w:t>
            </w:r>
            <w:r>
              <w:rPr>
                <w:lang w:val="ru-RU"/>
              </w:rPr>
              <w:t>4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работване и разпространяване на здравно-образователни материали в помощ на скрининга на аутизма в ранно детство в извънболничната медицинска помощ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овишаване квалификацията на специалисти от извънболничната помощ; Ранно откриване на аутизма и насочване за ранна интервенция;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сурсна обезпеченост на обслужването на децата с аутизъм и техните семейства в системата на здравеопазване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ведени 3 бр. обучения на ОПЛ и педиатри от ИБП;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бр. информационна кампания за повишаване информираността на здравните специалисти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утизм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разработени здравно-образователни материали; Бр. обхванати специалисти от извънболничната помощ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. обхванати потребител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РЗИ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both"/>
              <w:rPr/>
            </w:pPr>
            <w:r>
              <w:rPr>
                <w:lang w:val="bg-BG"/>
              </w:rPr>
              <w:t>НПО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.4.3. Разработване и разпространение на </w:t>
            </w:r>
            <w:r>
              <w:rPr>
                <w:sz w:val="24"/>
                <w:szCs w:val="24"/>
                <w:lang w:val="ru-RU"/>
              </w:rPr>
              <w:t>практическо ръководство в помощ на родители на деца с аутизъм и специалисти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на информираността за аутизма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обряване качеството на грижа и работа с деца с аутизъ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бр. ръководств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обхванати потребите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З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</w:tr>
      <w:tr>
        <w:trPr>
          <w:trHeight w:val="661" w:hRule="atLeast"/>
        </w:trPr>
        <w:tc>
          <w:tcPr>
            <w:tcW w:w="1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lang w:val="bg-BG"/>
              </w:rPr>
              <w:t xml:space="preserve">ІІІ. </w:t>
            </w:r>
            <w:r>
              <w:rPr>
                <w:b/>
                <w:caps/>
                <w:lang w:val="bg-BG"/>
              </w:rPr>
              <w:t>Осигуряване правото на детето на живот и развитие в сигурна и безопасна среда</w:t>
            </w:r>
            <w:r>
              <w:rPr>
                <w:b/>
                <w:lang w:val="bg-BG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 /ефект</w:t>
            </w:r>
            <w:r>
              <w:rPr>
                <w:b/>
                <w:i/>
                <w:lang w:val="bg-BG"/>
              </w:rPr>
              <w:t>- каква промяна ще се постигне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и институ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1. Развитие на различни форми, модели и инструменти за превенция на инцидентите и травматизма при дец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1.</w:t>
            </w:r>
            <w:r>
              <w:rPr>
                <w:lang w:val="bg-BG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Провеждане на беседи в часа на класа по теми, свързани със защита при бедствия в съответствие с изискванията за обучение по чл. 16, ал. 3 от Закон за защита при бедствия (ЗЗБ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гласно  предварително изготвени съвместни графиц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готовка на децата и учениците за защита при бедств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роведени бесед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обхванати дец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ВР-СД/РДПБЗН 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3.1.2. </w:t>
            </w:r>
            <w:r>
              <w:rPr>
                <w:lang w:val="ru-RU"/>
              </w:rPr>
              <w:t>Организиране н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общински, областни и републикански състезания на младежките противопожарни отряди „Млад огнеборец”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000 лв. по Програма „Спорт за всички“ на ММС 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ишаване подготовката на подрастващите за защита при пожари, бедствия и извънредни ситуации 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ой проведени общински, областни и републиканск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Състезан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участвали дец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ВР-СД/РДПБЗН 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ОН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МС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ни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1.3. Провеждане на общински, областен и национален етап на конкурс за детска рисунка с международно участие: „С очите си видях бедата”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 000 лв. по Програма ЮРО-ПА на МВн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вишаване подготовката на подрастващите за защита при пожари, бедствия и извънредни ситуаци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ой проведени конкурс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рой обхванати дец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ВР-СД/РДПБЗН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ОН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н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1.4. Провеждане на общински, областен и национален етап на ученическо състезание „Защита при бедствия, пожари и извънредни ситуации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000 от бюджета на ГДПБЗН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вишаване подготовката на подрастващите за защита при пожари, бедствия и извънредни ситуаци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ой проведени конкурс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рой обхванати дец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ВР-СД/РДПБЗН 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Н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ини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lang w:val="ru-RU"/>
              </w:rPr>
              <w:t>3.1.5. Провеждане на тематични кампании на полицията – „Абитуриенти“, „Ваканция! Да пазим живота на децата на пътя!“ и „Децата тръгват на училище! Да ги пазим на пътя!“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ивличане на вниманието на децата и възрастните по отношение на безопастността на път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Cs/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. проведени кампан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Бр. проведени състез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Бр. деца, взели участие в състезанията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МВ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2. Създаване на по-добри условия за гарантиране правото на детето на живот и развитие в сигурна и безопасна сре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ru-RU"/>
              </w:rPr>
              <w:t>3.2.1. Подготовка на материали за популяризиране на правилата за безопасност и спешните телефони: Единен европейски номер 112 и Национална телефонна линия за деца 116 111 сред българските деца, както и сред децата-чужденци, които са временно на територията на България и предприемане на мерки за разпространението им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на информираността на децата по отношение на възможностите за сигнализиране при нарушени права, както и при спешни случа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здадени брошури на различни езиц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ой раздадени брошури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инистерство на туризма</w:t>
            </w:r>
          </w:p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ru-RU"/>
              </w:rPr>
              <w:t>3.2.2. Обучение на професионалисти, работещи с деца по темата противодействие на радикализма и терориз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идобити нови знания на специалистите, работещи с деца за превенция на радикализма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 обучен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ой обучени професионалисти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НС</w:t>
            </w:r>
          </w:p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ЦКБППМН </w:t>
            </w:r>
          </w:p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3.2.3 </w:t>
            </w:r>
            <w:r>
              <w:rPr>
                <w:lang w:val="ru-RU"/>
              </w:rPr>
              <w:t>Организиране на специализирани полицейски операции за безопасност на движението по пътищата на децата – пътници, пешеходци, водачи (по време на кампаниите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вличане на вниманието на децата и възрастните по отношение на безопастността на път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Бр. проведени операци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2.4. Организиране на полицейски операции (ПО) в районите на учебни заведения и търговски обекти за недопускане извършването на престъпления и противообществени прояви от и срещу дец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Обезпечена сигурността на децата в учебните заведения и на обществени места </w:t>
            </w:r>
            <w:r>
              <w:rPr>
                <w:lang w:val="bg-BG"/>
              </w:rPr>
              <w:t>и</w:t>
            </w:r>
            <w:r>
              <w:rPr>
                <w:lang w:val="ru-RU"/>
              </w:rPr>
              <w:t xml:space="preserve"> ограничаване на престъпните посегателства от и срещу тя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Бр. проведени операци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3.Осигуряване на подходяща среда  за децата, чужди граждани, търсещи международна закрила в Българ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bg-BG"/>
              </w:rPr>
            </w:pPr>
            <w:r>
              <w:rPr>
                <w:lang w:val="bg-BG"/>
              </w:rPr>
              <w:t>3.3.1. Разработване на концепция за рекреативни занимания за непридружени малолетни и непълнолетни лица, търсещи международна закрил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ревенция на рисково поведе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готвен анализ и концепция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Б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КБО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3.2. Разработване на проект за предоставяне на полурезидентен тип интегрирани услуги за социални, здравни и образователни дейности  за непридружени малолетни лица, търсещи международна закрила</w:t>
            </w:r>
          </w:p>
          <w:p>
            <w:pPr>
              <w:pStyle w:val="Normal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антови програми на ЕС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Социална адаптация и културна ориентация на непридружените малолетни лица в българските условия на живо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социално адаптирани и културно ориентирани непридружени малолетни лиц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Б МТС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АСП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КБООН</w:t>
            </w:r>
          </w:p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3.3. Извеждане на непридружени малолетни лица, търсещи международна закрила, в ЦНСТДМ, ДДЛРГ или в специализирана институция при условията и по реда на Закона за закрила на детето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мизиране риска от насилие над НМ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ен анализ и препоръки за минимизиране на риска от насили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Б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ind w:left="-7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КБООН</w:t>
            </w:r>
          </w:p>
        </w:tc>
      </w:tr>
      <w:tr>
        <w:trPr>
          <w:trHeight w:val="435" w:hRule="atLeast"/>
        </w:trPr>
        <w:tc>
          <w:tcPr>
            <w:tcW w:w="1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ІV. ОСИГУРЯВАНЕ НА РАВЕН ДОСТЪП ДО КАЧЕСТВЕНО ПРЕДУЧИЛИЩНО И УЧИЛИЩНО ОБРАЗОВАНИЕ</w:t>
            </w:r>
          </w:p>
          <w:p>
            <w:pPr>
              <w:pStyle w:val="Normal"/>
              <w:spacing w:before="240" w:after="240"/>
              <w:jc w:val="both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1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 /ефект</w:t>
            </w:r>
            <w:r>
              <w:rPr>
                <w:b/>
                <w:i/>
                <w:lang w:val="bg-BG"/>
              </w:rPr>
              <w:t>- каква промяна ще се постигне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и институции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 xml:space="preserve">4.1. Развитие на различни видове услуги, насочени към намаляване на дела на децата и учениците, </w:t>
            </w:r>
            <w:r>
              <w:rPr>
                <w:rStyle w:val="CommentReference"/>
                <w:sz w:val="24"/>
                <w:lang w:val="bg-BG"/>
              </w:rPr>
              <w:t>отпадащи от</w:t>
            </w:r>
            <w:r>
              <w:rPr>
                <w:rStyle w:val="CommentReference"/>
                <w:szCs w:val="16"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образователната система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65"/>
              <w:jc w:val="both"/>
              <w:rPr>
                <w:lang w:val="bg-BG"/>
              </w:rPr>
            </w:pPr>
            <w:r>
              <w:rPr>
                <w:lang w:val="bg-BG"/>
              </w:rPr>
              <w:t>4.1.1. Апробиране на системата за ранно предупреждание за риск от отпадане от предучилищното и училищното образование в Северозападния и Югоизточния райони от ниво 2.</w:t>
            </w:r>
          </w:p>
          <w:p>
            <w:pPr>
              <w:pStyle w:val="Normal"/>
              <w:spacing w:lineRule="auto" w:line="276" w:before="0" w:after="120"/>
              <w:ind w:hanging="65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 w:before="0" w:after="120"/>
              <w:ind w:hanging="65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 w:eastAsia="bg-BG"/>
              </w:rPr>
            </w:pPr>
            <w:r>
              <w:rPr>
                <w:lang w:val="bg-BG"/>
              </w:rPr>
              <w:t>Намаляване на дела на отпадналите и преждевременно напусналите образователната систем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Бр. % отпаднали ученици за 2016 г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Апробирана система за ранно предупреждени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КБППМ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.2. Образование, достъпно за всички деца. Подобряване качеството на образователната сис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4.2.1 Въвеждане на </w:t>
            </w:r>
            <w:r>
              <w:rPr>
                <w:rFonts w:eastAsia="MS Mincho;ＭＳ 明朝"/>
                <w:lang w:val="bg-BG" w:eastAsia="bg-BG"/>
              </w:rPr>
              <w:t>Международната класификация на функционирането на човека, уврежданията и здравето (</w:t>
            </w:r>
            <w:r>
              <w:rPr>
                <w:lang w:val="bg-BG"/>
              </w:rPr>
              <w:t xml:space="preserve">МКФУЗ) за оценка на потребностите на деца и ученици </w:t>
            </w:r>
          </w:p>
          <w:p>
            <w:pPr>
              <w:pStyle w:val="Normal"/>
              <w:spacing w:lineRule="auto" w:line="276" w:before="0" w:after="120"/>
              <w:ind w:hanging="65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 w:eastAsia="bg-BG"/>
              </w:rPr>
              <w:t>Изготвяне на механизъм за въвежданетона функционална оценка за учениците, в съответствие с изисванията на Световната здравна организац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bg-BG" w:eastAsia="bg-BG"/>
              </w:rPr>
              <w:t xml:space="preserve">Създаден механизъм за функционална оценка </w:t>
            </w:r>
            <w:r>
              <w:rPr>
                <w:lang w:eastAsia="bg-BG"/>
              </w:rPr>
              <w:t>(</w:t>
            </w:r>
            <w:r>
              <w:rPr>
                <w:lang w:val="bg-BG" w:eastAsia="bg-BG"/>
              </w:rPr>
              <w:t>включва всеобхватна оценка за детето от различини специалисти – психолог, логопед, социален работник или друг вид специалист</w:t>
            </w:r>
            <w:r>
              <w:rPr>
                <w:lang w:eastAsia="bg-BG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НИЦЕФ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3. Подобряване дейностите на образователните институции за идентифициране и подкрепа на дете в рис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65"/>
              <w:jc w:val="both"/>
              <w:rPr/>
            </w:pPr>
            <w:r>
              <w:rPr>
                <w:lang w:val="bg-BG"/>
              </w:rPr>
              <w:t xml:space="preserve">4.3.1. Обучения на педагогическите специалисти за правата на детето и за дете в рис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овишен капацитет на педагогическите специалисти във връзка с идентифициране на случате на деца в риск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проведени обучен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. обучени педагогически специалисти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 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У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bg-BG"/>
              </w:rPr>
            </w:pPr>
            <w:r>
              <w:rPr>
                <w:lang w:val="bg-BG"/>
              </w:rPr>
              <w:t>4.4. Подобряване на условията за  достъп до обучението на децата със СОП в общообразователните училищ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bg-BG"/>
              </w:rPr>
            </w:pPr>
            <w:r>
              <w:rPr>
                <w:spacing w:val="-1"/>
                <w:lang w:val="bg-BG"/>
              </w:rPr>
              <w:t xml:space="preserve">4.4.1. Изграждане на </w:t>
            </w:r>
            <w:r>
              <w:rPr>
                <w:lang w:val="bg-BG"/>
              </w:rPr>
              <w:t xml:space="preserve">приобщаваща образователна среда в </w:t>
            </w:r>
            <w:r>
              <w:rPr>
                <w:spacing w:val="-1"/>
                <w:lang w:val="bg-BG"/>
              </w:rPr>
              <w:t>общообразователни училища за</w:t>
            </w:r>
            <w:r>
              <w:rPr>
                <w:lang w:val="bg-BG"/>
              </w:rPr>
              <w:t xml:space="preserve"> осъществяване на качествено </w:t>
            </w:r>
            <w:r>
              <w:rPr>
                <w:spacing w:val="-1"/>
                <w:lang w:val="bg-BG"/>
              </w:rPr>
              <w:t>образование, съобразено с индивидуалните потребности на всеки ученик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Проект BG05M2OP001-3.003-0001 „Подкрепа за равен достъп и личностно развитие”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iCs/>
                <w:lang w:val="bg-BG" w:eastAsia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iCs/>
                <w:lang w:val="bg-BG" w:eastAsia="bg-BG"/>
              </w:rPr>
              <w:t>Изградена приобщаваща среда, която е съобразена с индивидуалните потребности на детето/ученика и осигурена подкрепа за личностно развит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 проект BG05M2OP001-3.003-0001 „Подкрепа за равен достъп и личностно развитие” назначени специалисти  в общообразователни училища, които подпомагат приобщаващото образование: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iCs/>
                <w:lang w:val="bg-BG" w:eastAsia="bg-BG"/>
              </w:rPr>
              <w:t>110 логопеди, 114 психолози, 187 ресурсни учител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iCs/>
                <w:lang w:val="bg-BG" w:eastAsia="bg-BG"/>
              </w:rPr>
              <w:t xml:space="preserve">600 специалисти, назначени по проекта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Училища включени в проекта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4.5. Повишаване на ролята на общообразователните училища за изграждане на подходяща образователна среда за осъществяване на приобщаващото образование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5.1. Осигуряване на ресурсно подпомагане и подкрепа на децата и учениците със специални образователни потребности в обща образователна сред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Cs/>
                <w:lang w:val="bg-BG" w:eastAsia="bg-BG"/>
              </w:rPr>
              <w:t>В рамките на бюджет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Cs/>
                <w:lang w:val="bg-BG" w:eastAsia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Cs/>
                <w:lang w:val="bg-BG" w:eastAsia="bg-BG"/>
              </w:rPr>
              <w:t>Изградена приобщаваща среда, която е съобразена с индивидуалните потребности на детето/ученика и осигурена подкрепа за личностно развит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пециалисти, назначени в училищата, които осъществяват подкрепа на учениците със специални образователни потребности – 237 логопеди, 269 психолози, 711 педагогически съветници, 17 ресурсни учител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и видове специалисти, назначени в училищата, които осъществяват подкрепа за личностно развитие на децата и  учениците със специални образователни потребност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Cs/>
                <w:lang w:eastAsia="bg-BG"/>
              </w:rPr>
              <w:t>МОН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5.2.</w:t>
            </w:r>
            <w:r>
              <w:rPr>
                <w:spacing w:val="-1"/>
                <w:lang w:val="bg-BG"/>
              </w:rPr>
              <w:t xml:space="preserve"> Осигуряване на условия за занимания по интереси и за изяви на децата и учениците в областта на науките, технологиите, изкуствата и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bg-BG" w:eastAsia="bg-BG"/>
              </w:rPr>
            </w:pPr>
            <w:r>
              <w:rPr>
                <w:iCs/>
                <w:lang w:val="bg-BG" w:eastAsia="bg-BG"/>
              </w:rPr>
              <w:t>В рамките на бюджет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bg-BG" w:eastAsia="bg-BG"/>
              </w:rPr>
            </w:pPr>
            <w:r>
              <w:rPr>
                <w:iCs/>
                <w:lang w:val="bg-BG" w:eastAsia="bg-BG"/>
              </w:rPr>
              <w:t>2017</w:t>
            </w:r>
          </w:p>
          <w:p>
            <w:pPr>
              <w:pStyle w:val="Normal"/>
              <w:jc w:val="both"/>
              <w:rPr>
                <w:iCs/>
                <w:lang w:val="bg-BG" w:eastAsia="bg-BG"/>
              </w:rPr>
            </w:pPr>
            <w:r>
              <w:rPr>
                <w:iCs/>
                <w:lang w:val="bg-BG" w:eastAsia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bg-BG" w:eastAsia="bg-BG"/>
              </w:rPr>
            </w:pPr>
            <w:r>
              <w:rPr>
                <w:spacing w:val="-1"/>
                <w:lang w:val="bg-BG"/>
              </w:rPr>
              <w:t>Осигурена възможност за личностно развитие на децата и учениците и чрез участие в занимания по интереси и чрез изяви на способностите им в областта на науките, технологиите, изкуствата и спор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твърдени два национални календара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за изяви по интерес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спорте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изпълнени изяви по двата национални календара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за изяви по интерес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спортен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bg-BG"/>
              </w:rPr>
            </w:pPr>
            <w:r>
              <w:rPr>
                <w:iCs/>
                <w:lang w:val="bg-BG" w:eastAsia="bg-BG"/>
              </w:rPr>
              <w:t>МОН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ите в системата на предучилищното и училищното образовани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Д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.6. Повишаване на възможностите за обучение на деца</w:t>
            </w:r>
            <w:r>
              <w:rPr/>
              <w:t xml:space="preserve">, </w:t>
            </w:r>
            <w:r>
              <w:rPr>
                <w:lang w:val="bg-BG"/>
              </w:rPr>
              <w:t>за които българският език не е майчи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6.1. Осигуряване на допълнително обучение по български език като чужд за деца, търсещи или получили международна закрила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качеството на образователния процес чрез осигуряване на диференцирана грижа за личностното развитие на децата според потребностите и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Брой деца, включени в обучението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ДАБ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6.2. Осигуряване на допълнително обучение по български език като чужд за ученици, търсещи или получили международна закрил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на образователните резултати и създаване на възможности за успешно преминаване в следващ клас, етап или степен на образование и ограничаване на рисковете за отпадане от училищ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ученици, включени в обучениет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Б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6.3. Обучения на учители за преподаване на български език като чуж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П НОИР 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едагогически специалисти, придобили знания, умения и компетентности за преподаване на български език като чуж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едагогически специалисти, преминали обучениет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Б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КБООН</w:t>
            </w:r>
          </w:p>
        </w:tc>
      </w:tr>
      <w:tr>
        <w:trPr>
          <w:trHeight w:val="435" w:hRule="atLeast"/>
        </w:trPr>
        <w:tc>
          <w:tcPr>
            <w:tcW w:w="1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V. ПРАВОРАЗДАВАТЕЛНА СЪДЕБНА СИСТЕМА, </w:t>
            </w:r>
            <w:r>
              <w:rPr>
                <w:b/>
                <w:caps/>
                <w:lang w:val="bg-BG"/>
              </w:rPr>
              <w:t xml:space="preserve">приятел на детето 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 /ефект</w:t>
            </w:r>
            <w:r>
              <w:rPr>
                <w:b/>
                <w:i/>
                <w:lang w:val="bg-BG"/>
              </w:rPr>
              <w:t>- каква промяна ще се постигне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и институ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1. Гарантиране на ефективна система за детско правосъдие в условия на междуинституционално сътрудничество</w:t>
            </w:r>
          </w:p>
          <w:p>
            <w:pPr>
              <w:pStyle w:val="Normal"/>
              <w:jc w:val="both"/>
              <w:rPr>
                <w:bCs/>
                <w:u w:val="single"/>
                <w:lang w:val="bg-BG"/>
              </w:rPr>
            </w:pPr>
            <w:r>
              <w:rPr>
                <w:bCs/>
                <w:u w:val="single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1.1. Обучение на специалисти, провеждащи изслушванията на дец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проект „Укрепване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ния 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оналн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паците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дебната система в сферата на младежко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осъдие“ по  Тематиче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он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 xml:space="preserve">Сигурност“ на Българо- швейцарскат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сътрудничество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017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учени професионалисти за  провеждане на изслушвания на дец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1.2. Обучение за медиатори в наказателното производство с участие на непълнолетни лиц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проект „Укрепване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ния 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оналн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паците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дебната система в сферата на младежко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осъдие“ по  Тематиче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он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 xml:space="preserve">Сигурност“ на Българо- швейцарскат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сътрудничеств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11pt"/>
                <w:i w:val="false"/>
                <w:color w:val="000000"/>
                <w:sz w:val="24"/>
                <w:szCs w:val="24"/>
              </w:rPr>
              <w:t xml:space="preserve">Обучени професионалисти, </w:t>
            </w:r>
            <w:r>
              <w:rPr>
                <w:i/>
                <w:lang w:val="bg-BG"/>
              </w:rPr>
              <w:t xml:space="preserve"> </w:t>
            </w:r>
            <w:r>
              <w:rPr>
                <w:rStyle w:val="Bodytext211pt"/>
                <w:i w:val="false"/>
                <w:color w:val="000000"/>
                <w:sz w:val="24"/>
                <w:szCs w:val="24"/>
              </w:rPr>
              <w:t>прилагащи медиация в наказателното производство с участието на непълнолетни лиц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jc w:val="both"/>
              <w:rPr>
                <w:rStyle w:val="Bodytext211pt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  <w:lang w:val="bg-BG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П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1.3. Изготвяне на подзаконови нормативни актове, предвидени в проекта на Закон за отклоняване от наказателното производство и налагане на възпитателни мерки на непълнолетни лиц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 г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11pt"/>
                <w:i w:val="false"/>
                <w:color w:val="000000"/>
                <w:sz w:val="24"/>
                <w:szCs w:val="24"/>
              </w:rPr>
              <w:t xml:space="preserve">Доразвиване и допълване на нормативната уредба относно отклоняването на </w:t>
            </w:r>
            <w:r>
              <w:rPr>
                <w:i/>
                <w:lang w:val="bg-BG"/>
              </w:rPr>
              <w:t xml:space="preserve"> </w:t>
            </w:r>
            <w:r>
              <w:rPr>
                <w:rStyle w:val="Bodytext211pt"/>
                <w:i w:val="false"/>
                <w:color w:val="000000"/>
                <w:sz w:val="24"/>
                <w:szCs w:val="24"/>
              </w:rPr>
              <w:t>непълнолетни от наказателно производство и налагането на възпитателни мерк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готвени проекти на  подзаконови нормативни актове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З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КБППМ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СС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1.4. Анализ на необходимостта от допълнителни законодателни изменения във връзка с пълното въвеждане в българското законодателство  на изискванията на Директива 2016/800 от 11 май 2016 година относно процесуалните гаранции за децата, които са заподозрени или обвиняеми в рамките на наказателнoто производствo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крепване на процесуалните гаранции за децата с оглед на ефективното им участие в наказателното производство и гарантиране на възможността да се ползват от правото си на справедлив съдебен процес в същата степен, както другите заподозрени или обвиняе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готвен анали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Съдебна власт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2. Професионална подкрепа на децата в контакт със системата за наказателно правораздаван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2.1. Изготвяне на практически насоки, за работа на професионалистите с деца, чиито родители изтърпяват ефективно наказание „лишаване от свобода“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на познанията на професионалист Утвърждаване на детското участие в обществения и политически живот не само на страната, но и в международен мащаб и за работа с тази категория деца. Разпознаване на пробемите на децата и оказване на подкрепа, в т.ч. за запазване на връзката дете-родител, който е лишен от свобод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ктически нас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 Комисия по помилване към Президента на Република Българ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1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VІ. ПОВИШИВАНЕ ЕФЕКТИВНОСТТА НА МЕРКИТЕ ЗА ЗАЩИТА НА ДЕЦАТА ОТ НАСИЛИЕ, ЗЛОУПОТРЕБА И ДРУГИ ФОРМИ НА ЕКСПЛОАТАЦИЯ</w:t>
            </w:r>
          </w:p>
        </w:tc>
      </w:tr>
      <w:tr>
        <w:trPr>
          <w:trHeight w:val="435" w:hRule="atLeast"/>
        </w:trPr>
        <w:tc>
          <w:tcPr>
            <w:tcW w:w="1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 /ефект</w:t>
            </w:r>
            <w:r>
              <w:rPr>
                <w:b/>
                <w:i/>
                <w:lang w:val="bg-BG"/>
              </w:rPr>
              <w:t>- каква промяна ще се постигне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и институ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1. Повишаване ефективността на мерките и дейностите за превенция и подкрепа в случаи на насилие над де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1.1. Предложения за промени в българското законодателство с оглед въвеждане на изискванията на Конвенцията на Съвета на Европа за превенция и борба с насилието над жени и домашното насилие (Истанбулска конвенция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Създаване на цялостна правна рамка конкретно за защита на жените и момичетата от всички форми на насилие и за предотвратяване, преслед-ване и премахване на насилието над тях, включително домашното насил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ени промени, с оглед въвеждане на изискванията на Истанбулската конвенц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мбудсман на РБ Съдебна власт МТС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Б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М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1.2. Изграждане на информационна база – данни за регистрация на случаи на детска престъпност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Бюджет осигурен по проект „Подобря-ване закрилата на детето и превенция на детската престъп</w:t>
            </w:r>
          </w:p>
          <w:p>
            <w:pPr>
              <w:pStyle w:val="Normal"/>
              <w:jc w:val="both"/>
              <w:rPr>
                <w:highlight w:val="yellow"/>
                <w:lang w:val="bg-BG"/>
              </w:rPr>
            </w:pPr>
            <w:r>
              <w:rPr>
                <w:lang w:val="bg-BG"/>
              </w:rPr>
              <w:t>ност”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ъздаване на база данни за деца с дивиантно поведение с оглед мултидисциплинарна работа, както и за проследяване на случаите </w:t>
            </w:r>
          </w:p>
          <w:p>
            <w:pPr>
              <w:pStyle w:val="Normal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bg-BG"/>
              </w:rPr>
            </w:pPr>
            <w:r>
              <w:rPr>
                <w:lang w:val="bg-BG"/>
              </w:rPr>
              <w:t>Изготвено е техническо задание за база данни</w:t>
            </w:r>
          </w:p>
          <w:p>
            <w:pPr>
              <w:pStyle w:val="Normal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ункционираща база дан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bg-BG"/>
              </w:rPr>
            </w:pPr>
            <w:r>
              <w:rPr>
                <w:lang w:val="bg-BG"/>
              </w:rPr>
              <w:t>ЦКБППМН</w:t>
            </w:r>
          </w:p>
          <w:p>
            <w:pPr>
              <w:pStyle w:val="Normal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1.3. Изнасяне на лекции по Националната програма „Работа на полицията в училищата“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Превенция по отношение на децата в училищна възраст, изграждане на модели за безопасно поведение, запознаване на учениците с първоначални правни понят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лекции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зависимост от план – графиците съгласувани с директорите на училищат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дец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1.4. Провеждане на обучение на служители от МВР – инспектори от ДПС по Национална  програма”Работа на полицията в училищата”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веждане на обучение на служители от МВР – инспектори от ДПС по Национална  програма”Работа на полицията в училищата”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обучения за ИДП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зависимост от потребностите на ГДНП, СДВР и ОДМВР в странат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обучени служител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МВ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 - ГДН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6.1.5. Мониториране на Механизма за превенция на училищния тормоз между децат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ведена  единна система за справяне с тормоза в училище, повишаване на чувствителността към тази форма на насилие и намаляване на проявите на тормо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bg-BG"/>
              </w:rPr>
              <w:t xml:space="preserve"> </w:t>
            </w:r>
            <w:r>
              <w:rPr/>
              <w:t>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ученици всички ученици в системата на училищното  образовани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сички органи за закрил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>6.2. Гарантиране правата на непридружени деца, чужди граждани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6.2.1. Извършване на наблюдение от страна на ДАЗД в Разпределителните центрове РПЦ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овишаване качеството на грижа, подобряване на междуинституционалното сътрудничество и гарантиране правата на   непридружени деца, чужди граждани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извършени посещен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. препоръки и анализи от наблюдението   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ЗД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АСП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Б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  <w:u w:val="single"/>
                <w:lang w:val="bg-BG"/>
              </w:rPr>
            </w:pPr>
            <w:r>
              <w:rPr>
                <w:highlight w:val="yellow"/>
                <w:u w:val="single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.2.2. Приемане на Координационния механизъм за междуинституционално взаимодействие по отношение на всички деца-бежанци и търсещи убежище (придружени и непридружени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ъздаване на работещ механизъм за взаимодействие, свързан с оглед гарантиране на правата на децата на територията на Българ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тов проект на КМ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исан Координационен механизъм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Б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КБО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>6.3. Проследяване на взаимодействието между отговорните институции по работата им с деца жертви на насилие или трафик на хора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6.3.1. Мониторинг на прилагането на КМ за взаимодействие при работа при случаи на деца, жертви н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илие или в риск от насилие и взаимодействие при кризисна интервенц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Анализ на случаите, свързани с прилагането на КМ за взаимодействие при работа при случаи на деца, жертви н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илие или в риск от насилие и за взаимодействие при кризисна интервен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ен анализ на случаите през 2015 г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ен анализ на случаите през 2016 г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6.3.2. Мониторинг на прилагането на КМ  за рефериране и обгрижване на непридружени деца и деца жертви на трафик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обряване на координацията на национално и международно ниво с оглед ограничаване на въвличането на деца в трафик на х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ени аналитични данни за явлението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реферирани случа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деца, репатрирани в България с предприети мерки за закрил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наложени мерки по чл. 76 а от ЗБЛД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нР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ризисни центрове за деца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>6.4. Защита на децата от сексуални посегателства чрез компютърни престъпления и превенция на онлайн тормоз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6.4.1. Обучаване на деца за предпазване от насилие и експлоатация в интернет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маляване на случаите на насилие над деца в Интер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обучени дец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4.2. Обучение на учители и други професионалисти за работа с деца за придобиване на умения за предпазване в интернет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маляване на случаите на насилие над деца в Интер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обучени професио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ст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4.3. Разработване и разпространение на информационни материали за безопасност на децата в интернет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маляване на случаите на насилие над деца в Интер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разработени и разпространени информационни материал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ЗД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ОН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ТИТС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АИ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обилни оператор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6.4.4. Организиране на кампании и публични събития за повишаване на информираността на обществото за опасностите за деца в интернет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венция на насилието над деца в Интер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кампани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ОН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У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.4.5. Получаване и обработка на сигнали за онлайн сексуална експлоатация на деца чрез интернет Гореща лин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тваряне на български сайтове с детска порнография и арест на извършителит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00 получени сигнала, 14 следстви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работване на 1000 сигнала и предаване за разследване на 20 незаконни деяния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Фондация „Приложни изследвания и комуникации“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ВР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.4.6. Консултиране на деца и възрастни при проблеми на непълнолетни в интернет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зпиране на развитието на рискови ситуации онлайн към насилие и сексуална злоупотреба с де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50 проведени консултации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ведени 500 консултаци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оциация Родители (Център за безопасен интернет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билни оператор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>6.5. Предприемане на ефективни мерки за намаляване на ранните бракове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6.5.1. Първична превенция чрез работа на терен в общността и повишаване на информираностт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бучени медиатори и специалисти в общността, разпространени превенционни материал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. регистрирани случа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рганизирана кампания за повишаване на информираностт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. обучени медиатори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дравни медиатори, общин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АСП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ПО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.5.2. Вторична и третична превенция чрез насърчаване ранното сигнализиране за случаи на ранно съжителство/спиране от училище и мултидисциплинарна работа по тях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вишена готовност за сигнализиране за такива случаи от образователни и здравни специалисти в ОЗД, полиция или на НТЛД 116 111; проведени мултидисциплинарни срещи по случа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нно идентифициране и докладване на случаи на ранни съжителств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дравни медиатори, общин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П НПО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>6.6. Пилотиране на модел за подпомагане на деца, жертви на трафик от сегрегирани ромски общности със съдействието на услуги, базирани в общностт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.6.1. Идентифициране на рискови райони Идентифициране на налични услуги, базирани в общността</w:t>
            </w:r>
          </w:p>
          <w:p>
            <w:pPr>
              <w:pStyle w:val="CommentText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следяване на случаите за деца жертви на трафик след периода им на реинтеграцияНамаляване на случаите на ретрафик и експлоатация на де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р</w:t>
            </w:r>
            <w:r>
              <w:rPr/>
              <w:t>.</w:t>
            </w:r>
            <w:r>
              <w:rPr>
                <w:lang w:val="bg-BG"/>
              </w:rPr>
              <w:t xml:space="preserve"> проследени случа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КБТ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ЗД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ВР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</w:tc>
      </w:tr>
      <w:tr>
        <w:trPr>
          <w:trHeight w:val="435" w:hRule="atLeast"/>
        </w:trPr>
        <w:tc>
          <w:tcPr>
            <w:tcW w:w="1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VІІ. НАСЪРЧАВАНЕ НА УЧАСТИЕТО НА ДЕЦАТА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 /ефект</w:t>
            </w:r>
            <w:r>
              <w:rPr>
                <w:b/>
                <w:i/>
                <w:lang w:val="bg-BG"/>
              </w:rPr>
              <w:t>- каква промяна ще се постигне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и институ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1. У</w:t>
            </w:r>
            <w:r>
              <w:rPr>
                <w:lang w:val="en-GB"/>
              </w:rPr>
              <w:t>твърждаване на детското участие в обществения живот не само на страната, но и в международен мащаб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7.1.1. Разработване на стандарти за прилагане на детското участие в различни ситуации, включително за деца с увреждания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Уеднаквено разбиране за понятието детско участие и начините за прилагане м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работен  стандар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 xml:space="preserve">НПО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7.1.2. Провеждане на оценка на детското участие по инструмента на Съвета на Европа </w:t>
            </w:r>
          </w:p>
          <w:p>
            <w:pPr>
              <w:pStyle w:val="14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14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ървоначална оценка на текущото състояние за идентифициране на мерки за по нататъшно развитие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ведена оценк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поръки за насърчаване на детското участие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сички органи по закрила и заинтересовани страни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1.3. Укрепване на дейността на Съвета на децата към ДАЗД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рамките на бюджет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Гарантирана публичност и демократичност на избора на членове на Съвета на децата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бновена процедура за избор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4 проведени заседания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ведени инициативи на Съвета на децата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вет на децат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бластни управители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7.1.4. Обвързване дейността на Съвета на децата с НСЗД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рамките на бюджет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овишена чувствителност на органите по закрила към мнението на децата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инхронизирани работни календари на двата консултативни органа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тавяне на решенията на Съвета  на децата пред НСЗД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4 проведени заседания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ъвет на децата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леновете на НСЗД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1.5. Реализиране на програма „Детско полицейско управление” на територията на Република България за  превенция в ранна училищна възраст”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ревенция в ранна училищна възрас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дец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РУ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КБППМН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1.6. Насърчаване на детското участие на регионално и местно ниво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Разпространен механизъм за детско участие и активно участие на децата в общността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. деца, кандидатствали за членове на Съвета на децат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. проведени инициативи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бщини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МС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бластни управители </w:t>
            </w:r>
          </w:p>
        </w:tc>
      </w:tr>
      <w:tr>
        <w:trPr>
          <w:trHeight w:val="435" w:hRule="atLeast"/>
        </w:trPr>
        <w:tc>
          <w:tcPr>
            <w:tcW w:w="1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VІІІ.  СПОРТ, КУЛТУРА И ДЕЙНОСТИ ЗА СВОБОДНОТО ВРЕМЕ      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 /ефект</w:t>
            </w:r>
            <w:r>
              <w:rPr>
                <w:b/>
                <w:i/>
                <w:lang w:val="bg-BG"/>
              </w:rPr>
              <w:t>- каква промяна ще се постигне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и институ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8.1. Създаване на условия и възможности за всички деца да спортуват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.1.1. Реализиране на кампания ”Спортът е по-добрият начин децата да пораснат. Родители, Вие може да повлияете – научете децата да спортуват”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пуляризира се физическото възпитание и спорта като добра практика за възпитател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 въздейст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в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 спортни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17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обхванати деца от  мероприятият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организирани спортни мероприятия с превантивна насоченост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Брой обхванати дец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ВР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.1.2. Реализиране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 „Спорт за деца в риск”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обряване на физическата и психическа дееспособност на децат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твърждаване самочувствието на децата чрез средствата на спор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добрени и финансирани  проект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 спортове, по които се обучават децата;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Брой занимаващи се деца с увреждания и деца в рис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МС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КБППМН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спортни федера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.1.3. Изпълнение на  Програма „Спорт за деца в свободното време”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10 000 бр. деца, включени в заниман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8 000 бр. деца, ще бъдат включени в заниман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М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портни клубов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.1.4. Национална програма за младежта 2016-2020-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рограма 2: национални младежки инициативи и кампани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матична област 1 - Младежко доброволчество и участие в доброволчески инициатив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матична област 3 -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ърчаване на здравословния начин на живот сред младите хор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матична област 4 - Активизиране на младите хора в малките населени мест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крепа на дейности и инициативи на млади хора, на вързраст 15-29 год.,  обвързани с належащи нужди на младежки общности и с иновативни и креативни методи на реализация, които водят до дълготраен ефек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Ще бъдат одобрени и финансирани  проекти.- 10, в които участие ще вземат  250 бр. млади хора на възраст 15-29 год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Ще бъдат одобрени и финансирани  проекти.- 10, в които участие ще вземат  250 бр. млади хора на възраст 15-29 год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Ще бъдат одобрени и финансирани  проекти - 10, в които участие ще вземат  250 бр. млади хора на възраст 15-29 год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bg-BG"/>
              </w:rPr>
            </w:pPr>
            <w:r>
              <w:rPr>
                <w:lang w:val="bg-BG"/>
              </w:rPr>
              <w:t>ММ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8.1.5. Провеждане на </w:t>
            </w:r>
            <w:r>
              <w:rPr/>
              <w:t>“</w:t>
            </w:r>
            <w:r>
              <w:rPr>
                <w:lang w:val="bg-BG"/>
              </w:rPr>
              <w:t>О</w:t>
            </w:r>
            <w:r>
              <w:rPr/>
              <w:t xml:space="preserve">лимпик камп” 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пуляризира се физическото възпитание и спорта като добра практика за превенц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участници в Олимпик камп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МС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.2. Мерки за откриване и подкрепа на деца талант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8.2.1. Предоставяне на стипендии и еднократно  финансово подпомагане на деца с изявени дарби по Програмата на мерките за закрила на децата с изявени дарби от общинските и държавните училища през</w:t>
            </w:r>
            <w:r>
              <w:rPr>
                <w:lang w:val="ru-RU"/>
              </w:rPr>
              <w:t xml:space="preserve"> 201</w:t>
            </w:r>
            <w:r>
              <w:rPr>
                <w:lang w:val="bg-BG"/>
              </w:rPr>
              <w:t>7, включително спортните училищ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180000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 постановление на МС за целево финансиране на отговорните министерства и общините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броя на децата, участващи в заниманията по Програмата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ализиране на децата с изявени дарб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4</w:t>
            </w:r>
            <w:r>
              <w:rPr>
                <w:lang w:val="bg-BG"/>
              </w:rPr>
              <w:t xml:space="preserve"> Брой обхванати деца от мерки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44 брой предоставени стипенди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обхванати деца от мерките за закрила на децата с изявени дарби;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ой еднократно финансово подпомогнати със стипендия; 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Размер на изразходваните средств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К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МС МОН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bg-BG"/>
              </w:rPr>
              <w:t>8.3. Осигуряване на достъп на всички деца до културни дейности и дейности за свободното време</w:t>
            </w:r>
            <w:r>
              <w:rPr>
                <w:u w:val="single"/>
                <w:lang w:val="bg-BG"/>
              </w:rPr>
              <w:t xml:space="preserve">, </w:t>
            </w:r>
            <w:r>
              <w:rPr>
                <w:lang w:val="bg-BG"/>
              </w:rPr>
              <w:t xml:space="preserve">в т.ч. наука и техника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.3.1. Насърчаване участието на  децата и учениците 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вънкласните и извънучилищните дейности в областта на науката, изкуството, технологиите и спорта в училищата и ИПУ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ru-RU"/>
              </w:rPr>
              <w:t xml:space="preserve">В рамките на 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Повишаване броя на обхванатите деца </w:t>
            </w:r>
            <w:r>
              <w:rPr>
                <w:lang w:val="bg-BG"/>
              </w:rPr>
              <w:t xml:space="preserve">и ученици </w:t>
            </w:r>
            <w:r>
              <w:rPr>
                <w:lang w:val="ru-RU"/>
              </w:rPr>
              <w:t>в извънкласна</w:t>
            </w:r>
            <w:r>
              <w:rPr>
                <w:lang w:val="bg-BG"/>
              </w:rPr>
              <w:t xml:space="preserve">те и извънучилищните </w:t>
            </w:r>
            <w:r>
              <w:rPr>
                <w:lang w:val="ru-RU"/>
              </w:rPr>
              <w:t xml:space="preserve"> дейност</w:t>
            </w:r>
            <w:r>
              <w:rPr>
                <w:lang w:val="bg-BG"/>
              </w:rPr>
              <w:t>и</w:t>
            </w:r>
            <w:r>
              <w:rPr>
                <w:lang w:val="ru-RU"/>
              </w:rPr>
              <w:t xml:space="preserve"> в училища</w:t>
            </w:r>
            <w:r>
              <w:rPr>
                <w:lang w:val="bg-BG"/>
              </w:rPr>
              <w:t>та</w:t>
            </w:r>
            <w:r>
              <w:rPr>
                <w:lang w:val="ru-RU"/>
              </w:rPr>
              <w:t xml:space="preserve"> и ИП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Брой проведени инициативи и брой участващи деца и учениц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МОН МК ММС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</w:tc>
      </w:tr>
      <w:tr>
        <w:trPr>
          <w:trHeight w:val="435" w:hRule="atLeast"/>
        </w:trPr>
        <w:tc>
          <w:tcPr>
            <w:tcW w:w="1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ІХ. МОНИТОРИНГ И ПОДОБРЯВАНЕ НА РАБОТАТА НА СИСТЕМАТА ЗА ЗАКРИЛА НА ДЕТЕТО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 /ефект</w:t>
            </w:r>
            <w:r>
              <w:rPr>
                <w:b/>
                <w:i/>
                <w:lang w:val="bg-BG"/>
              </w:rPr>
              <w:t>- каква промяна ще се постигне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и институ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1. Мониторинг и контрол на грижата за децат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9.1.1. Подобряване на ефективността на работата между здравната, образователната, социалната и правораздавателната системи при случаи на деца в риск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арантиране правата на децата в риск и повишаване ефективността на взаимодействие в работата по случа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чрез използване на мултидисц подход за работа по случа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. получени сигнал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. проведени работни срещи на мултидисциплинарните екип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У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З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бщини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НПО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9.1.2. Актуализиране на информационните карти за събиране на данни по повече качествени индикатори за мониторинг относно качеството на грижата и развитието на децата, настанени в ЦНСТ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bg-BG"/>
              </w:rPr>
              <w:t>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следяване на развитието на децата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работване на методика за събиране на качествени данни за мониторинг на грижата и развитието на децата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НПО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9.1.3. Провеждане на супервизия на служителите в О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bg-BG"/>
              </w:rPr>
              <w:t>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пазване от професионално прегаряне и методическа подкрепа в работата по случаи на деца в рис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bg-BG"/>
              </w:rPr>
            </w:pPr>
            <w:r>
              <w:rPr>
                <w:iCs/>
                <w:lang w:eastAsia="bg-BG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роведени супервизии в О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9.1.4. Извършване на интегрирана проверка на общинско ниво за работа с деца на  родители трудови емигран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6 - 2017 г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обряване на координацията между отговорните институции  на общинско нив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вършени проверки в 6 общи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ен доклад и анализ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З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метове на общини ЦКБППМН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9.2. Въвличане на академичната общност и бизнеса за развитие на политиките за деца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9.2.1. Сътрудничество с хуманитарните висши училища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обрена информираност и изградена чувствителност към правата на деца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. участия в академични кръгли маси и конференци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. представяния на правата на детето пред студенти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ЗД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У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9.2.2. Достъп до научни анализи и доклади в областта на правата на децата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бмен на знания и подобрено качество на подготвяните стратегически и оперативни документи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обменени анализи и доклад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У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9.3.1. Насърчаване на корпоративната социална отговорност в контекста на  политиките за деца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Ангажирани с правата на детето  бизнес организации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. въвлечени бизнес организаци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. проведени инициатив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изнес организации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ПИСЪК НА ИЗПОЛЗВАНИТЕ СЪКРАЩЕ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МВР – Академия на министерството на вътрешните работи</w:t>
      </w:r>
    </w:p>
    <w:p>
      <w:pPr>
        <w:pStyle w:val="Normal"/>
        <w:rPr>
          <w:lang w:val="bg-BG"/>
        </w:rPr>
      </w:pPr>
      <w:r>
        <w:rPr>
          <w:lang w:val="bg-BG"/>
        </w:rPr>
        <w:t>АСП – Агенция за социално подпомагане</w:t>
      </w:r>
    </w:p>
    <w:p>
      <w:pPr>
        <w:pStyle w:val="Normal"/>
        <w:rPr>
          <w:lang w:val="bg-BG"/>
        </w:rPr>
      </w:pPr>
      <w:r>
        <w:rPr>
          <w:lang w:val="bg-BG"/>
        </w:rPr>
        <w:t>АЗ – Агенция по заетостта</w:t>
      </w:r>
    </w:p>
    <w:p>
      <w:pPr>
        <w:pStyle w:val="Normal"/>
        <w:rPr>
          <w:lang w:val="bg-BG"/>
        </w:rPr>
      </w:pPr>
      <w:r>
        <w:rPr>
          <w:lang w:val="bg-BG"/>
        </w:rPr>
        <w:t>БАИТ – Българска асоциация за информационни технологии</w:t>
      </w:r>
    </w:p>
    <w:p>
      <w:pPr>
        <w:pStyle w:val="Normal"/>
        <w:rPr/>
      </w:pPr>
      <w:r>
        <w:rPr/>
        <w:t>БАПЗГ –</w:t>
      </w:r>
      <w:r>
        <w:rPr>
          <w:lang w:val="bg-BG"/>
        </w:rPr>
        <w:t>Българска асоциация на професионалистите по здравни гриж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ЗС – Български зъболекарски съюз </w:t>
      </w:r>
    </w:p>
    <w:p>
      <w:pPr>
        <w:pStyle w:val="Normal"/>
        <w:rPr>
          <w:lang w:val="bg-BG"/>
        </w:rPr>
      </w:pPr>
      <w:r>
        <w:rPr>
          <w:lang w:val="bg-BG"/>
        </w:rPr>
        <w:t>БПА - Българска Психиатрична Асоциация</w:t>
      </w:r>
    </w:p>
    <w:p>
      <w:pPr>
        <w:pStyle w:val="Normal"/>
        <w:rPr>
          <w:lang w:val="bg-BG"/>
        </w:rPr>
      </w:pPr>
      <w:r>
        <w:rPr>
          <w:lang w:val="bg-BG"/>
        </w:rPr>
        <w:t>ВКБООН – Върховен комисариат за бежанците на ООН</w:t>
      </w:r>
    </w:p>
    <w:p>
      <w:pPr>
        <w:pStyle w:val="Normal"/>
        <w:rPr>
          <w:lang w:val="bg-BG"/>
        </w:rPr>
      </w:pPr>
      <w:r>
        <w:rPr>
          <w:lang w:val="bg-BG"/>
        </w:rPr>
        <w:t>ВСС – Висш съдебен съвет</w:t>
      </w:r>
    </w:p>
    <w:p>
      <w:pPr>
        <w:pStyle w:val="Normal"/>
        <w:rPr>
          <w:lang w:val="bg-BG"/>
        </w:rPr>
      </w:pPr>
      <w:r>
        <w:rPr>
          <w:lang w:val="bg-BG"/>
        </w:rPr>
        <w:t>ВУ – Висши училища</w:t>
      </w:r>
    </w:p>
    <w:p>
      <w:pPr>
        <w:pStyle w:val="Normal"/>
        <w:rPr>
          <w:lang w:val="bg-BG"/>
        </w:rPr>
      </w:pPr>
      <w:r>
        <w:rPr>
          <w:lang w:val="bg-BG"/>
        </w:rPr>
        <w:t>ГДНП – Главна дирекция „Национална полиция”</w:t>
      </w:r>
    </w:p>
    <w:p>
      <w:pPr>
        <w:pStyle w:val="Normal"/>
        <w:rPr>
          <w:lang w:val="bg-BG"/>
        </w:rPr>
      </w:pPr>
      <w:r>
        <w:rPr>
          <w:lang w:val="bg-BG"/>
        </w:rPr>
        <w:t>ДАБ – Държавна агенция за бежанците</w:t>
      </w:r>
    </w:p>
    <w:p>
      <w:pPr>
        <w:pStyle w:val="Normal"/>
        <w:rPr>
          <w:lang w:val="bg-BG"/>
        </w:rPr>
      </w:pPr>
      <w:r>
        <w:rPr>
          <w:lang w:val="bg-BG"/>
        </w:rPr>
        <w:t>ДАЗД – Държавна агенция за закрила на детето</w:t>
      </w:r>
    </w:p>
    <w:p>
      <w:pPr>
        <w:pStyle w:val="Normal"/>
        <w:rPr>
          <w:lang w:val="bg-BG"/>
        </w:rPr>
      </w:pPr>
      <w:r>
        <w:rPr>
          <w:lang w:val="bg-BG"/>
        </w:rPr>
        <w:t>ДАНС – Държавна агенция за национална сигурност</w:t>
      </w:r>
    </w:p>
    <w:p>
      <w:pPr>
        <w:pStyle w:val="Normal"/>
        <w:rPr>
          <w:lang w:val="bg-BG"/>
        </w:rPr>
      </w:pPr>
      <w:r>
        <w:rPr>
          <w:lang w:val="bg-BG"/>
        </w:rPr>
        <w:t>ДМСГД – Дом за медико-социални грижи за деца</w:t>
      </w:r>
    </w:p>
    <w:p>
      <w:pPr>
        <w:pStyle w:val="Normal"/>
        <w:rPr>
          <w:lang w:val="bg-BG"/>
        </w:rPr>
      </w:pPr>
      <w:r>
        <w:rPr>
          <w:lang w:val="bg-BG"/>
        </w:rPr>
        <w:t>Д“СП“ – Дирекция „Социално подпомагане“</w:t>
      </w:r>
    </w:p>
    <w:p>
      <w:pPr>
        <w:pStyle w:val="Normal"/>
        <w:rPr>
          <w:lang w:val="bg-BG"/>
        </w:rPr>
      </w:pPr>
      <w:r>
        <w:rPr>
          <w:lang w:val="bg-BG"/>
        </w:rPr>
        <w:t>ЕСФ – Европейски социален фонд</w:t>
      </w:r>
    </w:p>
    <w:p>
      <w:pPr>
        <w:pStyle w:val="Normal"/>
        <w:rPr>
          <w:lang w:val="bg-BG"/>
        </w:rPr>
      </w:pPr>
      <w:r>
        <w:rPr>
          <w:lang w:val="bg-BG"/>
        </w:rPr>
        <w:t>ЗЗД – Закон за закрила на детето</w:t>
      </w:r>
    </w:p>
    <w:p>
      <w:pPr>
        <w:pStyle w:val="Normal"/>
        <w:rPr>
          <w:lang w:val="bg-BG"/>
        </w:rPr>
      </w:pPr>
      <w:r>
        <w:rPr>
          <w:lang w:val="bg-BG"/>
        </w:rPr>
        <w:t>ЗБЛД - Закон за българските лични документи</w:t>
      </w:r>
    </w:p>
    <w:p>
      <w:pPr>
        <w:pStyle w:val="Normal"/>
        <w:rPr>
          <w:lang w:val="bg-BG"/>
        </w:rPr>
      </w:pPr>
      <w:r>
        <w:rPr>
          <w:lang w:val="bg-BG"/>
        </w:rPr>
        <w:t>ЛЗ – лечебно заведение</w:t>
      </w:r>
    </w:p>
    <w:p>
      <w:pPr>
        <w:pStyle w:val="Normal"/>
        <w:rPr>
          <w:lang w:val="bg-BG"/>
        </w:rPr>
      </w:pPr>
      <w:r>
        <w:rPr>
          <w:lang w:val="bg-BG"/>
        </w:rPr>
        <w:t>ЛЗБП – лечебно заведение за болнична помощ</w:t>
      </w:r>
    </w:p>
    <w:p>
      <w:pPr>
        <w:pStyle w:val="Normal"/>
        <w:rPr>
          <w:lang w:val="bg-BG"/>
        </w:rPr>
      </w:pPr>
      <w:r>
        <w:rPr>
          <w:lang w:val="bg-BG"/>
        </w:rPr>
        <w:t>МБАЛ – Многопрофилна болница за активно лечение</w:t>
      </w:r>
    </w:p>
    <w:p>
      <w:pPr>
        <w:pStyle w:val="Normal"/>
        <w:rPr>
          <w:lang w:val="bg-BG"/>
        </w:rPr>
      </w:pPr>
      <w:r>
        <w:rPr>
          <w:lang w:val="bg-BG"/>
        </w:rPr>
        <w:t>МВР – Министерство на вътрешните работи</w:t>
      </w:r>
    </w:p>
    <w:p>
      <w:pPr>
        <w:pStyle w:val="Normal"/>
        <w:rPr>
          <w:lang w:val="bg-BG"/>
        </w:rPr>
      </w:pPr>
      <w:r>
        <w:rPr>
          <w:lang w:val="bg-BG"/>
        </w:rPr>
        <w:t>МВнР – Министерство на външните работи</w:t>
      </w:r>
    </w:p>
    <w:p>
      <w:pPr>
        <w:pStyle w:val="Normal"/>
        <w:rPr>
          <w:lang w:val="bg-BG"/>
        </w:rPr>
      </w:pPr>
      <w:r>
        <w:rPr>
          <w:lang w:val="bg-BG"/>
        </w:rPr>
        <w:t>МЗ – Министерство на здравеопазването</w:t>
      </w:r>
    </w:p>
    <w:p>
      <w:pPr>
        <w:pStyle w:val="Normal"/>
        <w:rPr>
          <w:lang w:val="bg-BG"/>
        </w:rPr>
      </w:pPr>
      <w:r>
        <w:rPr>
          <w:lang w:val="bg-BG"/>
        </w:rPr>
        <w:t>МЗХ – Министерство на земеделието и храните</w:t>
      </w:r>
    </w:p>
    <w:p>
      <w:pPr>
        <w:pStyle w:val="Normal"/>
        <w:rPr>
          <w:lang w:val="bg-BG"/>
        </w:rPr>
      </w:pPr>
      <w:r>
        <w:rPr>
          <w:lang w:val="bg-BG"/>
        </w:rPr>
        <w:t>МК – Министерство на културата</w:t>
      </w:r>
    </w:p>
    <w:p>
      <w:pPr>
        <w:pStyle w:val="Normal"/>
        <w:rPr>
          <w:lang w:val="bg-BG"/>
        </w:rPr>
      </w:pPr>
      <w:r>
        <w:rPr>
          <w:lang w:val="bg-BG"/>
        </w:rPr>
        <w:t>ММС – Министерство на младежта и спорта</w:t>
      </w:r>
    </w:p>
    <w:p>
      <w:pPr>
        <w:pStyle w:val="Normal"/>
        <w:rPr>
          <w:lang w:val="bg-BG"/>
        </w:rPr>
      </w:pPr>
      <w:r>
        <w:rPr>
          <w:lang w:val="bg-BG"/>
        </w:rPr>
        <w:t>МОН – Министерство на образованието и науката</w:t>
      </w:r>
    </w:p>
    <w:p>
      <w:pPr>
        <w:pStyle w:val="Normal"/>
        <w:rPr>
          <w:lang w:val="bg-BG"/>
        </w:rPr>
      </w:pPr>
      <w:r>
        <w:rPr>
          <w:lang w:val="bg-BG"/>
        </w:rPr>
        <w:t>МП – Министерство на правосъдието</w:t>
      </w:r>
    </w:p>
    <w:p>
      <w:pPr>
        <w:pStyle w:val="Normal"/>
        <w:rPr>
          <w:lang w:val="bg-BG"/>
        </w:rPr>
      </w:pPr>
      <w:r>
        <w:rPr>
          <w:lang w:val="bg-BG"/>
        </w:rPr>
        <w:t>МТСП – Министерство на труда и социалната политика</w:t>
      </w:r>
    </w:p>
    <w:p>
      <w:pPr>
        <w:pStyle w:val="Normal"/>
        <w:rPr>
          <w:lang w:val="bg-BG"/>
        </w:rPr>
      </w:pPr>
      <w:r>
        <w:rPr>
          <w:lang w:val="bg-BG"/>
        </w:rPr>
        <w:t>МТИТС – Министерство на транспорта, информационните технологии и съобщенията</w:t>
      </w:r>
    </w:p>
    <w:p>
      <w:pPr>
        <w:pStyle w:val="Normal"/>
        <w:rPr>
          <w:lang w:val="bg-BG"/>
        </w:rPr>
      </w:pPr>
      <w:r>
        <w:rPr>
          <w:lang w:val="bg-BG"/>
        </w:rPr>
        <w:t>НДД – Национален дворец на децата</w:t>
      </w:r>
    </w:p>
    <w:p>
      <w:pPr>
        <w:pStyle w:val="Normal"/>
        <w:rPr>
          <w:lang w:val="bg-BG"/>
        </w:rPr>
      </w:pPr>
      <w:r>
        <w:rPr>
          <w:lang w:val="bg-BG"/>
        </w:rPr>
        <w:t>НИП – Национален институт по правосъдие</w:t>
      </w:r>
    </w:p>
    <w:p>
      <w:pPr>
        <w:pStyle w:val="Normal"/>
        <w:rPr>
          <w:lang w:val="bg-BG"/>
        </w:rPr>
      </w:pPr>
      <w:r>
        <w:rPr>
          <w:lang w:val="bg-BG"/>
        </w:rPr>
        <w:t>НКБТХ – Национална комисия за борба с трафика на хор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П  – Национална програма </w:t>
      </w:r>
    </w:p>
    <w:p>
      <w:pPr>
        <w:pStyle w:val="Normal"/>
        <w:rPr>
          <w:lang w:val="bg-BG"/>
        </w:rPr>
      </w:pPr>
      <w:r>
        <w:rPr>
          <w:lang w:val="bg-BG"/>
        </w:rPr>
        <w:t>НИОКСО - Националния институт за обучение и квалификация в системата на образование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СОПЛБ – Национално сдружение на общопрактикуващите лекари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ЦН – Национален център по наркомании </w:t>
      </w:r>
    </w:p>
    <w:p>
      <w:pPr>
        <w:pStyle w:val="Normal"/>
        <w:rPr>
          <w:lang w:val="bg-BG"/>
        </w:rPr>
      </w:pPr>
      <w:r>
        <w:rPr>
          <w:lang w:val="bg-BG"/>
        </w:rPr>
        <w:t>НЦОЗА – Национален център по обществено здраве и анализи</w:t>
      </w:r>
    </w:p>
    <w:p>
      <w:pPr>
        <w:pStyle w:val="Normal"/>
        <w:rPr>
          <w:lang w:val="bg-BG"/>
        </w:rPr>
      </w:pPr>
      <w:r>
        <w:rPr>
          <w:lang w:val="bg-BG"/>
        </w:rPr>
        <w:t>НСЗД – Национален съвет за закрила на детето</w:t>
      </w:r>
    </w:p>
    <w:p>
      <w:pPr>
        <w:pStyle w:val="Normal"/>
        <w:rPr>
          <w:lang w:val="bg-BG"/>
        </w:rPr>
      </w:pPr>
      <w:r>
        <w:rPr>
          <w:lang w:val="bg-BG"/>
        </w:rPr>
        <w:t>ОДМВР – Областна дирекция на министерство на вътрешните работи</w:t>
      </w:r>
    </w:p>
    <w:p>
      <w:pPr>
        <w:pStyle w:val="Normal"/>
        <w:rPr>
          <w:lang w:val="bg-BG"/>
        </w:rPr>
      </w:pPr>
      <w:r>
        <w:rPr>
          <w:lang w:val="bg-BG"/>
        </w:rPr>
        <w:t>ОП РЧР – Оперативна програма „Развитие на човешките ресурси”</w:t>
      </w:r>
    </w:p>
    <w:p>
      <w:pPr>
        <w:pStyle w:val="Normal"/>
        <w:rPr>
          <w:lang w:val="bg-BG"/>
        </w:rPr>
      </w:pPr>
      <w:r>
        <w:rPr>
          <w:lang w:val="bg-BG"/>
        </w:rPr>
        <w:t>ОП РР – Оперативна програма „Регионално развитие“</w:t>
      </w:r>
    </w:p>
    <w:p>
      <w:pPr>
        <w:pStyle w:val="Normal"/>
        <w:rPr>
          <w:lang w:val="bg-BG"/>
        </w:rPr>
      </w:pPr>
      <w:r>
        <w:rPr>
          <w:lang w:val="bg-BG"/>
        </w:rPr>
        <w:t>ПЕКБ - Представителството на Европейската комисия в България</w:t>
      </w:r>
    </w:p>
    <w:p>
      <w:pPr>
        <w:pStyle w:val="Normal"/>
        <w:rPr>
          <w:lang w:val="bg-BG"/>
        </w:rPr>
      </w:pPr>
      <w:r>
        <w:rPr>
          <w:lang w:val="bg-BG"/>
        </w:rPr>
        <w:t>РДПБЗН - Регионална дирекция „Пожарна безопасност и защита на населението”</w:t>
      </w:r>
    </w:p>
    <w:p>
      <w:pPr>
        <w:pStyle w:val="Normal"/>
        <w:rPr>
          <w:lang w:val="bg-BG"/>
        </w:rPr>
      </w:pPr>
      <w:r>
        <w:rPr>
          <w:lang w:val="bg-BG"/>
        </w:rPr>
        <w:t>РУО – Регионално управление на образованието</w:t>
      </w:r>
    </w:p>
    <w:p>
      <w:pPr>
        <w:pStyle w:val="Normal"/>
        <w:rPr>
          <w:lang w:val="bg-BG"/>
        </w:rPr>
      </w:pPr>
      <w:r>
        <w:rPr>
          <w:lang w:val="bg-BG"/>
        </w:rPr>
        <w:t>РЗИ – Регионална здравна инспекция</w:t>
      </w:r>
    </w:p>
    <w:p>
      <w:pPr>
        <w:pStyle w:val="Normal"/>
        <w:rPr>
          <w:lang w:val="bg-BG"/>
        </w:rPr>
      </w:pPr>
      <w:r>
        <w:rPr>
          <w:lang w:val="bg-BG"/>
        </w:rPr>
        <w:t>РУ – Райно управление</w:t>
      </w:r>
    </w:p>
    <w:p>
      <w:pPr>
        <w:pStyle w:val="Normal"/>
        <w:rPr>
          <w:lang w:val="bg-BG"/>
        </w:rPr>
      </w:pPr>
      <w:r>
        <w:rPr>
          <w:lang w:val="bg-BG"/>
        </w:rPr>
        <w:t>СЕМ – Съвет за електронни меди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Д – Съвет на децата </w:t>
      </w:r>
    </w:p>
    <w:p>
      <w:pPr>
        <w:pStyle w:val="Normal"/>
        <w:rPr>
          <w:lang w:val="bg-BG"/>
        </w:rPr>
      </w:pPr>
      <w:r>
        <w:rPr>
          <w:lang w:val="bg-BG"/>
        </w:rPr>
        <w:t>СДВР – Столична дирекция на вътрешните работи</w:t>
      </w:r>
    </w:p>
    <w:p>
      <w:pPr>
        <w:pStyle w:val="Normal"/>
        <w:rPr>
          <w:lang w:val="bg-BG"/>
        </w:rPr>
      </w:pPr>
      <w:r>
        <w:rPr>
          <w:lang w:val="bg-BG"/>
        </w:rPr>
        <w:t>СДПБЗН – Столична дирекция „Пожарна безопасност и защита на населението”</w:t>
      </w:r>
    </w:p>
    <w:p>
      <w:pPr>
        <w:pStyle w:val="Normal"/>
        <w:rPr>
          <w:lang w:val="bg-BG"/>
        </w:rPr>
      </w:pPr>
      <w:r>
        <w:rPr>
          <w:lang w:val="bg-BG"/>
        </w:rPr>
        <w:t>ФПСПС - Фондация „Програма Стъпка по Стъпка“</w:t>
      </w:r>
    </w:p>
    <w:p>
      <w:pPr>
        <w:pStyle w:val="Normal"/>
        <w:rPr>
          <w:lang w:val="bg-BG"/>
        </w:rPr>
      </w:pPr>
      <w:r>
        <w:rPr>
          <w:lang w:val="bg-BG"/>
        </w:rPr>
        <w:t>ЦКБППМН – Централна комисия за борба срещу противообществените прояви на малолетни и непълнолетни</w:t>
      </w:r>
    </w:p>
    <w:sectPr>
      <w:footerReference w:type="default" r:id="rId2"/>
      <w:footerReference w:type="first" r:id="rId3"/>
      <w:type w:val="nextPage"/>
      <w:pgSz w:orient="landscape" w:w="15840" w:h="12240"/>
      <w:pgMar w:left="1304" w:right="1247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lt2">
    <w:name w:val="al_t2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0">
    <w:name w:val="fontstyle2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odyTextIndent2Char">
    <w:name w:val="Body Text Indent 2 Char"/>
    <w:qFormat/>
    <w:rPr>
      <w:rFonts w:eastAsia="Times New Roman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IntenseQuoteChar">
    <w:name w:val="Intense Quote Char"/>
    <w:qFormat/>
    <w:rPr>
      <w:b/>
      <w:i/>
      <w:color w:val="4F81BD"/>
      <w:sz w:val="24"/>
      <w:lang w:val="en-US"/>
    </w:rPr>
  </w:style>
  <w:style w:type="character" w:styleId="1">
    <w:name w:val="Интензивно акцентиран1"/>
    <w:qFormat/>
    <w:rPr>
      <w:b/>
      <w:i/>
      <w:color w:val="4F81BD"/>
    </w:rPr>
  </w:style>
  <w:style w:type="character" w:styleId="11">
    <w:name w:val="Интензивна препратка1"/>
    <w:qFormat/>
    <w:rPr>
      <w:b/>
      <w:smallCaps/>
      <w:color w:val="C0504D"/>
      <w:spacing w:val="5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Bodytext211pt">
    <w:name w:val="Body text (2) + 11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CommentTextChar">
    <w:name w:val="Comment Text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Text">
    <w:name w:val="TabText"/>
    <w:basedOn w:val="Normal"/>
    <w:qFormat/>
    <w:pPr/>
    <w:rPr>
      <w:sz w:val="16"/>
      <w:szCs w:val="16"/>
    </w:rPr>
  </w:style>
  <w:style w:type="paragraph" w:styleId="12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CharChar1CharCharChar">
    <w:name w:val="Char Char Char1 Char Char 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Интензивно цитиране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4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">
    <w:name w:val="Char Знак Char Знак Char Знак Char Знак Char Знак"/>
    <w:basedOn w:val="Normal"/>
    <w:qFormat/>
    <w:pPr/>
    <w:rPr>
      <w:rFonts w:ascii="Tahoma" w:hAnsi="Tahoma" w:cs="Tahoma"/>
      <w:sz w:val="20"/>
      <w:szCs w:val="20"/>
      <w:lang w:val="pl-PL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1CharCharChar1">
    <w:name w:val="Char Char Char1 Char Char Char1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9:00Z</dcterms:created>
  <dc:creator>m.tashkova</dc:creator>
  <dc:description/>
  <dc:language>en-US</dc:language>
  <cp:lastModifiedBy>Галина Смелова</cp:lastModifiedBy>
  <cp:lastPrinted>2016-10-12T08:40:00Z</cp:lastPrinted>
  <dcterms:modified xsi:type="dcterms:W3CDTF">2017-02-13T14:19:00Z</dcterms:modified>
  <cp:revision>2</cp:revision>
  <dc:subject/>
  <dc:title>Национална програма за закрила на детето 2015</dc:title>
</cp:coreProperties>
</file>