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Постановление № 31 на Министерския съвет от 2017 г. за приемане на план-сметка за разходите по подготовката и произвеждането на избори за народни представители на 26 март 2017 г. (ДВ, бр. 12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числата „1 500,0“ и „800,0“ се заменят съответно със „1 400,0“ и „700,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числото „1 150,0“ се заменя с „1050,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6. По предложение на заместник министър-председателя по вътрешен ред и сигурност и министър на отбраната, съгласувано с Централната избирателна комисия, се одобряват допълнителни разходи по бюджета на Централната избирателна комисия за 2017 г. по реда на чл. 109, ал. 3 от Закона за публичните финанси за покриване на цената по договор/договори за обществена поръчка във връзка с осигуряването на машинното гласуване, които се включват в план-сметката по ч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то към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пореден № 5, колона 2 думите „в т.ч. за организацията на международен пресцентър“ и запетаята пред тях се заличават, а в колона 3 числото „1 500 000“ се заменя с „1 400 00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ореден № 10, колона 2 накрая се поставя запетая и се добавя „в т.ч. за организацията на международен пресцентър“, а в колона 3 числото „120 000“ се заменя с „220 000“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8 февр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8:00Z</dcterms:created>
  <dc:creator>Cvety</dc:creator>
  <dc:description/>
  <dc:language>en-US</dc:language>
  <cp:lastModifiedBy>Галина Смелова</cp:lastModifiedBy>
  <cp:lastPrinted>2017-02-09T13:18:00Z</cp:lastPrinted>
  <dcterms:modified xsi:type="dcterms:W3CDTF">2017-02-09T14:48:00Z</dcterms:modified>
  <cp:revision>2</cp:revision>
  <dc:subject/>
  <dc:title>Р Е П У Б Л И К А   Б Ъ Л Г А Р И Я</dc:title>
</cp:coreProperties>
</file>