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0. Доклад за одобряване позицията на Република България за участие в 3519-ото заседание на Съвета на Европейския съюз по конкурентоспособност (вътрешен пазар и индустрия), което ще се проведе на </w:t>
              <w:br/>
              <w:t>20 февруа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 направеното допълнение изложената в доклада на вносителя позиция на Република България за участие в 3519-ото заседание на Съвета на Европейския съюз по конкурентоспособност (вътрешен пазар и индустрия), което ще се проведе на 20 февруари    2017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икономиката да вземе участие в заседанието по </w:t>
              <w:br/>
              <w:t>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6:00Z</dcterms:created>
  <dc:creator>GX150</dc:creator>
  <dc:description/>
  <cp:keywords/>
  <dc:language>en-US</dc:language>
  <cp:lastModifiedBy>m.nincheva</cp:lastModifiedBy>
  <cp:lastPrinted>2017-02-15T14:59:00Z</cp:lastPrinted>
  <dcterms:modified xsi:type="dcterms:W3CDTF">2017-02-16T08:06:00Z</dcterms:modified>
  <cp:revision>2</cp:revision>
  <dc:subject/>
  <dc:title>Р Е П У Б Л И К А   Б Ъ Л Г А Р И Я</dc:title>
</cp:coreProperties>
</file>