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 –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и чл. 14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Дава съгласие „Холдинг Български държавни железници” ЕАД – гр.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следния недвижим имот – собственост на дружеството, представляващ незастроен терен с площ </w:t>
        <w:br/>
        <w:t xml:space="preserve">988 кв. м, намиращ се в гр. Карлово, бул. „Александър Стамболийски” № 118, представляващ урегулиран поземлен имот № VII – за жилищно строителство и магазини, в квартал 118 по одобрен подробен устройствен план на </w:t>
        <w:br/>
        <w:t xml:space="preserve">гр. Карлово със Заповед № 296 от 1993 г. и одобрен кадастрален план на </w:t>
        <w:br/>
        <w:t xml:space="preserve">гр. Карлово със Заповед № 300-4-21 от 2004 г., при граници и съседи на имота: от север – УПИ V – 2283, 3652; от запад УПИ VIII – 2289; от изток – улица; </w:t>
        <w:br/>
        <w:t xml:space="preserve">от юг - улица, съгласно Нотариален акт за констатиране правото на собственост върху недвижим имот № 122, том IІ, рег. № 4578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ело № 322 от 2007 г., издаден от</w:t>
      </w:r>
      <w:r>
        <w:rPr>
          <w:rFonts w:cs="HebarU" w:ascii="HebarU" w:hAnsi="HebarU"/>
          <w:spacing w:val="-3"/>
          <w:lang w:val="bg-BG"/>
        </w:rPr>
        <w:t xml:space="preserve"> Тани Рангелов – нотариус с район на действие Районен съд гр. Карлово, </w:t>
      </w:r>
      <w:r>
        <w:rPr>
          <w:rFonts w:cs="HebarU" w:ascii="HebarU" w:hAnsi="HebarU"/>
          <w:lang w:val="bg-BG"/>
        </w:rPr>
        <w:t xml:space="preserve">вписан в Нотариалната камара под № 517. Съгласно скица на поземлен имот № 15-254849 от 30 май 2016 г., издадена от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лужбата по геодезия, картография и кадастър – гр. Пловдив, имотът представлява поземлен имот с идентификатор 36498.503.2909, с площ 972 кв. 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ажбата на имота по т. 1 да се извърши на цена, не по-ниска от неговата пазарна стойност, определена от независим оценител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4:00Z</dcterms:created>
  <dc:creator>Бойка Владова</dc:creator>
  <dc:description/>
  <dc:language>en-US</dc:language>
  <cp:lastModifiedBy>Галина Смелова</cp:lastModifiedBy>
  <cp:lastPrinted>2017-02-16T12:15:00Z</cp:lastPrinted>
  <dcterms:modified xsi:type="dcterms:W3CDTF">2017-02-16T13:54:00Z</dcterms:modified>
  <cp:revision>2</cp:revision>
  <dc:subject/>
  <dc:title>Р Е П У Б Л И К А   Б Ъ Л Г А Р И Я</dc:title>
</cp:coreProperties>
</file>