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ru-RU"/>
        </w:rPr>
        <w:t>15</w:t>
      </w:r>
      <w:r>
        <w:rPr>
          <w:rFonts w:cs="Times New Roman" w:ascii="Times New Roman" w:hAnsi="Times New Roman"/>
          <w:bCs/>
          <w:sz w:val="28"/>
          <w:szCs w:val="28"/>
          <w:lang w:val="bg-BG"/>
        </w:rPr>
        <w:t xml:space="preserve"> февруари 2017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0 часа и беше ръководено от министър-председателя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Уважаеми колеги, откривам днешното заседание, като след него ще имаме и кратко оперативно заседание.</w:t>
      </w:r>
    </w:p>
    <w:p>
      <w:pPr>
        <w:pStyle w:val="Normal"/>
        <w:spacing w:lineRule="auto" w:line="360"/>
        <w:ind w:firstLine="1134"/>
        <w:jc w:val="both"/>
        <w:rPr/>
      </w:pPr>
      <w:r>
        <w:rPr>
          <w:rFonts w:cs="Times New Roman" w:ascii="Times New Roman" w:hAnsi="Times New Roman"/>
          <w:sz w:val="28"/>
          <w:szCs w:val="28"/>
          <w:lang w:val="bg-BG"/>
        </w:rPr>
        <w:t>Дневния ред го имате, той е в две части, както знаете част „Първа” и част „В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Годишен доклад за дейността на Съвета по Европейските въпроси през 2016 г.</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Точката ще докладва заместник министър-председателят госпожа Деница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Златева, имате думата!</w:t>
      </w:r>
    </w:p>
    <w:p>
      <w:pPr>
        <w:pStyle w:val="Normal"/>
        <w:spacing w:lineRule="auto" w:line="360"/>
        <w:ind w:firstLine="1134"/>
        <w:jc w:val="both"/>
        <w:rPr/>
      </w:pPr>
      <w:r>
        <w:rPr>
          <w:rFonts w:cs="Times New Roman" w:ascii="Times New Roman" w:hAnsi="Times New Roman"/>
          <w:sz w:val="28"/>
          <w:szCs w:val="28"/>
          <w:lang w:val="bg-BG"/>
        </w:rPr>
        <w:t>ДЕНИЦА ЗЛАТЕВА: Добро утро, 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sz w:val="28"/>
          <w:szCs w:val="28"/>
          <w:lang w:val="bg-BG"/>
        </w:rPr>
        <w:t>В изпълнение на чл. 22, ал. 4 от Закона за администрацията и Заповед № Р-30 от 9 февруари 2017 г. на министър-председателя на Република България за определяне на поименния състав на Съвета по европейските въпроси внасям в Министерския съвет проект на Годишен доклад за дейността на Съвета по европейските въпроси през 2016 г.</w:t>
      </w:r>
    </w:p>
    <w:p>
      <w:pPr>
        <w:pStyle w:val="Normal"/>
        <w:spacing w:lineRule="auto" w:line="360"/>
        <w:ind w:firstLine="1134"/>
        <w:jc w:val="both"/>
        <w:rPr/>
      </w:pPr>
      <w:r>
        <w:rPr>
          <w:rFonts w:cs="Times New Roman" w:ascii="Times New Roman" w:hAnsi="Times New Roman"/>
          <w:sz w:val="28"/>
          <w:szCs w:val="28"/>
          <w:lang w:val="bg-BG"/>
        </w:rPr>
        <w:t>Докладът съдържа информация за взетите от СЕВ решения и за изпълнението на задълженията, произтичащи от членството на Република България в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В периода 1 януари – 31 декември 2016 г., СЕВ е провел общо  32 редовни заседания и 37 процедури за неприсъствено вземане на решения съгласно чл. 6а, ал. 11 от Постановление № 85 на Министерския съвет от 2007 г. в рамките, на които са разгледани и одобрени шест проекта на позиция на България за заседанията на Европейския съвет,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97 рамкови позиции по постъпили от Секретариата на Съвета на ЕС междуинституционални досиета. Образецът на фиш на Българското председателство на Съвета на Европейския съюз и приноса на Република България към 18 месечната програма на Съвета на Европейския съюз, 1 юли 2017 г. – 31 декември 2018 г.</w:t>
      </w:r>
    </w:p>
    <w:p>
      <w:pPr>
        <w:pStyle w:val="Normal"/>
        <w:spacing w:lineRule="auto" w:line="360"/>
        <w:ind w:firstLine="1134"/>
        <w:jc w:val="both"/>
        <w:rPr/>
      </w:pPr>
      <w:r>
        <w:rPr>
          <w:rFonts w:cs="Times New Roman" w:ascii="Times New Roman" w:hAnsi="Times New Roman"/>
          <w:sz w:val="28"/>
          <w:szCs w:val="28"/>
          <w:lang w:val="bg-BG"/>
        </w:rPr>
        <w:t>СЕВ също така е одобрил и следните стратегически отчетни документи по въпросите на Европейския съюз - Проект на Годишна програма за 2016 г. за участието на Република България в процеса на вземане на решение на Европейския съюз, съответните проекти на шестмесечни програми с приоритетните за Република България теми и досиета на Нидерландското, Словашкото председателство и произтичащите от тях доклади за участието на Република България в процеса на вземане на решенията на ЕС по време на Люксембургското и Нидерландското председателства.</w:t>
      </w:r>
    </w:p>
    <w:p>
      <w:pPr>
        <w:pStyle w:val="Normal"/>
        <w:spacing w:lineRule="auto" w:line="360"/>
        <w:ind w:firstLine="1134"/>
        <w:jc w:val="both"/>
        <w:rPr/>
      </w:pPr>
      <w:r>
        <w:rPr>
          <w:rFonts w:cs="Times New Roman" w:ascii="Times New Roman" w:hAnsi="Times New Roman"/>
          <w:sz w:val="28"/>
          <w:szCs w:val="28"/>
          <w:lang w:val="bg-BG"/>
        </w:rPr>
        <w:t>От казаното до тук може да се заключи, че през 2016 г., координационният механизъм по въпросите на Европейския съюз в България е запазил своята основна роля, както за изготвянето на единни и съгласувани национални позиции и тяхното последователно отстояване в Европейския съюз, така и по отношение на мониторинга на изпълнението на ангажиментите, произтичащи от членството на България в Европейския съюз.</w:t>
      </w:r>
    </w:p>
    <w:p>
      <w:pPr>
        <w:pStyle w:val="Normal"/>
        <w:spacing w:lineRule="auto" w:line="360"/>
        <w:ind w:firstLine="1134"/>
        <w:jc w:val="both"/>
        <w:rPr/>
      </w:pPr>
      <w:r>
        <w:rPr>
          <w:rFonts w:cs="Times New Roman" w:ascii="Times New Roman" w:hAnsi="Times New Roman"/>
          <w:sz w:val="28"/>
          <w:szCs w:val="28"/>
          <w:lang w:val="bg-BG"/>
        </w:rPr>
        <w:t>В допълнение Съветът по европейските въпроси е доказал и своята ключова роля при изготвянето на приоритетите и програмата на Българското председателство на Съвета на Европейския съюз през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на госпожа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не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гава можем да вземем решение, че приемаме за сведение Годишния доклад за дейността на Съвета по европейските въпроси през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изпълнението на Плана за действие за 2017 г. с мерките, произтичащи от членството на Република България в Европейския съюз, към 31 януа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окладва госпожа Деница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Уважаеми господин премиер, уважаеми колеги.</w:t>
      </w:r>
    </w:p>
    <w:p>
      <w:pPr>
        <w:pStyle w:val="Normal"/>
        <w:spacing w:lineRule="auto" w:line="360"/>
        <w:ind w:firstLine="1134"/>
        <w:jc w:val="both"/>
        <w:rPr/>
      </w:pPr>
      <w:r>
        <w:rPr>
          <w:rFonts w:cs="Times New Roman" w:ascii="Times New Roman" w:hAnsi="Times New Roman"/>
          <w:sz w:val="28"/>
          <w:szCs w:val="28"/>
          <w:lang w:val="bg-BG"/>
        </w:rPr>
        <w:t>Планът за действие с мерките, произтичащи от членството на Република България в Европейския съюз, се приема всяка година от Министерския съвет съгласно чл. 1, ал. 1, т. 7 от Постановление № 85 на Министерския съвет от 2007 г.</w:t>
      </w:r>
    </w:p>
    <w:p>
      <w:pPr>
        <w:pStyle w:val="Normal"/>
        <w:spacing w:lineRule="auto" w:line="360"/>
        <w:ind w:firstLine="1134"/>
        <w:jc w:val="both"/>
        <w:rPr/>
      </w:pPr>
      <w:r>
        <w:rPr>
          <w:rFonts w:cs="Times New Roman" w:ascii="Times New Roman" w:hAnsi="Times New Roman"/>
          <w:sz w:val="28"/>
          <w:szCs w:val="28"/>
          <w:lang w:val="bg-BG"/>
        </w:rPr>
        <w:t>Планът за 2017 г. включва 217 мерки, общо 59 мерки са със срок на изпълнение месец януари, като от тях са изпълнени 21 мерки. Неизпълнените мерки са 38, което представлява 64,4 % неизпълнение.</w:t>
      </w:r>
    </w:p>
    <w:p>
      <w:pPr>
        <w:pStyle w:val="Normal"/>
        <w:spacing w:lineRule="auto" w:line="360"/>
        <w:ind w:firstLine="1134"/>
        <w:jc w:val="both"/>
        <w:rPr/>
      </w:pPr>
      <w:r>
        <w:rPr>
          <w:rFonts w:cs="Times New Roman" w:ascii="Times New Roman" w:hAnsi="Times New Roman"/>
          <w:sz w:val="28"/>
          <w:szCs w:val="28"/>
          <w:lang w:val="bg-BG"/>
        </w:rPr>
        <w:t>Традиционно през първия месец на годината процентът на неизпълнение е по-висок, което се дължи основно на прехвърлените неизпълнени мерки от Плана за 2016 година, за които автоматично се залага срок за изпълнение до 31 януа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неизпълнените мерки 37 са именно такива, които са прехвърлени от Плана за 2016 г.</w:t>
      </w:r>
    </w:p>
    <w:p>
      <w:pPr>
        <w:pStyle w:val="Normal"/>
        <w:spacing w:lineRule="auto" w:line="360"/>
        <w:ind w:firstLine="1134"/>
        <w:jc w:val="both"/>
        <w:rPr/>
      </w:pPr>
      <w:r>
        <w:rPr>
          <w:rFonts w:cs="Times New Roman" w:ascii="Times New Roman" w:hAnsi="Times New Roman"/>
          <w:sz w:val="28"/>
          <w:szCs w:val="28"/>
          <w:lang w:val="bg-BG"/>
        </w:rPr>
        <w:t>В условията на предсрочно прекратен мандат на 43-ото Народно събрание до провеждането на парламентарните избори в края на март 2017 г. усилията ще бъдат основно насочени към спазване на сроковете, заложени в Плана за действие, както и към ускоряване на поетите ангажименти – в това число преодоляване на натрупаните закъснения, свързани с приемането на подзаконови нормативни актове от Министерския съвет и от съответните министри</w:t>
      </w:r>
      <w:r>
        <w:rPr>
          <w:rFonts w:cs="Times New Roman" w:ascii="Times New Roman" w:hAnsi="Times New Roman"/>
          <w:sz w:val="28"/>
          <w:szCs w:val="28"/>
        </w:rPr>
        <w:t>.</w:t>
      </w:r>
      <w:r>
        <w:rPr>
          <w:rFonts w:cs="Times New Roman" w:ascii="Times New Roman" w:hAnsi="Times New Roman"/>
          <w:b/>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На заседанието на Съвета по европейските въпроси в понеделник призовах да не се забавят темповете на работа при служебното правителство и по законопроекти, заложени в плана, защото веднага след конституирането на новото Народно събрание ние имаме право и възможността да внасяме законопроекти и ще положим усилия да внесем такива, свързани с въвеждането на правото на ЕС у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чно поех ангажимент да работя и активно в тази по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 xml:space="preserve">Въпроси към госпожа Златева по това проекторешение за приемане на докл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такива, приемаме доклада за изпълнението на Плана за действие, така както беше представен от вицепреми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на Националния съвет за сътрудничество по етническите и интеграционните въпроси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Точката докладвам аз, вие знаете това проекторешение и по силата на него се определя Илко Семерджиев – вицепремиер по социални политики и министър на здравеопазването, за председател на Националния съвет за сътрудничество по етническите и интеграционните въпроси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ва проекторешение надявам се да нямате нищо против и го приемаме. (Приемаме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обект „Интегрирана система за гранично наблюдение на българо-турската граница” за обект с национално значение и за национален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Точката се докладва от министър Пламен Узу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Узунов!</w:t>
      </w:r>
    </w:p>
    <w:p>
      <w:pPr>
        <w:pStyle w:val="Normal"/>
        <w:spacing w:lineRule="auto" w:line="360"/>
        <w:ind w:firstLine="1134"/>
        <w:jc w:val="both"/>
        <w:rPr/>
      </w:pPr>
      <w:r>
        <w:rPr>
          <w:rFonts w:cs="Times New Roman" w:ascii="Times New Roman" w:hAnsi="Times New Roman"/>
          <w:sz w:val="28"/>
          <w:szCs w:val="28"/>
          <w:lang w:val="bg-BG"/>
        </w:rPr>
        <w:t>ПЛАМЕН УЗУНО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31, ал. 2 от Устройствения правилник на Министерския съвет и на неговата администрация внасям за разглеждане от Министерския съвет проект на решение на Министерския съвет за определяне на обект „Интегрирана система за гранично наблюдение на българо-турската граница” за обект с национално значение и за национален обект.</w:t>
      </w:r>
    </w:p>
    <w:p>
      <w:pPr>
        <w:pStyle w:val="Normal"/>
        <w:spacing w:lineRule="auto" w:line="360"/>
        <w:ind w:firstLine="1134"/>
        <w:jc w:val="both"/>
        <w:rPr/>
      </w:pPr>
      <w:r>
        <w:rPr>
          <w:rFonts w:cs="Times New Roman" w:ascii="Times New Roman" w:hAnsi="Times New Roman"/>
          <w:sz w:val="28"/>
          <w:szCs w:val="28"/>
          <w:lang w:val="bg-BG"/>
        </w:rPr>
        <w:t xml:space="preserve">Една от дейностите, последно финансирана от фонд „Вътрешна сигурност и спешни мерки”, е свързана с разширяването и поддържането на интегрирана система за наблюдение по границата с Република Турция. </w:t>
      </w:r>
    </w:p>
    <w:p>
      <w:pPr>
        <w:pStyle w:val="Normal"/>
        <w:spacing w:lineRule="auto" w:line="360"/>
        <w:ind w:firstLine="1134"/>
        <w:jc w:val="both"/>
        <w:rPr/>
      </w:pPr>
      <w:r>
        <w:rPr>
          <w:rFonts w:cs="Times New Roman" w:ascii="Times New Roman" w:hAnsi="Times New Roman"/>
          <w:sz w:val="28"/>
          <w:szCs w:val="28"/>
          <w:lang w:val="bg-BG"/>
        </w:rPr>
        <w:t>Поддейност 2 от същата е разширяване на интегрирана система за гранично наблюдение на българо-турската граница чрез изграждане на сензорни линии с индикативен бюджет 17,8 млн. евро и краен срок за изпълнение 30 септември 2017 г.</w:t>
      </w:r>
    </w:p>
    <w:p>
      <w:pPr>
        <w:pStyle w:val="Normal"/>
        <w:spacing w:lineRule="auto" w:line="360"/>
        <w:ind w:firstLine="1134"/>
        <w:jc w:val="both"/>
        <w:rPr/>
      </w:pPr>
      <w:r>
        <w:rPr>
          <w:rFonts w:cs="Times New Roman" w:ascii="Times New Roman" w:hAnsi="Times New Roman"/>
          <w:sz w:val="28"/>
          <w:szCs w:val="28"/>
          <w:lang w:val="bg-BG"/>
        </w:rPr>
        <w:t>Реализацията на така посочения проект ще повиши капацитета на Главна дирекция „Гранична полиция” при МВР за противодействие на нелегалната миграция като се увеличи възможността за получаване на надеждна информация при опити за незаконно преминаване на държавните граници.</w:t>
      </w:r>
    </w:p>
    <w:p>
      <w:pPr>
        <w:pStyle w:val="Normal"/>
        <w:spacing w:lineRule="auto" w:line="360"/>
        <w:ind w:firstLine="1134"/>
        <w:jc w:val="both"/>
        <w:rPr/>
      </w:pPr>
      <w:r>
        <w:rPr>
          <w:rFonts w:cs="Times New Roman" w:ascii="Times New Roman" w:hAnsi="Times New Roman"/>
          <w:sz w:val="28"/>
          <w:szCs w:val="28"/>
          <w:lang w:val="bg-BG"/>
        </w:rPr>
        <w:t>В ситуацията на повишен миграционен натиск на българо-турската граница се обуславя определянето на обект „Интегрирана система за гранично наблюдение на българо-турската граница” за обект с национално значение и за национален обект с цел защита на националната сигурност на страната и постигане на бързина на процедурите по реализиране на проекта „Разширяване на интегрирана система за гранично наблюдение на българо-турската граница”.</w:t>
      </w:r>
    </w:p>
    <w:p>
      <w:pPr>
        <w:pStyle w:val="Normal"/>
        <w:spacing w:lineRule="auto" w:line="360"/>
        <w:ind w:firstLine="1134"/>
        <w:jc w:val="both"/>
        <w:rPr/>
      </w:pPr>
      <w:r>
        <w:rPr>
          <w:rFonts w:cs="Times New Roman" w:ascii="Times New Roman" w:hAnsi="Times New Roman"/>
          <w:sz w:val="28"/>
          <w:szCs w:val="28"/>
          <w:lang w:val="bg-BG"/>
        </w:rPr>
        <w:t>В съответствие с § 1 от Допълнителните разпоредби на Закона за държавната собственост обект „Интегрирана система за гранично наблюдение на българо-турската граница” е сложен инфраструктурен обект, включващ изградени по протежението на цялата българо-турска граница скъпоструващи комуникационни и други мрежи и съоръжения, което обосновава определянето му като национален обект.</w:t>
      </w:r>
    </w:p>
    <w:p>
      <w:pPr>
        <w:pStyle w:val="Normal"/>
        <w:spacing w:lineRule="auto" w:line="360"/>
        <w:ind w:firstLine="1134"/>
        <w:jc w:val="both"/>
        <w:rPr/>
      </w:pPr>
      <w:r>
        <w:rPr>
          <w:rFonts w:cs="Times New Roman" w:ascii="Times New Roman" w:hAnsi="Times New Roman"/>
          <w:sz w:val="28"/>
          <w:szCs w:val="28"/>
          <w:lang w:val="bg-BG"/>
        </w:rPr>
        <w:t>От друга страна, охраната и контролът на българо-турската граница пряко се отнася към защита на националната сигурност на страната, поради което и обект „Интегрирана система за гранично наблюдение на българо-турската граница” неоспоримо следва да бъде определен за обект с национално значение съгласно § 5, т. 62 от Допълнителните разпоредби на Закона за устройство на тери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тутът на обект „Интегрирана система за гранично наблюдение на българо-турската граница” за обект с национално значение и за национален обект ще позволи да бъдат значително съкратени сроковете за провеждането на необходимите административни процедури, свързани с реализацията на проекта и разширяване на „Интегрираната система за гранично наблюдение на българо-турската граница”.</w:t>
      </w:r>
    </w:p>
    <w:p>
      <w:pPr>
        <w:pStyle w:val="Normal"/>
        <w:spacing w:lineRule="auto" w:line="360"/>
        <w:ind w:firstLine="1134"/>
        <w:jc w:val="both"/>
        <w:rPr/>
      </w:pPr>
      <w:r>
        <w:rPr>
          <w:rFonts w:cs="Times New Roman" w:ascii="Times New Roman" w:hAnsi="Times New Roman"/>
          <w:sz w:val="28"/>
          <w:szCs w:val="28"/>
          <w:lang w:val="bg-BG"/>
        </w:rPr>
        <w:t>Така при определяне с решение на Министерския съвет на обект „Интегрирана система за гранично наблюдение на българо-турската граница” за обект с национално значение ще се съкрати процедурата в случаите, когато няма действащ Общ устройствен план за един поземлен имот или за група поземлени имоти, извън границите на урбанизираните територии, да може да се разработят за обект с национално значение, чл. 109, ал. 3 от З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кратени са и процедурите по обжалване на актове при издаване на разрешения за строеж на обект с национално значение, чл. 215, ал. 4 от Закона за устройството на територията.</w:t>
      </w:r>
    </w:p>
    <w:p>
      <w:pPr>
        <w:pStyle w:val="Normal"/>
        <w:spacing w:lineRule="auto" w:line="360"/>
        <w:ind w:firstLine="1134"/>
        <w:jc w:val="both"/>
        <w:rPr/>
      </w:pPr>
      <w:r>
        <w:rPr>
          <w:rFonts w:cs="Times New Roman" w:ascii="Times New Roman" w:hAnsi="Times New Roman"/>
          <w:sz w:val="28"/>
          <w:szCs w:val="28"/>
          <w:lang w:val="bg-BG"/>
        </w:rPr>
        <w:t>От друга страна, определянето с решение на Министерския съвет на обект „Интегрирана система за гранично наблюдение на българо-турската граница” за национален обект би имало съществено значение за съкращаване на сроковете за реализиране на проекта „Разширяване на интегрирана система за гранично наблюдение на българо-турската граница” в следните случаи. Допуска промяна на предназначението на поземлени имоти в горските територии, чл. 75, ал. 1, т. 5 от Закона за горите. Не се изисква предварително съгласуване за учредяване на право на строеж за изграждане на национални обекти, чл. 55, ал. 6 от Закона за горите. Не се изисква предварително съгласуване за учредяване на сервитут върху поземлени имоти в горски територии за национални обекти, чл. 62, ал. 6 от Закона за горите, както и в други хипотези по ЗУТ и други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оекта на решение на Министерския съвет е приложена и финансова обосновка съгласно изискванията на чл. 35, ал. 1, т. 4, буква „б” от Устройствения правилник на Министерския съвет и на неговата администрация за актове, които не оказват пряко или косвен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не се предвижда въвеждане на законодателство на Европейския съюз, поради което не е изготвена и приложена таблица за съответствие.</w:t>
      </w:r>
    </w:p>
    <w:p>
      <w:pPr>
        <w:pStyle w:val="Normal"/>
        <w:spacing w:lineRule="auto" w:line="360"/>
        <w:ind w:firstLine="1134"/>
        <w:jc w:val="both"/>
        <w:rPr/>
      </w:pPr>
      <w:r>
        <w:rPr>
          <w:rFonts w:cs="Times New Roman" w:ascii="Times New Roman" w:hAnsi="Times New Roman"/>
          <w:sz w:val="28"/>
          <w:szCs w:val="28"/>
          <w:lang w:val="bg-BG"/>
        </w:rPr>
        <w:t>С оглед на гореизложеното и на основание чл. 8, ал. 3 от Устройствения правилник на Министерския съвет и на неговата администрация предлагам Министерският съвет да приеме проекта на решение за определяне на обект „Интегрирана система за гранично наблюдение на българо-турската граница” за обект с национално значение и за национален обект.</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министър Узу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към министъра на вътрешните работи? Не виждам. </w:t>
      </w:r>
    </w:p>
    <w:p>
      <w:pPr>
        <w:pStyle w:val="Normal"/>
        <w:spacing w:lineRule="auto" w:line="360"/>
        <w:ind w:firstLine="1134"/>
        <w:jc w:val="both"/>
        <w:rPr/>
      </w:pPr>
      <w:r>
        <w:rPr>
          <w:rFonts w:cs="Times New Roman" w:ascii="Times New Roman" w:hAnsi="Times New Roman"/>
          <w:sz w:val="28"/>
          <w:szCs w:val="28"/>
          <w:lang w:val="bg-BG"/>
        </w:rPr>
        <w:t xml:space="preserve">Ако нямате, приемаме това решение, така както беше мотивира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 която докладва министърът на транспорта господин Христо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Холдинг български държавни железниц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АЛЕКСИЕВ: Ще бъда кратък. </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проектът на решение предвижда продажба на недвижим имот, който е собственост на „БДЖ”. Имотът се намира в град Карлово. Той не е оперативен актив и по принцип ще доведе до постъпления и свеж финансов ресурс за „Холдинг български държавни железници”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Въпроси имате ли към министър Алексиев? Ако нямате, тогава се приема това решение за даване на съгласие за продажбата на този им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роект на Споразумение за присъждане  на суверенен рейтинг между Република България и Агенция за кредитен рейтинг </w:t>
      </w:r>
      <w:r>
        <w:rPr>
          <w:rFonts w:cs="Times New Roman" w:ascii="Times New Roman" w:hAnsi="Times New Roman"/>
          <w:b/>
          <w:color w:val="1F1A17"/>
          <w:szCs w:val="24"/>
          <w:lang w:eastAsia="bg-BG"/>
        </w:rPr>
        <w:t>Standard</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and</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Poor</w:t>
      </w:r>
      <w:r>
        <w:rPr>
          <w:rFonts w:cs="Times New Roman" w:ascii="Times New Roman" w:hAnsi="Times New Roman"/>
          <w:b/>
          <w:color w:val="1F1A17"/>
          <w:szCs w:val="24"/>
          <w:lang w:val="ru-RU" w:eastAsia="bg-BG"/>
        </w:rPr>
        <w:t>`</w:t>
      </w:r>
      <w:r>
        <w:rPr>
          <w:rFonts w:cs="Times New Roman" w:ascii="Times New Roman" w:hAnsi="Times New Roman"/>
          <w:b/>
          <w:color w:val="1F1A17"/>
          <w:szCs w:val="24"/>
          <w:lang w:eastAsia="bg-BG"/>
        </w:rPr>
        <w:t>s</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Ананиев!</w:t>
      </w:r>
    </w:p>
    <w:p>
      <w:pPr>
        <w:pStyle w:val="Normal"/>
        <w:spacing w:lineRule="auto" w:line="360"/>
        <w:ind w:firstLine="1134"/>
        <w:jc w:val="both"/>
        <w:rPr/>
      </w:pPr>
      <w:r>
        <w:rPr>
          <w:rFonts w:cs="Times New Roman" w:ascii="Times New Roman" w:hAnsi="Times New Roman"/>
          <w:sz w:val="28"/>
          <w:szCs w:val="28"/>
          <w:lang w:val="bg-BG"/>
        </w:rPr>
        <w:t xml:space="preserve">КИРИЛ АНАНИЕВ: Благодаря, господин премиер. Уважаеми колеги, с протоколното решение се упълномощава министърът на финансите да подпише необходимите документи, свързани с продължаване на договорните отношения между Република България и Рейтинговата агенция </w:t>
      </w:r>
      <w:r>
        <w:rPr>
          <w:rFonts w:cs="Times New Roman" w:ascii="Times New Roman" w:hAnsi="Times New Roman"/>
          <w:color w:val="1F1A17"/>
          <w:sz w:val="28"/>
          <w:szCs w:val="28"/>
          <w:lang w:eastAsia="bg-BG"/>
        </w:rPr>
        <w:t>Standard</w:t>
      </w:r>
      <w:r>
        <w:rPr>
          <w:rFonts w:cs="Times New Roman" w:ascii="Times New Roman" w:hAnsi="Times New Roman"/>
          <w:color w:val="1F1A17"/>
          <w:sz w:val="28"/>
          <w:szCs w:val="28"/>
          <w:lang w:val="ru-RU" w:eastAsia="bg-BG"/>
        </w:rPr>
        <w:t xml:space="preserve"> </w:t>
      </w:r>
      <w:r>
        <w:rPr>
          <w:rFonts w:cs="Times New Roman" w:ascii="Times New Roman" w:hAnsi="Times New Roman"/>
          <w:color w:val="1F1A17"/>
          <w:sz w:val="28"/>
          <w:szCs w:val="28"/>
          <w:lang w:eastAsia="bg-BG"/>
        </w:rPr>
        <w:t>and</w:t>
      </w:r>
      <w:r>
        <w:rPr>
          <w:rFonts w:cs="Times New Roman" w:ascii="Times New Roman" w:hAnsi="Times New Roman"/>
          <w:color w:val="1F1A17"/>
          <w:sz w:val="28"/>
          <w:szCs w:val="28"/>
          <w:lang w:val="ru-RU" w:eastAsia="bg-BG"/>
        </w:rPr>
        <w:t xml:space="preserve"> </w:t>
      </w:r>
      <w:r>
        <w:rPr>
          <w:rFonts w:cs="Times New Roman" w:ascii="Times New Roman" w:hAnsi="Times New Roman"/>
          <w:color w:val="1F1A17"/>
          <w:sz w:val="28"/>
          <w:szCs w:val="28"/>
          <w:lang w:eastAsia="bg-BG"/>
        </w:rPr>
        <w:t>Poor</w:t>
      </w:r>
      <w:r>
        <w:rPr>
          <w:rFonts w:cs="Times New Roman" w:ascii="Times New Roman" w:hAnsi="Times New Roman"/>
          <w:color w:val="1F1A17"/>
          <w:sz w:val="28"/>
          <w:szCs w:val="28"/>
          <w:lang w:val="ru-RU" w:eastAsia="bg-BG"/>
        </w:rPr>
        <w:t>`</w:t>
      </w:r>
      <w:r>
        <w:rPr>
          <w:rFonts w:cs="Times New Roman" w:ascii="Times New Roman" w:hAnsi="Times New Roman"/>
          <w:color w:val="1F1A17"/>
          <w:sz w:val="28"/>
          <w:szCs w:val="28"/>
          <w:lang w:eastAsia="bg-BG"/>
        </w:rPr>
        <w:t>s</w:t>
      </w:r>
      <w:r>
        <w:rPr>
          <w:rFonts w:cs="Times New Roman" w:ascii="Times New Roman" w:hAnsi="Times New Roman"/>
          <w:color w:val="1F1A17"/>
          <w:sz w:val="28"/>
          <w:szCs w:val="28"/>
          <w:lang w:val="bg-BG" w:eastAsia="bg-BG"/>
        </w:rPr>
        <w:t>.</w:t>
      </w:r>
    </w:p>
    <w:p>
      <w:pPr>
        <w:pStyle w:val="Normal"/>
        <w:spacing w:lineRule="auto" w:line="360"/>
        <w:ind w:firstLine="1134"/>
        <w:jc w:val="both"/>
        <w:rPr/>
      </w:pPr>
      <w:r>
        <w:rPr>
          <w:rFonts w:cs="Times New Roman" w:ascii="Times New Roman" w:hAnsi="Times New Roman"/>
          <w:color w:val="1F1A17"/>
          <w:sz w:val="28"/>
          <w:szCs w:val="28"/>
          <w:lang w:val="bg-BG" w:eastAsia="bg-BG"/>
        </w:rPr>
        <w:t>В периода 2014 – 2016 г. България използва услугите на тази агенция, тъй като тя е редовен емитент. Новото, което налага да променим някои клаузи в споразумението, е, че вие знаете, че в бюджета за тази година, в държавния бюджет на Република България за 2017 година, няма предвидена емисия на държавни ценни книжа на външните пазари, поради което цената, която плащахме до този момент, не трябва да бъде толкова висока и се връщаме към стандартните процедури за сключване на такъв договор, с което цената ще бъде намалена значителн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уверенният кредитен рейтинг естествено е важен за всяка една държава. Този рейтинг дава оценка, както на макроикономическото състояние на съответната държава, така и за състоянието на политическата система в страната и най-вече се използва като един обективен критерий за чуждестранните инвеститор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В същото време освен със </w:t>
      </w:r>
      <w:r>
        <w:rPr>
          <w:rFonts w:cs="Times New Roman" w:ascii="Times New Roman" w:hAnsi="Times New Roman"/>
          <w:color w:val="1F1A17"/>
          <w:sz w:val="28"/>
          <w:szCs w:val="28"/>
          <w:lang w:eastAsia="bg-BG"/>
        </w:rPr>
        <w:t>Standard</w:t>
      </w:r>
      <w:r>
        <w:rPr>
          <w:rFonts w:cs="Times New Roman" w:ascii="Times New Roman" w:hAnsi="Times New Roman"/>
          <w:color w:val="1F1A17"/>
          <w:sz w:val="28"/>
          <w:szCs w:val="28"/>
          <w:lang w:val="ru-RU" w:eastAsia="bg-BG"/>
        </w:rPr>
        <w:t xml:space="preserve"> </w:t>
      </w:r>
      <w:r>
        <w:rPr>
          <w:rFonts w:cs="Times New Roman" w:ascii="Times New Roman" w:hAnsi="Times New Roman"/>
          <w:color w:val="1F1A17"/>
          <w:sz w:val="28"/>
          <w:szCs w:val="28"/>
          <w:lang w:eastAsia="bg-BG"/>
        </w:rPr>
        <w:t>and</w:t>
      </w:r>
      <w:r>
        <w:rPr>
          <w:rFonts w:cs="Times New Roman" w:ascii="Times New Roman" w:hAnsi="Times New Roman"/>
          <w:color w:val="1F1A17"/>
          <w:sz w:val="28"/>
          <w:szCs w:val="28"/>
          <w:lang w:val="ru-RU" w:eastAsia="bg-BG"/>
        </w:rPr>
        <w:t xml:space="preserve"> </w:t>
      </w:r>
      <w:r>
        <w:rPr>
          <w:rFonts w:cs="Times New Roman" w:ascii="Times New Roman" w:hAnsi="Times New Roman"/>
          <w:color w:val="1F1A17"/>
          <w:sz w:val="28"/>
          <w:szCs w:val="28"/>
          <w:lang w:eastAsia="bg-BG"/>
        </w:rPr>
        <w:t>Poor</w:t>
      </w:r>
      <w:r>
        <w:rPr>
          <w:rFonts w:cs="Times New Roman" w:ascii="Times New Roman" w:hAnsi="Times New Roman"/>
          <w:color w:val="1F1A17"/>
          <w:sz w:val="28"/>
          <w:szCs w:val="28"/>
          <w:lang w:val="ru-RU" w:eastAsia="bg-BG"/>
        </w:rPr>
        <w:t>`</w:t>
      </w:r>
      <w:r>
        <w:rPr>
          <w:rFonts w:cs="Times New Roman" w:ascii="Times New Roman" w:hAnsi="Times New Roman"/>
          <w:color w:val="1F1A17"/>
          <w:sz w:val="28"/>
          <w:szCs w:val="28"/>
          <w:lang w:eastAsia="bg-BG"/>
        </w:rPr>
        <w:t>s</w:t>
      </w:r>
      <w:r>
        <w:rPr>
          <w:rFonts w:cs="Times New Roman" w:ascii="Times New Roman" w:hAnsi="Times New Roman"/>
          <w:color w:val="1F1A17"/>
          <w:sz w:val="28"/>
          <w:szCs w:val="28"/>
          <w:lang w:val="bg-BG" w:eastAsia="bg-BG"/>
        </w:rPr>
        <w:t xml:space="preserve"> ние имаме взаимоотношения и такива договори с „Фич” и с „Мудис”, тоест това са трите най-известни кредитни агенции, които ни дават възможност да направим една истинска оценка за състоянието на нашата държава като икономика, като политическа система и като една държава, която иска да увеличи чуждестранните инвестиции на своята територия.</w:t>
      </w:r>
    </w:p>
    <w:p>
      <w:pPr>
        <w:pStyle w:val="Normal"/>
        <w:spacing w:lineRule="auto" w:line="360"/>
        <w:ind w:firstLine="1134"/>
        <w:jc w:val="both"/>
        <w:rPr/>
      </w:pPr>
      <w:r>
        <w:rPr>
          <w:rFonts w:cs="Times New Roman" w:ascii="Times New Roman" w:hAnsi="Times New Roman"/>
          <w:color w:val="1F1A17"/>
          <w:sz w:val="28"/>
          <w:szCs w:val="28"/>
          <w:lang w:val="bg-BG" w:eastAsia="bg-BG"/>
        </w:rPr>
        <w:t>Благодаря Ви, господин премиер.</w:t>
      </w:r>
    </w:p>
    <w:p>
      <w:pPr>
        <w:pStyle w:val="Normal"/>
        <w:spacing w:lineRule="auto" w:line="360"/>
        <w:ind w:firstLine="1134"/>
        <w:jc w:val="both"/>
        <w:rPr/>
      </w:pPr>
      <w:r>
        <w:rPr>
          <w:rFonts w:cs="Times New Roman" w:ascii="Times New Roman" w:hAnsi="Times New Roman"/>
          <w:color w:val="1F1A17"/>
          <w:sz w:val="28"/>
          <w:szCs w:val="28"/>
          <w:lang w:val="bg-BG" w:eastAsia="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Имате ли въпроси към министър Ананиев? Не виждам. И възражения не виждам. Тогава можем да приемем решението да одобрим това споразумение и освен това да упълномощим министъра на финансите да подпише споразумението от име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ледващата точка отново докладва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то в заседанието на Съвета на Европейския съюз по икономически и финансови въпроси (ЕКОФИН), което ще се проведе на 21 февруар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Знаете, че на предходното заседание докладвах за резултатите от предишното заседание. Всеки месец министрите на финансите на страните-членки на Европейския съюз се събират и обсъждат на базата на дневен ред, който предварително е зададен, и за това заседание, което ще се проведе на 21 февруари 2017 г. в Брюксел, точките са посочени в материалите. Между другото този материал е съгласуван с колегите и няма възражения от тях.</w:t>
      </w:r>
    </w:p>
    <w:p>
      <w:pPr>
        <w:pStyle w:val="Normal"/>
        <w:spacing w:lineRule="auto" w:line="360"/>
        <w:ind w:firstLine="1134"/>
        <w:jc w:val="both"/>
        <w:rPr/>
      </w:pPr>
      <w:r>
        <w:rPr>
          <w:rFonts w:cs="Times New Roman" w:ascii="Times New Roman" w:hAnsi="Times New Roman"/>
          <w:sz w:val="28"/>
          <w:szCs w:val="28"/>
          <w:lang w:val="bg-BG"/>
        </w:rPr>
        <w:t>Това, което искам да кажа, е, че позицията, която ще заеме българската страна или министърът на финансите, съответства на предложените решения от ЕКОФИН, така че няма нищо притеснително или нещо, което да бъде в противоречие с българска позиция по тези теми. Темите са посочени в четири точк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Директива срещу избягването на данъци. </w:t>
      </w:r>
    </w:p>
    <w:p>
      <w:pPr>
        <w:pStyle w:val="Normal"/>
        <w:spacing w:lineRule="auto" w:line="360"/>
        <w:ind w:firstLine="1134"/>
        <w:jc w:val="both"/>
        <w:rPr/>
      </w:pPr>
      <w:r>
        <w:rPr>
          <w:rFonts w:cs="Times New Roman" w:ascii="Times New Roman" w:hAnsi="Times New Roman"/>
          <w:sz w:val="28"/>
          <w:szCs w:val="28"/>
          <w:lang w:val="bg-BG"/>
        </w:rPr>
        <w:t>Последващи действия във връзка със заключенията на Съвета от 8 ноември относно критерии и процеси, водещи до съставянето на Списък на  Европейския съюз с юрисдикциите на неоказващи съдействие за данъчни цели. Третата тема е освобождаване от отговорност на Европейската комисия по изпълнението на бюджета на Европейския съюз за 2015 г. Четвъртата точка е насоки за бюджета за 2018 г., като в същото време е предвидено да се проведе един диалог по макроикономическ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Имате ли въпроси към министър Ананиев? Ако няма, тогава можем да считаме, че сме приели този доклад за одобряване позиция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Общи въпроси”, проведено на 23 и 24 януари 2017 г. във Вал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Точката докладва заместник министър-председателят Деница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вицепремиер!</w:t>
      </w:r>
    </w:p>
    <w:p>
      <w:pPr>
        <w:pStyle w:val="Normal"/>
        <w:spacing w:lineRule="auto" w:line="360"/>
        <w:ind w:firstLine="1134"/>
        <w:jc w:val="both"/>
        <w:rPr/>
      </w:pPr>
      <w:r>
        <w:rPr>
          <w:rFonts w:cs="Times New Roman" w:ascii="Times New Roman" w:hAnsi="Times New Roman"/>
          <w:sz w:val="28"/>
          <w:szCs w:val="28"/>
          <w:lang w:val="bg-BG"/>
        </w:rPr>
        <w:t>ДЕНИЦА ЗЛАТЕВА: Уважаеми господин премиер, колеги, раздаден ви е докладът за проведеното неформално заседание на Съвета на ЕС „Общи въпроси” във Валета, с това стартира и Малтийското предсе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яха обсъдени две основни 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ата са приоритетите на Малтийското председателство на Съвета на Европейския съюз и дискусия за нашето европейско бъдеще заед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та представи своите приоритети като в своята програма очерта като ключови въпросите за миграцията и сигурността. По-нататъшното повишаване на конкурентоспособността на европейските икономики чрез по-добро функциониране на Единния пазар, включително от гледна точка на дигитализацията и вътрешния енергиен пазар. Откриване на нови работни места. Социалното включване и по-нататъшното развитие на политиката на съседств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стествено като морска държава тя изведе и свой специфичен приоритет, а именно устойчивото развитие на морск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важно за нас, е, че ние подкрепихме приоритетите на Малтийското председателство, като в допълнение по темата „миграция” беше изтъкнато и най-голямото предизвикателство за Европейския съюз на настоящия етап, а именно: подобряване на защита на външните граници на Съюза, запазване на единството на държавите-членки и практическото прилагане на принципа за солидарността и отчитане на тежестта, поемани от държавите на предната линия.</w:t>
      </w:r>
    </w:p>
    <w:p>
      <w:pPr>
        <w:pStyle w:val="Normal"/>
        <w:spacing w:lineRule="auto" w:line="360"/>
        <w:ind w:firstLine="1134"/>
        <w:jc w:val="both"/>
        <w:rPr/>
      </w:pPr>
      <w:r>
        <w:rPr>
          <w:rFonts w:cs="Times New Roman" w:ascii="Times New Roman" w:hAnsi="Times New Roman"/>
          <w:sz w:val="28"/>
          <w:szCs w:val="28"/>
          <w:lang w:val="bg-BG"/>
        </w:rPr>
        <w:t>Също така беше изтъкнато, че Европейският съюз има стратегически интерес да осигури устойчива стабилност, просперитет и сигурност в региона на Западните Балкани и тук правя една скоба, миналата седмица имаше поредно заседание на Съвета по общи въпроси, на който обсъждахме предстоящия дневен ред на Европейския съвет през месец март, и искам само да ви информирам, че и с наша подкрепа беше прието да бъде включена допълнителна точка „Миграция”, тъй като тя е особено чувствителна и за нас като държава-членка, външна граница.</w:t>
      </w:r>
    </w:p>
    <w:p>
      <w:pPr>
        <w:pStyle w:val="Normal"/>
        <w:spacing w:lineRule="auto" w:line="360"/>
        <w:ind w:firstLine="1134"/>
        <w:jc w:val="both"/>
        <w:rPr/>
      </w:pPr>
      <w:r>
        <w:rPr>
          <w:rFonts w:cs="Times New Roman" w:ascii="Times New Roman" w:hAnsi="Times New Roman"/>
          <w:sz w:val="28"/>
          <w:szCs w:val="28"/>
          <w:lang w:val="bg-BG"/>
        </w:rPr>
        <w:t>Подробна информация е изложена в доклада. Смятам да не ви занимавам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Въпроси към госпожа Златева, имате ли? Ако нямате, приемаме за сведение така представен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 „Правосъдие и вътрешни работи“, формат „Вътрешни работи“, проведено в Малт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Заповядайте, господин мин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 Узунов. </w:t>
      </w:r>
    </w:p>
    <w:p>
      <w:pPr>
        <w:pStyle w:val="Normal"/>
        <w:spacing w:lineRule="auto" w:line="360"/>
        <w:ind w:firstLine="1134"/>
        <w:jc w:val="both"/>
        <w:rPr/>
      </w:pPr>
      <w:r>
        <w:rPr>
          <w:rFonts w:cs="Times New Roman" w:ascii="Times New Roman" w:hAnsi="Times New Roman"/>
          <w:sz w:val="28"/>
          <w:szCs w:val="28"/>
          <w:lang w:val="bg-BG"/>
        </w:rPr>
        <w:t>ПЛАМЕН УЗУНОВ: Уважаеми господин министър-председател, уважаеми колеги, докладът е одобрен неприсъствено от Съвета по европейските въпроси на 6 февруари 2017 г. Участие в заседанието е взето от бившия заместник-министър на вътрешните работи господин Филип Гунев. В рамките на съвета е проведена дискусия по въпросите на реформата в Общата европейска система за убежище и бъдещето на оперативна съвместимост на информационните систем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По отношение на реформата в Общата европейска система за убежището е обсъждан цялостен подход към външното и вътрешното измерение, Регламента „Дъблин“ и останалите инструменти. Мнозинството държави-членки подкрепят ефективната солидарност, която се прилага в рамките на тристепенен подход в зависимост от броя на пристигналите в Европейския съюз бежанци, нормална ситуация и по-нисък брой бежанци, по-висок брой бежанци и масивен приток на бежанци. </w:t>
      </w:r>
    </w:p>
    <w:p>
      <w:pPr>
        <w:pStyle w:val="Normal"/>
        <w:spacing w:lineRule="auto" w:line="360"/>
        <w:ind w:firstLine="1134"/>
        <w:jc w:val="both"/>
        <w:rPr/>
      </w:pPr>
      <w:r>
        <w:rPr>
          <w:rFonts w:cs="Times New Roman" w:ascii="Times New Roman" w:hAnsi="Times New Roman"/>
          <w:sz w:val="28"/>
          <w:szCs w:val="28"/>
          <w:lang w:val="bg-BG"/>
        </w:rPr>
        <w:t>България подчертава необходимостта от силен контрол на границите и по-ефективна политика на връщане, основаваща се на реални споразумения, а не на политически договорености с трети страни. Критериите за определяне на непропорционален натиск върху дадена държава-членка следва да бъдат както количествени, така и качествени. България настоя за автоматично задействане на системата за разпределение на кандидатите за международна закрила, чрез което ще се избегнат дълги преговорите в съвета и незабавно ще се окаже подкрепа за засегнатата държава-чл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перативната съвместимост и изграждане на информационни системи за граничен контрол и сигурност, държавите-членки са споделили общо виждане, че трябва да бъде подобрено използването на биометрични данни. Постигна се съгласие, че е необходимо да се разработят общи стандарти за минималните проверки за сигурност, както и единен интерфейс за извършване на справки. България също е подкрепила тези предложения, които ще имат добавена стойност за нивото на граничния контрол и проверките за сигурност.</w:t>
      </w:r>
    </w:p>
    <w:p>
      <w:pPr>
        <w:pStyle w:val="Normal"/>
        <w:spacing w:lineRule="auto" w:line="360"/>
        <w:ind w:firstLine="1134"/>
        <w:jc w:val="both"/>
        <w:rPr/>
      </w:pPr>
      <w:r>
        <w:rPr>
          <w:rFonts w:cs="Times New Roman" w:ascii="Times New Roman" w:hAnsi="Times New Roman"/>
          <w:sz w:val="28"/>
          <w:szCs w:val="28"/>
          <w:lang w:val="bg-BG"/>
        </w:rPr>
        <w:t>България припомни още веднъж искането си за получаването на пасивен достъп до визовата информационна система, както и намиране на ефективно решение по новата система вход/изход. Нашият представител прикани всички държави-членки към конструктивен подход, който да е от полза за повишаването на вътрешната сигурност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министър Узу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а? Не виждам. Тогава може да вземем решение: Одобрява доклада за одобряване на резултатите от участието на България в неформал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България за участие в 3519-ото заседание на Съвета на Европейския съюз по конкурентоспособ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Седларски ще ни представи доклада, заповядайте, министър Седларски.</w:t>
      </w:r>
    </w:p>
    <w:p>
      <w:pPr>
        <w:pStyle w:val="Normal"/>
        <w:spacing w:lineRule="auto" w:line="360"/>
        <w:ind w:firstLine="1134"/>
        <w:jc w:val="both"/>
        <w:rPr/>
      </w:pPr>
      <w:r>
        <w:rPr>
          <w:rFonts w:cs="Times New Roman" w:ascii="Times New Roman" w:hAnsi="Times New Roman"/>
          <w:sz w:val="28"/>
          <w:szCs w:val="28"/>
          <w:lang w:val="bg-BG"/>
        </w:rPr>
        <w:t xml:space="preserve">ТЕОДОР СЕДЛАРСКИ: Уважаеми господин премиер, уважаеми колеги, едно допълнение от Министерството на икономиката към подготвената позиция на това заседание. Във връзка с добавянето на нова точка към точка „Разни“ в социалните аспекти в областта на автомобилния транспорт, Министерството на икономиката предлага да се допълни представената позиция с позицията, предоставена допълнително от Министерство на транспорта, информационните технологии и съобщенията. Ние предлагаме наше допълнение: Българската страна като част от държавите-членки, представящи Съвместната декларация на единомислещите, поддържа мнението си, че въвеждането на национални разпоредби за минимално заплащане и други национални изисквания създават едностранна бариера за трансграничните автомобилни превози, водят до фрагментиране на вътрешния пазар и имат негативен ефект върху транспортната индустрия, който ще се отрази върху цялата икономика. Общите цели на всички държави-членки следва да бъде осигуряването на правна сигурност, както и защитата на единството и растежа на вътрешния пазар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господин министър. Имате ли въпроси към министър Седларски? Не виждам. Тогава можем да приемем решение, че одобряваме позицията на България по този доклад и освен това министърът на икономиката да вземе участие в заседанието и да изложи позицията на Република България. Господин министър, надявам се, че ще го направите.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образуване на Факултет „Компютърни системи и управление“ в структурата на Техническия университет – София, във Факултет „Компютърни системи и технолог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ГНЯН ГЕРДЖИКОВ: Господин министър, заповядайте. </w:t>
      </w:r>
    </w:p>
    <w:p>
      <w:pPr>
        <w:pStyle w:val="Normal"/>
        <w:spacing w:lineRule="auto" w:line="360"/>
        <w:ind w:firstLine="1134"/>
        <w:jc w:val="both"/>
        <w:rPr/>
      </w:pPr>
      <w:r>
        <w:rPr>
          <w:rFonts w:cs="Times New Roman" w:ascii="Times New Roman" w:hAnsi="Times New Roman"/>
          <w:sz w:val="28"/>
          <w:szCs w:val="28"/>
          <w:lang w:val="bg-BG"/>
        </w:rPr>
        <w:t>НИКОЛАЙ ДЕНКОВ: Господин премиер, колеги, става дума по същество за промяна на наименованието на факултета. Официалният термин е „преобразуване“, но целта е да се приведе наименованието на факултета в съответствие със съдържанието на това, което се преподава. Същината е, че сегашното наименование е от 1988 г., когато в този факултет е имало катедра, свързана с управление, но в момента тя се намира в друг факултет и чисто съдържателно трябва да бъде извършена тази промяна, за да съответства наименованието на съдържанието на учебния матери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изисквания са спазени. Има акредитация от Националната агенция за оценяване и акредитация, така че моето предложение е да се при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министър Денков. Едва ли има тук възражения и въпроси. В такъв случай се счита, че това постановление за преобразуване 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министър Денков.</w:t>
      </w:r>
    </w:p>
    <w:p>
      <w:pPr>
        <w:pStyle w:val="Normal"/>
        <w:spacing w:lineRule="auto" w:line="360"/>
        <w:ind w:firstLine="1134"/>
        <w:jc w:val="both"/>
        <w:rPr/>
      </w:pPr>
      <w:r>
        <w:rPr>
          <w:rFonts w:cs="Times New Roman" w:ascii="Times New Roman" w:hAnsi="Times New Roman"/>
          <w:sz w:val="28"/>
          <w:szCs w:val="28"/>
          <w:lang w:val="bg-BG"/>
        </w:rPr>
        <w:t xml:space="preserve">НИКОЛАЙ ДЕНКОВ: В петък ще има заседание на този съвет във формат „Образование“. Ще бъдат обсъждани основно въпроси, свързани със солидарността от гледна точка на геополитическите процеси и социалните процеси, които стават в Европа и около Европа, и от гледна точка на приобщаващото образование, свързано както с деца със специални образователни потребности, така и с деца, които имат затруднен достъп до образование. Ще бъдат обсъдени два проекта за заключения в тези два аспекта. България ги подкрепя. Освен това ще има дебат на министрите на тема „Приносът на образованието и обучението за социалното сближаване и утвърждаване на общите европейски ценности в контекста на Европейския семестър през 2017 г.“ Тези политики са заложени във всички документи, по които работи системата в България, включително и в новия Закон за училищно и предучилищно образование има такива елементи, които засилват ролята на държавата за осигуряване на приобщаващо образование с високо качество за всички деца. Това, което трябва да се работи повече на национално ниво, е да се повиши ефективността на тези системи. Така че това е най-общо пози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министър Денков.</w:t>
      </w:r>
    </w:p>
    <w:p>
      <w:pPr>
        <w:pStyle w:val="Normal"/>
        <w:spacing w:lineRule="auto" w:line="360"/>
        <w:ind w:firstLine="1134"/>
        <w:jc w:val="both"/>
        <w:rPr/>
      </w:pPr>
      <w:r>
        <w:rPr>
          <w:rFonts w:cs="Times New Roman" w:ascii="Times New Roman" w:hAnsi="Times New Roman"/>
          <w:sz w:val="28"/>
          <w:szCs w:val="28"/>
          <w:lang w:val="bg-BG"/>
        </w:rPr>
        <w:t>Имате ли въпроси към него? Няма. В такъв случай можем да считаме, че сме решили: одобряваме позицията на Република България за участие в редовното заседание на съвета и освен това министър Николай Денков да вземе участие в заседанието на съвета и да представи пози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pPr>
      <w:r>
        <w:rPr>
          <w:rFonts w:cs="Times New Roman" w:ascii="Times New Roman" w:hAnsi="Times New Roman"/>
          <w:b/>
          <w:szCs w:val="24"/>
          <w:lang w:val="bg-BG"/>
        </w:rPr>
        <w:t>Проект на Постановление за приемане на Устройствен правилник на Държавната комисия по сигурността на информацията и на нейната администрация.</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 отсъствието на министър Янев е заместник-министърът Стефан Петров. Заповядайте, господин Петров.</w:t>
      </w:r>
    </w:p>
    <w:p>
      <w:pPr>
        <w:pStyle w:val="Normal"/>
        <w:spacing w:lineRule="auto" w:line="360"/>
        <w:ind w:firstLine="1134"/>
        <w:jc w:val="both"/>
        <w:rPr/>
      </w:pPr>
      <w:r>
        <w:rPr>
          <w:rFonts w:cs="Times New Roman" w:ascii="Times New Roman" w:hAnsi="Times New Roman"/>
          <w:sz w:val="28"/>
          <w:szCs w:val="28"/>
          <w:lang w:val="bg-BG"/>
        </w:rPr>
        <w:t>СТЕФАН ПЕТРОВ: Благодаря, господин министър-председател. Уважаеми господин министър-председател, уважаеми госпожи и господа министри, представям на вашето внимание проект за Постановление на Министерски съвет за приемане на Устройствен Правилник на Държавната комисия по сигурност на информацията и нейната администрация. Необходимостта е породена от измененията в Закона за защита на класифицираната информация, направени със Закона за изменение и допълнение на Закона за вътрешните работи. С тези изменения на Държавната комисия по сигурност на информацията е вменено и ново правомощие, а именно, да осъществява приемане, съхранение, пренасяне и доставяне на документи и материали, съдържащи класифицирана информация.</w:t>
      </w:r>
    </w:p>
    <w:p>
      <w:pPr>
        <w:pStyle w:val="Normal"/>
        <w:spacing w:lineRule="auto" w:line="360"/>
        <w:ind w:firstLine="1134"/>
        <w:jc w:val="both"/>
        <w:rPr/>
      </w:pPr>
      <w:r>
        <w:rPr>
          <w:rFonts w:cs="Times New Roman" w:ascii="Times New Roman" w:hAnsi="Times New Roman"/>
          <w:sz w:val="28"/>
          <w:szCs w:val="28"/>
          <w:lang w:val="bg-BG"/>
        </w:rPr>
        <w:t>За осъществяване на това правомощие, съгласно разпоредбите на Закона за Министерство на вътрешните работи, са извършени структурни промени, като Дирекция „Специална куриерска служба“ на Министерство на вътрешните работи преминава като Дирекция „Специална куриерска служба“ към Държавната комисия по сигурност на информацията. Тези изменения са в сила от 1 януари 2017 г. Бюджетът на Държавната комисия по сигурност на информацията, в това число и на дирекцията, която преминава към тази структура, е финансово обезпечена със Закона за държавния бюджет, така че няма да окаже пряко или косвено влияние върху държавния бюджет и на основание чл. 8, ал. 2 от Устройствения правилник на Министерския съвет и неговата администрация, предлагам проектът за Постановление на приемане на  Устройствен правилник на Държавната комисия по сигурност на информацията и нейната администрация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господин Петр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ъм заместник-министъра Стефан Петров? Не виждам. В такъв случай можем да считаме, че е приет Устройственият правилник на Държавната комисия по сигурност на информацията и нейн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то на финансите, приет с Постановление 353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министър-председател. С предложеното изменение в Устройствения правилник предлагаме увеличение на числеността на персонала в три дирекции. Веднага искам да кажа пред колегите, че след въвеждането на Административния борд това не може да стане за сметка на абсолютно увеличение на числеността на персонала, а е от намаление на такъв в други дирекции в Министерството на финансите. Второто, което бих искал да кажа, е, че тези промени, които предлагаме, са свързани с изпълнение на законови и подзаконови нормативни актове и изисквания към работата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ис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брой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изир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л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ъ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изир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л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ъ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изонт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ъ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2014 – 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ов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х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ит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еди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изир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ар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ой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бстве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лансиран</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второ място, дирекция „Финанси на общините“ се увеличава с 2 щатни бройки. Вие знаете, че с изменението на Закона за публичните финанси се създаде един нов член, с който общините, които изпадат в състояние на финансово оздравяване, се одобряват оздравителни планове, наблюдава се изпълнението на тези оздравителни планове и въобще това е една сериозна процедура, която ще продължи оттук нататък и има много важно значение за българските общини. Предвиждаме да се увеличи числеността на персонала с 2 щатни бройки, като едната щатна бройка я взимаме от Инспектората, а другата – от Дирекция „Методология и контрол на вътрешния оди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с 1 щатна бройка се увеличава численият състав на Дирекция „Информационни системи“ във връзка с необходимостта от укрепване капацитета на дирекцията при изпълнение на възложените й функции по планиране, изграждане, поддържане и развитие на системен и приложен софтуер в Министерството на финансите, като бройката я взимаме от „Човешки ресурси и административно обслуж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министър Ананиев някакви въпроси по този проект за постановление? Не виждам. В такъв случай решаваме: приемаме Постановлението за изменение на Устройствения правилник на Министерството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Наредба за условията и реда за издаване на Европейска професионална карт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министър Денков.</w:t>
      </w:r>
    </w:p>
    <w:p>
      <w:pPr>
        <w:pStyle w:val="Normal"/>
        <w:spacing w:lineRule="auto" w:line="360"/>
        <w:ind w:firstLine="1134"/>
        <w:jc w:val="both"/>
        <w:rPr/>
      </w:pPr>
      <w:r>
        <w:rPr>
          <w:rFonts w:cs="Times New Roman" w:ascii="Times New Roman" w:hAnsi="Times New Roman"/>
          <w:sz w:val="28"/>
          <w:szCs w:val="28"/>
          <w:lang w:val="bg-BG"/>
        </w:rPr>
        <w:t xml:space="preserve">НИКОЛАЙ ДЕНКОВ: Благодаря, господин премиер. Уважаеми колеги, става дума за Наредба, която е част от процеса по транспониране на Директива 55/2013 относно признаването на професионалните квалификации от страните-членки. Всъщност това е една наредба, която също е от позакъснелите изисквания към България, но с този акт днес ние можем да приключим и това действие. Той е важен, защото се отнася за създаване на система, за професионални квалификации, придобити в нашата страна. По същество ще има процедура за създаване в досие на съответния човек и неговата квалификация, която ще може да се използва във всички държави-членки при желание за работа в друг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дурата на обсъждане на тази наредба е започнала в началото на 2016 г. Тъй като става дума за професии медицински сестри с общ профил фармацевти, физиотерапевти, планински водачи, агенти по недвижими имоти, част от тези теми са свързани с други министерства, чувствителни са, включително по отношение на съответните професионални общности. Мисля, че обсъждането е било достатъчно  обстоятелствено и имаме документ, който може да бъде приет и по този начин да узаконим съответните процедури, които се изискват от тази дирек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министър Денков. Имате ли въпроси към него? Не виждам. Тогава Министерският съвет реши: приема Постановление за приемане на Наредба за условията и реда за издаване на Европейска професионална ка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Освобождава Георги Василев Ранов. Назначава Веска Митева Шош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ва проекторешение не виждам възра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Освобождава Александър Петров Александров. Назначава Васил Радославов Михай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ва проекторешение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Освобождава Момчил Викторов Станков. Назначава Огнян Асенов Михайл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ва проекторешение не виждам възра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Габр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Освобождава Николай Цветанов Сираков. Назначава Иванка Иванова Ба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pPr>
      <w:r>
        <w:rPr>
          <w:rFonts w:cs="Times New Roman" w:ascii="Times New Roman" w:hAnsi="Times New Roman"/>
          <w:b/>
          <w:szCs w:val="24"/>
          <w:lang w:val="bg-BG"/>
        </w:rPr>
        <w:t>Проект на Решение за освобождаване на областния управител на област Смолян и за назначаване на временно изпълняващ длъжността областен управител на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Освобождава се Недялко Живков Славов и се назначава Момчил Тодоров Кара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pPr>
      <w:r>
        <w:rPr>
          <w:rFonts w:cs="Times New Roman" w:ascii="Times New Roman" w:hAnsi="Times New Roman"/>
          <w:b/>
          <w:szCs w:val="24"/>
          <w:lang w:val="bg-BG"/>
        </w:rPr>
        <w:t>Проект на Решение за назначаване на областен управител на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Назначава Златко Димитров Митев. Тук никого не освобождаваме, защото няма кого да освобо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проект за решени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Освобождава Ралица Трилкова Добрева и назначава Марио Георгиев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проект за решение? Не виждам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288 на Министерския съвет от 2016 г. за изменение и допълнение на Правилника за прилагане на Закона за социалното подпомагане, приет с Постановление № 243 на Министерския съвет от 1998 г.</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окладва министър Гълъб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онев, заповядайте.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министри, уважаеми заместник-министри. На основание чл. 31, ал. 2 от Устройствения правилник на Министерския съвет и на неговата администрация е внесен проект на Постановление на Министерския съвет за изменение и допълнение на Постановление № 288 на Министерския съвет от 04.11.2016 г. за изменение и допълнение на Правилника за прилагане на Закона за социалното подпомагане, приет с Постановление № 243 на Министерския съвет от 1998 г.</w:t>
      </w:r>
    </w:p>
    <w:p>
      <w:pPr>
        <w:pStyle w:val="Normal"/>
        <w:spacing w:lineRule="auto" w:line="360"/>
        <w:ind w:firstLine="1134"/>
        <w:jc w:val="both"/>
        <w:rPr/>
      </w:pPr>
      <w:r>
        <w:rPr>
          <w:rFonts w:cs="Times New Roman" w:ascii="Times New Roman" w:hAnsi="Times New Roman"/>
          <w:sz w:val="28"/>
          <w:szCs w:val="28"/>
          <w:lang w:val="bg-BG"/>
        </w:rPr>
        <w:t xml:space="preserve">Предлаганите промени в Постановление № 288 на Министерския съвет от 04.11.2016 г. за изменение и допълнение на Правилника за прилагане на Закона за социалното подпомагане целят да осигурят достатъчно време за подготовка на системата за социални услуги и най-вече на доставчиците на социални услуги за провеждане на качествена оценка на потребностите от подкрепа. Част от промените в Правилника за прилагане на Закона за социалното подпомагане, приети с Постановление № 288 от 04.11.2016 г. на Министерския съвет са свързани с регламентиране на реда и начина за провеждане на индивидуална оценка на потребностите от подкрепа и изготвяне на индивидуален план за подкрепа, както и на съдържанието на оценката и плана и сроковете за актуализацията им. Въведени бяха разпоредби, с които се регламентира разработването на индивидуалната оценка на потребностите от подкрепа и на индивидуалния план за подкрепа да бъдат извършвани от мултидисциплинарни екипи от социални услуги в общността, делегирана от държавата дейност, като дневни центрове за социална рехабилитация и интеграция и центрове за обществена подкрепа. Направените промени с Постановление № 288 от 04.11.2016 г. създадоха напрежение сред доставчиците на тези социални услуги и поради това се налага да бъде осигурен по-дълъг преходен период за подготовка на системата за прилагане на новите подходи за оценка и работа. В тази връзка в проекта на постановление се предлага всички текстове, имащи отношение към оценката на потребностите, плана и мултидисциплинарния подход да влязат в сила от 01.01 2018 г., като до тогава ще се прилага старият ред. </w:t>
      </w:r>
    </w:p>
    <w:p>
      <w:pPr>
        <w:pStyle w:val="Normal"/>
        <w:spacing w:lineRule="auto" w:line="360"/>
        <w:ind w:firstLine="1134"/>
        <w:jc w:val="both"/>
        <w:rPr/>
      </w:pPr>
      <w:r>
        <w:rPr>
          <w:rFonts w:cs="Times New Roman" w:ascii="Times New Roman" w:hAnsi="Times New Roman"/>
          <w:sz w:val="28"/>
          <w:szCs w:val="28"/>
          <w:lang w:val="bg-BG"/>
        </w:rPr>
        <w:t>Текстовете в дефинициите на различните видове дневни центрове -  на Центъра за социална рехабилитация и интеграция и на Центъра за обществена подкрепа, с които се възлага на специалисти от тези услуги да участват в екипите за оценка, да влязат в сила също от 01.01 2018 г.</w:t>
      </w:r>
    </w:p>
    <w:p>
      <w:pPr>
        <w:pStyle w:val="Normal"/>
        <w:spacing w:lineRule="auto" w:line="360"/>
        <w:ind w:firstLine="1134"/>
        <w:jc w:val="both"/>
        <w:rPr/>
      </w:pPr>
      <w:r>
        <w:rPr>
          <w:rFonts w:cs="Times New Roman" w:ascii="Times New Roman" w:hAnsi="Times New Roman"/>
          <w:sz w:val="28"/>
          <w:szCs w:val="28"/>
          <w:lang w:val="bg-BG"/>
        </w:rPr>
        <w:t xml:space="preserve">Друга важна промяна в Правилника за прилагане на Закона за социално подпомагане, приет с Постановление № 288 от 04.11.2016 г. на Министерския съвет беше свързана с прецизирането на наименованията на част от социалните услуги и профилирането на центровете за настаняване от семеен тип за деца и младежи с увреждания. Регламентираният преходен период до 30.04.2017 г. за подготвителни действия на общините за профилирането и промяната на наименованията на социалните услуги се оказа недостатъчен за общините. Съответно са постъпили искания от Национално сдружение на общините в Република България и от неправителствените организации, които предоставят съответните услуги в тази насока. Поради това се налага този срок да бъде удълж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постановление се предлага профилирането на центровете за настаняване от семеен тип за деца и младежи с увреждания да влезе в сила от 01.01.2018 г., а подготвителните действия за промяна наименованията на социалните услуги да се реализира до 30.04.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остановление е съгласуван с всички министерства. Подложен е на обществено обсъждане. Има постъпили предложения по проекта на постановление за изменение и допълнение на Постановление № 288 на Министерския съвет. С проекта на постановление не се въвеждат норми на правото на Европейския съюз. Има одобрена финансова оценка, не е необходим допълнителен финансов ресурс по бюджета на Министерство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чл. 8, ал. 2 от Устройствения правилник на Министерския съвет и неговата администрация предлагам Министерският съвет да приеме приложения проект на Постановление на Министерския съвет за изменение и допълнения на Постановление № 288 на Министерския съвет от 04.11.2016 г. за изменение и допълнения на Правилника за прилагане на Закона за социалното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ъпроси към министър Донев? Някакв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гава приемаме постановлението за изменение и допълнение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това заседанието на Министерския съвет при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5 февруари 2017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Стенограма, МС –  15 февруари 2017 г.</w:t>
      <w:tab/>
      <w:tab/>
    </w:r>
  </w:p>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1:00Z</dcterms:created>
  <dc:creator>LEGAL DEPARTMENT</dc:creator>
  <dc:description/>
  <cp:keywords/>
  <dc:language>en-US</dc:language>
  <cp:lastModifiedBy>m.nincheva</cp:lastModifiedBy>
  <cp:lastPrinted>2009-10-28T16:47:00Z</cp:lastPrinted>
  <dcterms:modified xsi:type="dcterms:W3CDTF">2017-02-17T06:51:00Z</dcterms:modified>
  <cp:revision>2</cp:revision>
  <dc:subject/>
  <dc:title>Стенографски запис.</dc:title>
</cp:coreProperties>
</file>