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2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5 февруари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  <w:lang w:val="bg-BG"/>
        </w:rPr>
        <w:t>ЗА освобождаване и за назначаване на областен управител на област Стара Загор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b/>
          <w:b/>
          <w:smallCaps/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left="1559" w:right="476" w:hanging="0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свобождавам ГЕОРГИ ВАСИЛЕВ РАНОВ от длъжността областен управител на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Назначавам ВЕСКА МИТЕВА ШОШЕВА за областен управител на област Стара Загор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27:00Z</dcterms:created>
  <dc:creator>Cvety</dc:creator>
  <dc:description/>
  <dc:language>en-US</dc:language>
  <cp:lastModifiedBy>Галина Смелова</cp:lastModifiedBy>
  <cp:lastPrinted>2017-02-15T13:17:00Z</cp:lastPrinted>
  <dcterms:modified xsi:type="dcterms:W3CDTF">2017-02-15T13:27:00Z</dcterms:modified>
  <cp:revision>2</cp:revision>
  <dc:subject/>
  <dc:title>Р Е П У Б Л И К А   Б Ъ Л Г А Р И Я</dc:title>
</cp:coreProperties>
</file>