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становление № 288 на Министерския съвет от 2016 г. за изменение и допълнение на Правилника за прилагане на Закона за социално подпомагане, приет с Постановление № 243 на Министерския съвет oт 1998 г. </w:t>
      </w:r>
      <w:r>
        <w:rPr>
          <w:rFonts w:cs="HebarU" w:ascii="HebarU" w:hAnsi="HebarU"/>
          <w:b/>
          <w:smallCaps/>
          <w:szCs w:val="24"/>
          <w:lang w:val="bg-BG"/>
        </w:rPr>
        <w:t>(ДВ, бр. 89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на Постано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288 на Министерския съвет от 2016 г.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§ 40 думите „30 април 2017 г.“ се заменят с „30 април 2018 г.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§ 42 накрая се добавя „и на разпоредбите на § 16, т. 1 по отношение на чл. 36, ал. 2, т. 4, букви „бб“ и „вв“, § 20-23, § 29, т. 1, буква „з“, изречение трето, буква „и“ по отношение на т. 21а, изречение трето и т. 21б, изречение второ, буква „к“ по отношение на т. 22, изречение второ, буква „м“ по отношение на т. 29, изречение трето и § 37, които влизат в сила от 1 януари 2018 г.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Създава се § 43: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§ 43. До влизането в сила на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 xml:space="preserve">§ 20 </w:t>
      </w:r>
      <w:r>
        <w:rPr>
          <w:rFonts w:cs="HebarU" w:ascii="HebarU" w:hAnsi="HebarU"/>
        </w:rPr>
        <w:t xml:space="preserve">пълнолетните лица, поставени под запрещение, които желаят да ползват социални услуги, към молбата по чл. 40, ал. 1 от Правилника за прилагане на Закона за социално подпомагане, приет с Постановление № 243 на Министерския съвет от 1998 г. (обн., ДВ, </w:t>
        <w:br/>
        <w:t xml:space="preserve">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, бр. 27, 41, 43, 45 и 50 от 2010 г., бр. 63 от 2011 г., бр. 17 и 73 от 2013 г., бр. 55 от 2014 г., бр. 63 от 2015 г. и бр. 89 от </w:t>
        <w:br/>
        <w:t>2016 г.), прилагат и копие от съдебното решение за поставяне под запрещение, копие от удостоверение от органа по настойничеството и попечителството за учредяване на настойничество/попечителство и становище на попечителя/настойника на лицето. Когато лицето, поставено под запрещение, не може да представи становището на своя попечител/настойник, лицата, до които е отправена молбата за ползване на социалната услуга, го изискват от попечителя/настойник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3:00Z</dcterms:created>
  <dc:creator>Бойка Владова</dc:creator>
  <dc:description/>
  <cp:keywords/>
  <dc:language>en-US</dc:language>
  <cp:lastModifiedBy>m.nincheva</cp:lastModifiedBy>
  <cp:lastPrinted>2017-02-16T10:21:00Z</cp:lastPrinted>
  <dcterms:modified xsi:type="dcterms:W3CDTF">2017-02-16T10:43:00Z</dcterms:modified>
  <cp:revision>2</cp:revision>
  <dc:subject/>
  <dc:title>Р Е П У Б Л И К А   Б Ъ Л Г А Р И Я</dc:title>
</cp:coreProperties>
</file>