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60"/>
          <w:lang w:val="bg-BG"/>
        </w:rPr>
        <w:t>П О С Т А Н О В Л Е Н И Е</w:t>
      </w:r>
      <w:r>
        <w:rPr>
          <w:rFonts w:cs="HebarU" w:ascii="HebarU" w:hAnsi="HebarU"/>
          <w:b/>
          <w:spacing w:val="100"/>
          <w:lang w:val="bg-BG"/>
        </w:rPr>
        <w:t xml:space="preserve">   N 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Устройствен правилник на Държавната комисия по сигурността на информацията и на ней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Държавната комисия по сигурността на информацията и на нейн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 xml:space="preserve">Устройствен правилник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 xml:space="preserve">на Държавната комисия по сигурността на </w:t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aps/>
        </w:rPr>
        <w:t>информацията</w:t>
      </w:r>
      <w:r>
        <w:rPr>
          <w:rFonts w:cs="HebarU" w:ascii="HebarU" w:hAnsi="HebarU"/>
          <w:b/>
          <w:caps/>
          <w:lang w:val="en-US"/>
        </w:rPr>
        <w:t xml:space="preserve"> </w:t>
      </w:r>
      <w:r>
        <w:rPr>
          <w:rFonts w:cs="HebarU" w:ascii="HebarU" w:hAnsi="HebarU"/>
          <w:b/>
          <w:caps/>
        </w:rPr>
        <w:t xml:space="preserve">и </w:t>
      </w:r>
      <w:r>
        <w:rPr>
          <w:rFonts w:cs="HebarU" w:ascii="HebarU" w:hAnsi="HebarU"/>
          <w:b/>
          <w:caps/>
          <w:lang w:val="bg-BG"/>
        </w:rPr>
        <w:t>НА</w:t>
      </w:r>
      <w:r>
        <w:rPr>
          <w:rFonts w:cs="HebarU" w:ascii="HebarU" w:hAnsi="HebarU"/>
          <w:b/>
          <w:caps/>
        </w:rPr>
        <w:t xml:space="preserve"> нейната администрация</w:t>
      </w:r>
    </w:p>
    <w:p>
      <w:pPr>
        <w:pStyle w:val="TextBodyIndent"/>
        <w:ind w:hanging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TextBodyIndent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TextBodyIndent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hanging="0"/>
        <w:rPr/>
      </w:pPr>
      <w:r>
        <w:rPr>
          <w:rFonts w:cs="HebarU" w:ascii="HebarU" w:hAnsi="HebarU"/>
          <w:b/>
        </w:rPr>
        <w:tab/>
        <w:t xml:space="preserve">Чл. 1. </w:t>
      </w:r>
      <w:r>
        <w:rPr>
          <w:rFonts w:cs="HebarU" w:ascii="HebarU" w:hAnsi="HebarU"/>
        </w:rPr>
        <w:t>С правилника се уреждат дейността на Държавната комисия по сигурността на информацията (ДКСИ), както и структурата, организацията на работа и числеността на нейната администрация.</w:t>
      </w:r>
    </w:p>
    <w:p>
      <w:pPr>
        <w:pStyle w:val="TextBodyIndent"/>
        <w:spacing w:before="120" w:after="0"/>
        <w:ind w:hanging="0"/>
        <w:rPr/>
      </w:pPr>
      <w:r>
        <w:rPr>
          <w:rFonts w:cs="HebarU" w:ascii="HebarU" w:hAnsi="HebarU"/>
          <w:b/>
        </w:rPr>
        <w:tab/>
        <w:t xml:space="preserve">Чл. 2. (1) </w:t>
      </w:r>
      <w:r>
        <w:rPr>
          <w:rFonts w:cs="HebarU" w:ascii="HebarU" w:hAnsi="HebarU"/>
        </w:rPr>
        <w:t xml:space="preserve">Държавната комисия по сигурността на информацията е държавен орган, който осъществява политиката на Република България в областта на защитата на класифицираната информация. </w:t>
      </w:r>
    </w:p>
    <w:p>
      <w:pPr>
        <w:pStyle w:val="TextBodyIndent"/>
        <w:spacing w:before="120" w:after="0"/>
        <w:ind w:hanging="0"/>
        <w:rPr/>
      </w:pPr>
      <w:r>
        <w:rPr>
          <w:rFonts w:cs="HebarU" w:ascii="HebarU" w:hAnsi="HebarU"/>
          <w:b/>
        </w:rPr>
        <w:tab/>
        <w:t xml:space="preserve">(2) </w:t>
      </w:r>
      <w:r>
        <w:rPr>
          <w:rFonts w:cs="HebarU" w:ascii="HebarU" w:hAnsi="HebarU"/>
        </w:rPr>
        <w:t>Държавната комисия по сигурността на информацията е юридическо лице на бюджетна издръжка със седалище София.</w:t>
      </w:r>
    </w:p>
    <w:p>
      <w:pPr>
        <w:pStyle w:val="TextBodyIndent"/>
        <w:spacing w:before="120" w:after="0"/>
        <w:ind w:hanging="0"/>
        <w:rPr/>
      </w:pPr>
      <w:r>
        <w:rPr>
          <w:rFonts w:cs="HebarU" w:ascii="HebarU" w:hAnsi="HebarU"/>
          <w:b/>
        </w:rPr>
        <w:tab/>
        <w:t xml:space="preserve">(3) </w:t>
      </w:r>
      <w:r>
        <w:rPr>
          <w:rFonts w:cs="HebarU" w:ascii="HebarU" w:hAnsi="HebarU"/>
        </w:rPr>
        <w:t>Държавната комисия по сигурността на информацията е първостепенен разпоредител с бюджетни кредити.</w:t>
      </w:r>
    </w:p>
    <w:p>
      <w:pPr>
        <w:pStyle w:val="TextBodyIndent"/>
        <w:spacing w:before="120" w:after="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, УСТРОЙСТВО И ОРГАНИЗАЦИЯ НА ДКСИ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 и правомощия на ДКСИ</w:t>
      </w:r>
    </w:p>
    <w:p>
      <w:pPr>
        <w:pStyle w:val="TextBodyIndent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hanging="0"/>
        <w:rPr/>
      </w:pPr>
      <w:r>
        <w:rPr>
          <w:rFonts w:cs="HebarU" w:ascii="HebarU" w:hAnsi="HebarU"/>
          <w:b/>
        </w:rPr>
        <w:tab/>
        <w:t xml:space="preserve">Чл. 3. (1) </w:t>
      </w:r>
      <w:r>
        <w:rPr>
          <w:rFonts w:cs="HebarU" w:ascii="HebarU" w:hAnsi="HebarU"/>
        </w:rPr>
        <w:t xml:space="preserve">Държавната комисия по сигурността на информацията е колегиален орган, който се състои от петима членове, включително председател и заместник-председател. </w:t>
      </w:r>
    </w:p>
    <w:p>
      <w:pPr>
        <w:pStyle w:val="TextBodyIndent"/>
        <w:spacing w:before="120" w:after="0"/>
        <w:ind w:hanging="0"/>
        <w:rPr/>
      </w:pPr>
      <w:r>
        <w:rPr>
          <w:rFonts w:cs="HebarU" w:ascii="HebarU" w:hAnsi="HebarU"/>
          <w:b/>
        </w:rPr>
        <w:tab/>
        <w:t xml:space="preserve">(2) </w:t>
      </w:r>
      <w:r>
        <w:rPr>
          <w:rFonts w:cs="HebarU" w:ascii="HebarU" w:hAnsi="HebarU"/>
        </w:rPr>
        <w:t xml:space="preserve">Членове на ДКСИ могат да бъдат само лица с висше образование. </w:t>
      </w:r>
    </w:p>
    <w:p>
      <w:pPr>
        <w:pStyle w:val="TextBodyIndent"/>
        <w:spacing w:before="120" w:after="0"/>
        <w:ind w:hanging="0"/>
        <w:rPr/>
      </w:pPr>
      <w:r>
        <w:rPr>
          <w:rFonts w:cs="HebarU" w:ascii="HebarU" w:hAnsi="HebarU"/>
          <w:b/>
        </w:rPr>
        <w:tab/>
        <w:t xml:space="preserve">Чл. 4. (1) </w:t>
      </w:r>
      <w:r>
        <w:rPr>
          <w:rFonts w:cs="HebarU" w:ascii="HebarU" w:hAnsi="HebarU"/>
        </w:rPr>
        <w:t xml:space="preserve">Съставът на ДКСИ се определя с решение на Министерския съвет по предложение на министър-председателя. </w:t>
      </w:r>
    </w:p>
    <w:p>
      <w:pPr>
        <w:pStyle w:val="TextBodyIndent"/>
        <w:spacing w:before="120" w:after="0"/>
        <w:ind w:hanging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</w:rPr>
        <w:tab/>
        <w:t xml:space="preserve">(2) </w:t>
      </w:r>
      <w:r>
        <w:rPr>
          <w:rFonts w:cs="HebarU" w:ascii="HebarU" w:hAnsi="HebarU"/>
        </w:rPr>
        <w:t>Председателят и членовете на ДКСИ се назначават от министър-председателя за срок 5 години.</w:t>
      </w:r>
      <w:r>
        <w:rPr>
          <w:rFonts w:cs="HebarU" w:ascii="HebarU" w:hAnsi="HebarU"/>
          <w:b/>
        </w:rPr>
        <w:t xml:space="preserve"> 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Държавната комисия по сигурността на информацията осъществява своята дейност, определена със </w:t>
      </w:r>
      <w:r>
        <w:rPr>
          <w:rFonts w:cs="HebarU" w:ascii="HebarU" w:hAnsi="HebarU"/>
          <w:lang w:val="bg-BG"/>
        </w:rPr>
        <w:t>Закона за защита на класифицираната информация (</w:t>
      </w:r>
      <w:r>
        <w:rPr>
          <w:rFonts w:cs="HebarU" w:ascii="HebarU" w:hAnsi="HebarU"/>
        </w:rPr>
        <w:t>ЗЗК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>, като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организира, осъществява, координира и контролира дейността по защитата на класифицираната информац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осигурява еднаквата защита на класифицираната информац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осъществява своята дейност в тясно взаимодействие с органите на Министерството на отбраната, Министерството на вътрешните работи, Министерството на външните работи и службите за сигурност и за обществен ред.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 осъществяване на дейността си ДКС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насоки и утвърждава планове за действие в случаи на възникване на опасност от увреждане на държавни интереси вследствие на нерегламентиран достъп до класифицирана информац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анализ и оценка на готовността по защита на класифицираната информация и дава задължителни указания в тази облас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и внася за приемане от Министерския съвет проекти на нормативни актове в областта на защитата на класифицираната информац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общо ръководство на дейността по проучванията за надеждност на лицата, на които е необходимо да работят с класифицирана информация, и по издаването на разрешение за достъп до съответното ниво на класифицирана информация;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5.  извършва проучване съвместно със службите за сигурност и по тяхно предложение издава разрешение на лицата, предложени за назначаване като служители по сигурността на информа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оди регистър на материалите и документите, съдържащи класифицирана информация, представляваща държавна или служебна тай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случай на нерегламентиран достъп до класифицирана информация с ниво на класификация "Строго секретно" незабавно уведомява министър-председател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 организира и координира обучението за работа с класифицирана информация;</w:t>
      </w:r>
    </w:p>
    <w:p>
      <w:pPr>
        <w:pStyle w:val="BodyTextIndent3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9. осъществява методическо ръководство спрямо служителите по сигурността на информация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дава задължителни указания до задължените по ЗЗКИ субекти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 xml:space="preserve">11. изпълнява и други функции, възложени й със закон ил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акт на Министерския съв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Държавната комисия по сигурността на информацията изготвя периодична справка за разсекретените документи и материа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Председателят на ДКСИ</w:t>
      </w:r>
      <w:r>
        <w:rPr>
          <w:rFonts w:cs="HebarU" w:ascii="HebarU" w:hAnsi="HebarU"/>
          <w:b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представляв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виква и ръководи заседанията н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представя в Министерския съвет годишен доклад относно цялостната дейност по състоянието на защитата на класифициранат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 xml:space="preserve">предоставя еднаква по обем и съдържание информация за дейността на ДКСИ на председателя на Народното събрание, </w:t>
      </w:r>
      <w:r>
        <w:rPr>
          <w:rFonts w:cs="HebarU" w:ascii="HebarU" w:hAnsi="HebarU"/>
          <w:lang w:val="bg-BG"/>
        </w:rPr>
        <w:t>на П</w:t>
      </w:r>
      <w:r>
        <w:rPr>
          <w:rFonts w:cs="HebarU" w:ascii="HebarU" w:hAnsi="HebarU"/>
        </w:rPr>
        <w:t xml:space="preserve">резидента на Република България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ър-председател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назначава и освобождава държавните служители и сключва и прекратява трудовите договори на служителите по трудови правоотношения от администрацията н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>утвърждава щатното разписание на длъжностите на администрацията на ДКСИ и длъжностните характеристики на служителите в не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 xml:space="preserve">представлява ДКСИ пред останалите държавни органи и </w:t>
      </w:r>
      <w:r>
        <w:rPr>
          <w:rFonts w:cs="HebarU" w:ascii="HebarU" w:hAnsi="HebarU"/>
          <w:lang w:val="bg-BG"/>
        </w:rPr>
        <w:t xml:space="preserve">пред </w:t>
      </w:r>
      <w:r>
        <w:rPr>
          <w:rFonts w:cs="HebarU" w:ascii="HebarU" w:hAnsi="HebarU"/>
        </w:rPr>
        <w:t>трети лица и сключва необходимите за дейността й договор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>командирова и разрешава отпуските на другите членове на комис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>командирова, разрешава отпуските и награждава служителите от администр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 xml:space="preserve">издава заповеди и утвърждава вътрешни правила за организация на работата на комисията въз основа на взети от нея решени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изпълнява други функции, възложени му със закон, с акт на Министерския съвет или с решение на ДКСИ.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пълнението на отделни дейности председателят може да упълномощи други членове на комисията или служители от администрация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на председателя функциите му по ал. 1 се изпълняват от заместник-председателя или от определен със заповед на председателя друг член на ДКСИ за всеки конкретен случа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авилата за командироване и отчитане на председателя се определят с решение на ДКСИ.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Председателят и членовете на ДКСИ ползват отпуските, предвидени в трудовото законодателство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Заместник-председателят подпомага председателя при изпълнението на неговите функ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Членовете на ДКСИ са равнопоставени и осъществяват функции на комисията въз основа на взети от нея решения, както и задачи, възложени им от председателя.   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ДКСИ са длъжни да опазват тайната и добросъвестно да изпълняват своите задължения.</w:t>
      </w:r>
    </w:p>
    <w:p>
      <w:pPr>
        <w:pStyle w:val="Normal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 на ДКС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Държавната комисия по сигурността на информацията е постояннодействащ орган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комисия по сигурността на информацията разглежда и решава въпросите от своята компетентност на заседания.</w:t>
      </w:r>
    </w:p>
    <w:p>
      <w:pPr>
        <w:pStyle w:val="Normal"/>
        <w:spacing w:before="120" w:after="0"/>
        <w:ind w:left="720" w:hanging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комисията са закри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седанията на ДКСИ се провеждат, ако на тях присъстват най-малко трима от нейния състав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Главният секретар присъства на заседанията на ДКСИ по покана на председателя без право на глас.   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о решение на комисията на определени заседания могат да бъдат канени да присъстват външни експерти или служители от администрацията на комисията, без право да участват в гласуването на решенията.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При отсъствие на председателя на ДКСИ заседанията се ръководят от заместник-председателя или от друг оправомощен от председателя член на ДКСИ.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Заседанията на ДКСИ са редовни и извънред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комисия по сигурността на информацията заседава редовно най-малко веднъж седмично при наличието на предварително оповестен проект на дневен ред.  Проектът на дневен ред и материалите по него се предоставят на членовете на ДКСИ най-късно 3 дни преди заседани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опълнителни точки могат да бъдат включени в дневния ред по предложение на всеки член от ДКСИ преди или по време на заседа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като предложението</w:t>
      </w:r>
      <w:r>
        <w:rPr>
          <w:rFonts w:cs="HebarU" w:ascii="HebarU" w:hAnsi="HebarU"/>
        </w:rPr>
        <w:t xml:space="preserve"> се подлага на гласув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ържавната комисия по сигурността на информацията се свиква на извънредно заседание от председателя по негова инициатива или по предложение най-малк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двама от членовете 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Отсъствие на член на ДКСИ от заседание, свикано по реда на чл. 14, е допустимо само в случай че той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е в служебна командировка;</w:t>
      </w:r>
    </w:p>
    <w:p>
      <w:pPr>
        <w:pStyle w:val="Normal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 е в законоустановен отпуск;</w:t>
      </w:r>
    </w:p>
    <w:p>
      <w:pPr>
        <w:pStyle w:val="Normal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изпълнява друга неотложна служебна работа, за която председателят е предизвесте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кументите, удостоверяващи отсъствието по ал. 1, т. 1 и 2, се прилагат към протокола от съответното заседание.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Държавната комисия по сигурността на информацията приема ре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по ал. 1 се приемат с явно гласуване и с мнозинство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повече от половината от общия брой на членовете 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ите на заседания с кворум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трима членове на комисията решенията се вз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мат с единодушие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За проведените заседания се води протокол, който се подписва от присъствалите на заседанието членове на комисията.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протокола </w:t>
      </w:r>
      <w:r>
        <w:rPr>
          <w:rFonts w:cs="HebarU" w:ascii="HebarU" w:hAnsi="HebarU"/>
          <w:lang w:val="bg-BG"/>
        </w:rPr>
        <w:t xml:space="preserve">по ал. 1 </w:t>
      </w:r>
      <w:r>
        <w:rPr>
          <w:rFonts w:cs="HebarU" w:ascii="HebarU" w:hAnsi="HebarU"/>
        </w:rPr>
        <w:t xml:space="preserve">се вписват имената на присъстващите на заседанието, разискваните въпроси от дневния ред, проведените обсъждания и приетите от ДКСИ реш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ето на комисията се подписва от председателя.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 на комисията, който не е съгласен с решението, подписва протокола с особено мнение.  Особеното мнение се мотивира в срок 3 дни и се прилага към протокол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лен на комисията, който не е присъствал на заседанието, може да мотивира особено мнение в срок </w:t>
      </w:r>
      <w:r>
        <w:rPr>
          <w:rFonts w:cs="HebarU" w:ascii="HebarU" w:hAnsi="HebarU"/>
          <w:lang w:val="bg-BG"/>
        </w:rPr>
        <w:t xml:space="preserve">3 дни </w:t>
      </w:r>
      <w:r>
        <w:rPr>
          <w:rFonts w:cs="HebarU" w:ascii="HebarU" w:hAnsi="HebarU"/>
        </w:rPr>
        <w:t>от отпа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снованието п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 15, ал. 1.</w:t>
      </w:r>
    </w:p>
    <w:p>
      <w:pPr>
        <w:pStyle w:val="Normal"/>
        <w:spacing w:before="120" w:after="0"/>
        <w:ind w:firstLine="720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spacing w:before="12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 И ФУНКЦИИ НА АДМИНИСТРАЦИЯТА НА ДКС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Heading1"/>
        <w:spacing w:before="0" w:after="60"/>
        <w:ind w:left="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При осъществяване на своите правомощия ДКСИ се подпомага от администрац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ДКСИ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нейната администрация е 50 щатни бройки и е разпределена съгласно приложението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дминистрацията е обща и специализирана и е структурирана в дирекции.  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 решение на ДКСИ могат да се създават, преобразуват и закриват отдели и сектори в рамките на дирекци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Методическото ръководство на общата и специализираната администрация се осъществява от определени със заповед на председателя за отговорници по ресори членове на комисията и въз основа на взето от нея решение.  </w:t>
      </w:r>
    </w:p>
    <w:p>
      <w:pPr>
        <w:pStyle w:val="Normal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Ръководството на администрацията се осъществява от главен секретар, който се назначава от председателя и се отчита пред ДКС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 и контролира функционирането на администрацията на ДКСИ.  </w:t>
      </w:r>
    </w:p>
    <w:p>
      <w:pPr>
        <w:pStyle w:val="Normal"/>
        <w:spacing w:before="120" w:after="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оказва съдействие на членовете на комисията при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ехните правомощ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 xml:space="preserve">предлага на председателя за утвърждаване </w:t>
      </w:r>
      <w:r>
        <w:rPr>
          <w:rFonts w:cs="HebarU" w:ascii="HebarU" w:hAnsi="HebarU"/>
          <w:lang w:val="bg-BG"/>
        </w:rPr>
        <w:t xml:space="preserve">проекти на </w:t>
      </w:r>
      <w:r>
        <w:rPr>
          <w:rFonts w:cs="HebarU" w:ascii="HebarU" w:hAnsi="HebarU"/>
        </w:rPr>
        <w:t>дневен ред за заседанията на комис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организира подготовката на заседанията на комисията, като осъществява координацията и контрола по подготовката на материалите за разглеждането и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отговаря за условията на работа на комисията и на нейната администрация и за информационното и техническото им обслужван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контролира спазването на сроковете за изпълнение на задачи, произтичащи от решения на ДКСИ и от заповеди на председател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 xml:space="preserve">координира оперативното взаимодействие на администрацията на ДКСИ с администрациите на държавните органи и с неправителствените организаци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>изготвя ежегоден доклад за състоянието на администрацията, който след утвърждаване от председателя на ДКСИ се представя на министъра на държавната администр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>осъществява общия контрол и координацията между административните звена на комисията по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възложените задачи, произтичащи от решенията на комисията и от заповедите на председател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>координира и контролира дейността по стопанисването и управлението на държавната собственост, предоставена на комис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>организира, координира и контролира работата с документите, регистрите и архивите на ДКСИ, съхраняването им и опазването на тайна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изпълнява и други задачи, възложени му от председателя или от комисията чрез председ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главния секретар неговите функции за всеки конкретен случай се изпълняват от определен от председателя на комисията директор на дирекция.</w:t>
      </w:r>
    </w:p>
    <w:p>
      <w:pPr>
        <w:pStyle w:val="Normal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Общата администрация осигурява технически дейността на ДКСИ и на нейната специализирана администрация  и е организирана в дирекция "Финансово-стопански дейности, управление на собствеността, човешки ресурси и информационно обслужване". </w:t>
      </w:r>
    </w:p>
    <w:p>
      <w:pPr>
        <w:pStyle w:val="BodyTextIndent3"/>
        <w:spacing w:before="120" w:after="0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Дирекция "Финансово-стопански дейности, управление на собствеността, човешки ресурси и информационно обслужване": 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извършва финансовото обслужване на ДКСИ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съставя проекта на бюджет на комисията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отчита изпълнението на бюджета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организира, осъществява и контролира финансовата дейност, счетоводната отчетност, правилното осчетоводяване на приходите и разходите на комисията, както и правилното разходване на средствата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5. изготвя месечни, тримесечни и годишни отчети за касовото изпълнение на бюджета на комисията  и съставя годишен финансов отчет по утвърдените счетоводни стандарти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6. отговаря за точното изпълнение и прилагане на нормативните финансови изисквания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7. осигурява съхраненяването на счетоводните документи съгласно изискванията на Закона за счетоводството и подзаконовите нормативни актове по прилагането му, както и вътрешните правила и инструкции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8. отговаря за правилното стопанисване и управление на собствеността на комисията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9. отговаря за снабдяването, съхраняването, стопанисването и използването на материалите и материалните запаси;</w:t>
      </w:r>
    </w:p>
    <w:p>
      <w:pPr>
        <w:pStyle w:val="BodyTextIndent3"/>
        <w:widowControl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0. организира ремонта и поддръжката на материалната баз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изготвя актовете за възникване, измен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не и прекратяване на служебните и трудовите правоотношения, води личните досиета и другите книжа във връзка със служебните и трудовите правоотношения на членовете на комисия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лужителите в администрацията на ДКСИ, съхранява служебните и трудовите книжки и издава удостоверения и други документи, свързани с тях;</w:t>
        <w:tab/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>изготвя и актуализира щатното разписание на администрацията и го предлага за утвърждаване от председателя на ДКС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дпомага дейностите, свързани с подбора на персонал, заплащ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труда, атест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лужителите, обуч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ерсонала и професионалната квалификация и преквалификация на служителите за нуждите на ДКС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</w:rPr>
        <w:t xml:space="preserve">изготвя статистически справки за работната заплат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движението на кадрите в </w:t>
      </w:r>
      <w:r>
        <w:rPr>
          <w:rFonts w:cs="HebarU" w:ascii="HebarU" w:hAnsi="HebarU"/>
          <w:lang w:val="bg-BG"/>
        </w:rPr>
        <w:t>ДКСИ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</w:rPr>
        <w:t xml:space="preserve">организира, осъществява и контролира движението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кореспонденцията на ДКСИ, несъдържаща класифицирана информаци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</w:rPr>
        <w:t xml:space="preserve">осигурява деловодната дейност, систематизира и съхранява документите, несъдържащи класифицирана информация, в архива на </w:t>
      </w:r>
      <w:r>
        <w:rPr>
          <w:rFonts w:cs="HebarU" w:ascii="HebarU" w:hAnsi="HebarU"/>
          <w:lang w:val="bg-BG"/>
        </w:rPr>
        <w:t>ДКСИ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</w:rPr>
        <w:t xml:space="preserve">осигурява отбранително-мобилизационната подготовка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</w:rPr>
        <w:t xml:space="preserve">организира и контролира охраната, пропускателния режим, както и чистотата на сградата и транспортната дейност на комисията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</w:rPr>
        <w:t>организира и осъществява програмното и техническото осигуряване на компютър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техника в комисията.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Специализираната администрация подпомага ДКСИ при осъществ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омощията й  и е организирана в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дире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Правна и международна дейност и обучение за работа с класифицирана информация";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Сигурност";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Регистратури, информационни фондове и системи"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Дирекция "Правна и международна дейност и обучение за работа с класифицирана информация"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разработва проекти на нормативни актове в областта на защитата на класифицираната информация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дава становища по съответствието им с международните стандарти в областта на защитата на класифициранат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разработва и дава мотивирани становища по правни въпроси от компетентността н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подпомага осъществяването на общия контрол по защитата на класифициранат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осигурява по предвидения в закона ред спазването на законността при осъществяването на дейността на общата и на специализираната администрация в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участва чрез свои представители в процедурите за назначаване на служители в ДКСИ и следи за законосъобразността на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>изготвя проекти на договори и дава становища по законосъобразността на договори, изготвени от ДКСИ или предложени от други организац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>осъществява процесуалното представителство на ДКСИ пред съдилищата и други юрисдикции по производства, по които комисията е страна или има правен интерес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 xml:space="preserve">подготвя и координира плановете за международната дейност на ДКС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>обработва и поддържа база данни за международната кореспонден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>анализира работата на международните организации и извършва проучвания по въпроси от международен характер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координира изработването на официални позиции н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>подготвя и организира участието на членовете на ДКСИ и на администрацията в международни мероприятия в страната и в чужбин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</w:rPr>
        <w:t>организира и координира провеждането на преговори по международни споразумения и договор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</w:rPr>
        <w:t>координира подготовката и реализацията на програми и проекти с международно финансиране в областта на защит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информ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</w:rPr>
        <w:t>организира и координира обучението за работа с класифицирана информация,  изготвя удостоверенията за завършено обучение по защита на класифицира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нформация и води регистър на издадените от ДКСИ удостоверения.  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b/>
        </w:rPr>
        <w:t xml:space="preserve">Чл. 25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ирекция "Сигурност"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отговаря за организацията, осъществяването, координирането и контролирането на дейностите по защита на класифицираната информация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5 и 26 от ЗЗКИ, както и на чуждестранната класифицирана информаци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следи за спазването на изискванията на ЗЗКИ и на международните договори във връзка със защитата на класифицираната информация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5 и 26 от ЗЗКИ, както и на чуждестранната класифициран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 xml:space="preserve">прилага и контролира изпълнението на правилата относно видовете защита на класифицираната информация по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лава тре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 xml:space="preserve">раздел </w:t>
      </w:r>
      <w:r>
        <w:rPr>
          <w:rFonts w:cs="HebarU" w:ascii="HebarU" w:hAnsi="HebarU"/>
          <w:lang w:val="en-US"/>
        </w:rPr>
        <w:t xml:space="preserve">I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ЗЗ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разработва план за охрана на ДКСИ чрез физически и технически средства и следи за изпълнение</w:t>
      </w:r>
      <w:r>
        <w:rPr>
          <w:rFonts w:cs="HebarU" w:ascii="HebarU" w:hAnsi="HebarU"/>
          <w:lang w:val="bg-BG"/>
        </w:rPr>
        <w:t>то му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 xml:space="preserve">изготвя проект на доклад до председателя на комисията във връзка с правомощията на ДКСИ по чл. 9, т. 13 от ЗЗК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>извършва обикновено проучване по смисъла на ЗЗКИ и води регистър на проучените лиц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>следи за всяка промяна, отнасяща се до обстоятелствата, свързани с издадените разрешения, удостоверения, сертификати или потвържде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редприема необходимите действия за защита на класифицираната информация, включително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чуждестранната класифицирана информация;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>води на отчет случаите на нерегламентиран достъп до класифицирана информация и на взетите мерки, за което незабавно информира председателя н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>следи за правилното определяне нивото на класификация на информацията, създавана в рамките на ДКС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 xml:space="preserve">разработва план за защита на класифицираната информация при положение на война, </w:t>
      </w:r>
      <w:r>
        <w:rPr>
          <w:rFonts w:cs="HebarU" w:ascii="HebarU" w:hAnsi="HebarU"/>
          <w:lang w:val="bg-BG"/>
        </w:rPr>
        <w:t xml:space="preserve">при </w:t>
      </w:r>
      <w:r>
        <w:rPr>
          <w:rFonts w:cs="HebarU" w:ascii="HebarU" w:hAnsi="HebarU"/>
        </w:rPr>
        <w:t>военно или друго извънредно положени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организира и провежда обучението на служителите в ДКСИ в областта на защитата на класифициранат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>разработва общи насоки и планове за действие в случаи на възникване на опасност от увреждане на държавни интереси вследствие на нерегламентиран достъп до класифициран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</w:rPr>
        <w:t>изготвя анализ на готовността по защита на класифицираната информация за случаи на възникване на опасност от увреждане на защитените от закона интереси и предлага за утвърждаване задължителни указания в тази област, както и провежда превантивна дейност за предотвратяване и намаляване на вредните последици от нерегламентиран достъп до класифициран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</w:rPr>
        <w:t xml:space="preserve">подпомага ДКСИ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бщото ръководство на дейността по проучванията за надеждност на лицата, на които е необходимо да работят с класифицирана информация, и по издаването на разрешен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за достъп до съответното ниво на класифициран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</w:rPr>
        <w:t xml:space="preserve">подпомага ДКСИ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бщото ръководство на дейността по проучване на физически или юридически лица, кандидатстващи за сключване на договор или изпълняващи договор, свързан с достъп до класифицирана информ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</w:rPr>
        <w:t>извършва съвместно със службите за сигурност проучване на лицата, предложени за назначаване като служители по сигурността на информ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</w:rPr>
        <w:t>предлага за утвърждаване сертификати, потвърждаващи пред чуждестранни власти, че български физически или юридически лица притежават разрешение, съответно удостоверение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</w:rPr>
        <w:t>извършва съвместно със службите за сигурност проучване на български граждани, които кандидатстват за заемане на длъжности или за изпълнение на конкретно възложени задачи, налагащи работа с класифицирана информация на друга държава или международна организац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9. </w:t>
      </w:r>
      <w:r>
        <w:rPr>
          <w:rFonts w:cs="HebarU" w:ascii="HebarU" w:hAnsi="HebarU"/>
        </w:rPr>
        <w:t xml:space="preserve">разработва и предлага за утвърждаване насоки за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етодическото ръководство спрямо служителите по сигурността на информация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0. </w:t>
      </w:r>
      <w:r>
        <w:rPr>
          <w:rFonts w:cs="HebarU" w:ascii="HebarU" w:hAnsi="HebarU"/>
        </w:rPr>
        <w:t>изготвя мотивирани становища за издаване на разрешения за посещение на лица за извършване на инспекции, провеждани по силата на международни договори за взаимна защита на класифицираната информ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пълнение на конкретните си задачи дирекция "Сигурност" взаимодейства със службите за сигурност и службите за обществен ред чрез председателя на ДКСИ. </w:t>
      </w:r>
    </w:p>
    <w:p>
      <w:pPr>
        <w:pStyle w:val="Normal"/>
        <w:spacing w:before="120" w:after="0"/>
        <w:ind w:firstLine="709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Дирекция "Регистратури, информационни фондове и системи"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създава и поддържа регистър на материалите и документите, съдържащи класифицирана информация, представляваща държавна или служебна тайн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 xml:space="preserve">създава и поддържа единни регистри на издадените, отнетите или прекратените разрешения, удостоверения, сертификати и потвърждения, на отказите за издаването или прекратяването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организира и осигурява функционирането на регистратурите в областта на международните отнош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 xml:space="preserve">води регистър на входящите и изходящите документи и материали, съдържащи класифицирана информация, на носители за многократен запис на класифицирана информация и на предмети, представляващи държавна или служебна тайна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 xml:space="preserve">води отчетни документи по смисъла на чл. 70 от </w:t>
      </w:r>
      <w:r>
        <w:rPr>
          <w:rFonts w:cs="HebarU" w:ascii="HebarU" w:hAnsi="HebarU"/>
          <w:lang w:val="bg-BG"/>
        </w:rPr>
        <w:t>Правилника за прилагане на З</w:t>
      </w:r>
      <w:r>
        <w:rPr>
          <w:rFonts w:cs="HebarU" w:ascii="HebarU" w:hAnsi="HebarU"/>
        </w:rPr>
        <w:t>З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 xml:space="preserve">създава и поддържа регистър на унищожените в рамките на ДКСИ документи и материали, съдържащи класифицирана информаци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 xml:space="preserve">води регистър на решенията на ДКСИ по чл. 33 от ЗЗК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>води общ регистър на регистрите по т. 1 - 7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 xml:space="preserve">изготвя мотивирани становища за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бщия контрол от страна на ДКСИ  по защитата на класифицирана информация, съхранявана, обработвана и предавана в автоматизирани информационни системи или мреж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 xml:space="preserve">изработва съвместно с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"Сигурност" задължителните специфични изисквания за сигурност на автоматизирани информационни системи или мрежи и ги предлага за одобр</w:t>
      </w:r>
      <w:r>
        <w:rPr>
          <w:rFonts w:cs="HebarU" w:ascii="HebarU" w:hAnsi="HebarU"/>
          <w:lang w:val="bg-BG"/>
        </w:rPr>
        <w:t>яване от</w:t>
      </w:r>
      <w:r>
        <w:rPr>
          <w:rFonts w:cs="HebarU" w:ascii="HebarU" w:hAnsi="HebarU"/>
        </w:rPr>
        <w:t xml:space="preserve"> ДКСИ;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>отговаря за създаването, поддържането и съхраняването на автоматизирани информационни систе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 xml:space="preserve">координира извършването на автоматизиран информационен обмен със службите за сигурност и службите за обществен ред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чужди държави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международни организ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</w:rPr>
        <w:t>отговаря за развитието и защитата на информационните, комуникационните и изчислителните ресурси на автоматизирани информационни системи или мрежи на ДКСИ.</w:t>
      </w:r>
    </w:p>
    <w:p>
      <w:pPr>
        <w:pStyle w:val="Normal"/>
        <w:spacing w:before="120" w:after="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</w:t>
      </w:r>
      <w:r>
        <w:rPr>
          <w:rFonts w:cs="HebarU" w:ascii="HebarU" w:hAnsi="HebarU"/>
          <w:b/>
          <w:lang w:val="bg-BG"/>
        </w:rPr>
        <w:t>лава четвърта</w:t>
      </w:r>
    </w:p>
    <w:p>
      <w:pPr>
        <w:pStyle w:val="Heading2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ЗАЦИЯ НА РАБОТА НА АДМИНИСТРАЦИЯТА НА ДКСИ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Д</w:t>
      </w:r>
      <w:r>
        <w:rPr>
          <w:rFonts w:cs="HebarU" w:ascii="HebarU" w:hAnsi="HebarU"/>
          <w:lang w:val="bg-BG"/>
        </w:rPr>
        <w:t>ържавната комисия по сигурността на информацията</w:t>
      </w:r>
      <w:r>
        <w:rPr>
          <w:rFonts w:cs="HebarU" w:ascii="HebarU" w:hAnsi="HebarU"/>
        </w:rPr>
        <w:t xml:space="preserve"> може да привлича външни сътрудници и експерти във връзка с изпълнението на конкретни задач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Служителите в администрацията изпълняват възложените им задачи точно, добросъвестно и безпристрастно в съответствие със законите на страна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ите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ирекциите се ръководят от директори, които организират, контролират, планират и координират, отчитат се и носят отговорност за дейността и за изпълнението на задачите на съответната дирекция съгласно определените в правилника функ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Вътрешната координация между дирекциите, документооборотът, както и редът, начините и контролът за изпълнение на служебните задължения се определят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вътрешни правила  и инструкции за работата на администрацията, приети с решение на ДКС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Работното време на ДКСИ и на нейната администрация е от 9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 xml:space="preserve"> до 1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30 </w:t>
      </w:r>
      <w:r>
        <w:rPr>
          <w:rFonts w:cs="HebarU" w:ascii="HebarU" w:hAnsi="HebarU"/>
          <w:lang w:val="bg-BG"/>
        </w:rPr>
        <w:t>ч.</w:t>
      </w:r>
      <w:r>
        <w:rPr>
          <w:rFonts w:cs="HebarU" w:ascii="HebarU" w:hAnsi="HebarU"/>
        </w:rPr>
        <w:t xml:space="preserve"> с обедна почивка от 12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 xml:space="preserve"> до 1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30 </w:t>
      </w:r>
      <w:r>
        <w:rPr>
          <w:rFonts w:cs="HebarU" w:ascii="HebarU" w:hAnsi="HebarU"/>
          <w:lang w:val="bg-BG"/>
        </w:rPr>
        <w:t>ч.</w:t>
      </w:r>
      <w:r>
        <w:rPr>
          <w:rFonts w:cs="HebarU" w:ascii="HebarU" w:hAnsi="HebarU"/>
        </w:rPr>
        <w:t xml:space="preserve"> при 5-дневна работна седмиц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32. (1)</w:t>
      </w:r>
      <w:r>
        <w:rPr>
          <w:rFonts w:cs="HebarU" w:ascii="HebarU" w:hAnsi="HebarU"/>
        </w:rPr>
        <w:t xml:space="preserve"> Пропускателният режим и противопожарната охрана се утвърждават от председателя на ДКСИ в съответствие с изискванията за физическа сигурност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 ДКСИ може да утвърждава и други специфични разпоредби, свързани с организацията на работа на администрация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Приемното време на председателя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зам</w:t>
      </w:r>
      <w:r>
        <w:rPr>
          <w:rFonts w:cs="HebarU" w:ascii="HebarU" w:hAnsi="HebarU"/>
          <w:lang w:val="bg-BG"/>
        </w:rPr>
        <w:t>естник-</w:t>
      </w:r>
      <w:r>
        <w:rPr>
          <w:rFonts w:cs="HebarU" w:ascii="HebarU" w:hAnsi="HebarU"/>
        </w:rPr>
        <w:t xml:space="preserve"> председателя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членовете на ДКСИ се оповестява на специално обозначено място в сградата на администрацията. </w:t>
      </w:r>
    </w:p>
    <w:p>
      <w:pPr>
        <w:pStyle w:val="Heading2"/>
        <w:spacing w:before="120" w:after="0"/>
        <w:ind w:firstLine="709"/>
        <w:jc w:val="both"/>
        <w:rPr/>
      </w:pPr>
      <w:r>
        <w:rPr>
          <w:rFonts w:cs="HebarU" w:ascii="HebarU" w:hAnsi="HebarU"/>
        </w:rPr>
        <w:t>Чл. 34. (1)</w:t>
      </w:r>
      <w:r>
        <w:rPr>
          <w:rFonts w:cs="HebarU" w:ascii="HebarU" w:hAnsi="HebarU"/>
          <w:b w:val="false"/>
        </w:rPr>
        <w:t xml:space="preserve"> Условията, редът  и критериите за заплащане на труда и допълнителните трудови възнаграждения на членовете на ДКСИ и на служителите в администрацията се определят с вътрешните правила за работната запла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определени случаи за изпълнение на особено важни задачи въз основа на взето решение на ДКСИ председателят може да определи предметни и/или парични награди в размер до </w:t>
      </w:r>
      <w:r>
        <w:rPr>
          <w:rFonts w:cs="HebarU" w:ascii="HebarU" w:hAnsi="HebarU"/>
          <w:lang w:val="bg-BG"/>
        </w:rPr>
        <w:t>една</w:t>
      </w:r>
      <w:r>
        <w:rPr>
          <w:rFonts w:cs="HebarU" w:ascii="HebarU" w:hAnsi="HebarU"/>
        </w:rPr>
        <w:t xml:space="preserve"> брут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аботна заплата</w:t>
      </w:r>
      <w:r>
        <w:rPr>
          <w:rFonts w:cs="HebarU" w:ascii="HebarU" w:hAnsi="HebarU"/>
        </w:rPr>
        <w:t xml:space="preserve"> в рамките на една календарна година.  </w:t>
      </w:r>
    </w:p>
    <w:p>
      <w:pPr>
        <w:pStyle w:val="Normal"/>
        <w:spacing w:before="120" w:after="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илник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се приема на основание чл. 5 от Закона за защита на класифицираната информация.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102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иложение към чл.  1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>, а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Обща численост на персонала в административните 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звена на ДКСИ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</w:t>
        <w:tab/>
        <w:tab/>
        <w:tab/>
        <w:tab/>
        <w:tab/>
        <w:tab/>
        <w:tab/>
        <w:t>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редседател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Зам. председател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Членове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HebarU" w:ascii="HebarU" w:hAnsi="HebarU"/>
        </w:rPr>
        <w:t>Обща администрация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рекция "Финансово-стопански дейности,</w:t>
      </w: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управление на собствеността, човешки ресурси</w:t>
      </w:r>
    </w:p>
    <w:p>
      <w:pPr>
        <w:pStyle w:val="Normal"/>
        <w:rPr/>
      </w:pPr>
      <w:r>
        <w:rPr>
          <w:rFonts w:cs="HebarU" w:ascii="HebarU" w:hAnsi="HebarU"/>
        </w:rPr>
        <w:t>и информационно обслужване"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rFonts w:cs="HebarU" w:ascii="HebarU" w:hAnsi="HebarU"/>
        </w:rPr>
        <w:t xml:space="preserve">Специализирана администрация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>3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рекция "Правна и международна дейност и обучение</w:t>
        <w:tab/>
        <w:tab/>
        <w:tab/>
        <w:t>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за работа с класифицирана информация"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HebarU" w:ascii="HebarU" w:hAnsi="HebarU"/>
        </w:rPr>
        <w:t>Дирекция "Сигурност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рекция "Регистратури, информационни фондове и системи"</w:t>
        <w:tab/>
        <w:t xml:space="preserve"> </w:t>
        <w:tab/>
        <w:t>1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102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03:00Z</dcterms:created>
  <dc:creator>BV</dc:creator>
  <dc:description/>
  <dc:language>en-US</dc:language>
  <cp:lastModifiedBy>Workstation</cp:lastModifiedBy>
  <cp:lastPrinted>2003-02-28T18:49:00Z</cp:lastPrinted>
  <dcterms:modified xsi:type="dcterms:W3CDTF">2003-03-11T10:46:00Z</dcterms:modified>
  <cp:revision>4</cp:revision>
  <dc:subject/>
  <dc:title>Р Е П У Б Л И К А   Б Ъ Л Г А Р И Я</dc:title>
</cp:coreProperties>
</file>