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февруа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прекратяване на правомощията на главния секретар на Министерството на вътрешните работи и за освобождаването му от длъжнос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6, ал. 3, ал. 6, т. 6 и ал. 7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прекратяване правомощията на главния секретар на Министерството на вътрешните работи - главен комисар Георги Димов Костов, и за освобождаването му от длъж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7 от Конституцията на Република България и чл. 36, ал. 3, ал. 6, т. 6 и ал. 7 от Закона за Министерството на вътрешните работи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кратявам правомощията на главния секретар на Министерството на вътрешните работи - главен комисар Георги Димов Костов, и го освобождавам от длъж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Огнян Герджи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прекратяване на правомощията на главния секретар на Министерството на вътрешните работи - главен комисар Георги Костов, и за освобождаването му от длъж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авомощията на главен комисар Георги Костов като главен секретар на Министерството на вътрешните работи (МВР) се прекратяват във връзка с получена информация в МВР относно неправомерните му действия, изразяващи се в оказване на натиск за освобождаване на ръководни служители в МВР, като са използвани политически мотиви в нарушение на основен принцип за работа в МВР – политически неутралитет, съгласно чл. 3, ал. 1, т. 4 от Закона за Министерството на вътрешните работи в следните случаи: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мисар Георги Цветков Иванов е полицай от кариерата. Работил е по линия на „Криминална полиция“, като е започнал от изпълнителска длъжност, преминал е през ръководни длъжности до длъжността директор на ОДМВР – Ловеч. На длъжността директор на ОДМВР – Ловеч, е от 5 януари 2010 г. до 23 октомври 2015 г., като служебното му правоотношение е прекратено 2 дни преди местните избори за общински съветници и за кметове, проведени на 25 октомври 2015 г. Няколко месеца преди отстраняването на комисар Георги Иванов от длъжността директор на ОДМВР - Ловеч, той е извикан от главния секретар на МВР – главен комисар Георги Костов, в сградата на МВР - София, и му е казано, че независимо от резултатите на дирекцията трябва да освободи длъжността директор, като му е предложено да заеме длъжност „началник на група“, която е четири степени по-ниска. При проведения разговор главен комисар Георги Костов му заявил, че това не е негово решение, а е решение на местните политически сили, без да конкретизира, и му е даден двудневен срок за размисъл. Комисар Георги Иванов е отказал да подаде заявление за освобождаване от заеманата длъжност, при което  главен комисар Георги Костов му е заявил, че има и други начини. След няколко дни е започнала проверка на дейността на комисар Георги Иванов с цел да бъде принуден да освободи заеманата длъжност – директор на ОДМВР – Ловеч. В резултат на проверката на комисар Георги Иванов е била дадена незадоволителна оценка и му е направено предложение да бъде преназначен на длъжност „началник група“. Същият е отказал да заеме предложената му длъжност (защото не е бил съгласен с направената оценка). Отказът на комисар Георги Иванов е послужил като основание за освобождаването му от органите на МВР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мисар Венцислав Янков Катинов е дългогодишен служител на МВР. Работил е по линия на „Криминална полиция“, като е започнал от изпълнителска длъжност, преминал е през ръководни длъжности до длъжността директор на ОДМВР – Плевен. На длъжността директор на ОДМВР – Плевен, е от 3 октомври 2014 г. до 19 октомври 2015 г., като служебното му правоотношение е прекратено 6 дни преди местните избори за общински съветници и за кметове, проведени на 25 октомври 2015 г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дна седмица преди освобождаването на комисар Венцислав Катинов от длъжността директор на ОДМВР - Плевен, той е извикан от главния секретар на МВР – главен комисар Георги Костов, който му е разпоредил незабавно да се яви в сградата на МВР. При явяването му Костов е заявил, че министър Румяна Бъчварова имала политически натиск за освобождаването му от длъжността директор на ОДМВР – Плевен. Това става независимо от факта, че четири месеца преди това комисар Катинов е спечелил конкурс за длъжността директор на ОДМВР – Плевен, който конкурс е бил председателстван лично от главния секретар на МВР - Георги Костов. На зададения въпрос от страна на комисар Катинов „Защо се налага да освободи длъжността директор, при положение че ОДМВР – Плевен, се намира на 4-о място в страната по изведените показатели от МВР за оценка на служебната дейност“. Георги Костов е отговорил, че не го интересуват тези показатели и му предложил да заеме длъжността „началник на група“ в областната дирекция. Костов добавил, че ако не се съгласи ще го споходи съдбата на колегата му от ОДМВР – Ловеч, комисар Георги Иванов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исар Венцислав Катинов категорично отказал да заеме предложената му длъжност и подал заявление за напускане органите на МВР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тарши комисар Иван Георгиев Георгиев е дългогодишен служител на МВР. Работил е по линия на „Охранителна полиция“ и „Криминална полиция“, като е започнал от изпълнителска длъжност, преминал е през ръководни длъжности включително зам.-директор на ОДМВР – Монтана, и длъжността директор на ОДМВР – Монтана. На длъжността директор на ОДМВР – Монтана, е от 6 юни 2013 г. до 4 август 2015 г., като служебното му правоотношение е прекратено 2 месеца и половина преди местните избори за общински съветници и за кметове, проведени на 25 октомври 2015 г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дна седмица преди освобождаването на старши комисар Иван Георгиев от длъжността директор на ОДМВР - Монтана, той е бил извикан от главния секретар на МВР – главен комисар Георги Костов, който му е разпоредил незабавно да се яви в сградата на МВР. При явяването му Георги Костов е заявил, че трябва да се раздели с него, като му заявил „Разбираш ме: политическа поръчка“. Георгиев го попитал, ако не се съгласи, какво ще се случи, при което Костов му отговорил, че „на масата е слабата му оценка“. Иван Георгиев му заявил, че приел дирекцията на 27-о място по показатели от 28 дирекции в страната, а в момента е на 5-о място. Георги Костов му заявил „Знаеш как е политическа поръчка“ и му предложил да остане на работа като началник на отдел „Охранителна полиция“, с което Иван Георгиев не се съгласил и подал заявление за освобождаване от МВР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тарши комисар Славчо Бончов Станиславов е дългогодишен служител на МВР. Работил е по линия на „Криминална полиция“, като е започнал от изпълнителска длъжност, преминал е през ръководни длъжности, включително директор на ОДМВР – Перник. На длъжността директор на ОДМВР – Перник, е от 13 май 2014 г. до 15 май 2015 г., като служебното му правоотношение е било видоизменено 5 месеца преди местните избори за общински съветници и за кметове, проведени на 25 октомври 2015 г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и освобождаването на старши комисар Славчо Станиславов от длъжността директор на ОДМВР - Перник, той е бил извикан от главния секретар на МВР – главен комисар Георги Костов, който му е разпоредил незабавно да се яви в сградата на МВР. При явяването му Георги Костов е заявил, че „Не се вписвал в обстановката и че Вашите политици не могат да работят с теб“. На въпроса, кои политици, Георги Костов му е посочил областният управител на област Перник и заместник областният управител. Главният секретар на МВР му заявил, че ще го назначи на длъжността „началник на сектор КП“. Два месеца след назначаването на новия директор на ОДМВР – Перник, Валентин Бученски, Станиславов е преназначен за разузнавач в сектор „Издирване“ при ГДНП – МВР, като главният секретар му казал, че новият директор не може да работи с него. Към настоящия момент Славчо Станиславов е на същата длъжност –„разузнавач“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тарши комисар Константин Илиев Джунински е дългогодишен служител на МВР. Работил е по линия на „Охранителна полиция“ и „Криминална полиция“, като е започнал от изпълнителска длъжност, преминал е през ръководни длъжности включително зам.-директор на ОДМВР – Видин, и длъжността директор на ОДМВР – Видин. На длъжността директор на ОДМВР – Видин, е от 3 октомври 2013 г. до 5 април 2016 г., като служебното му правоотношение е прекратено 7 месеца преди Президентските избори, проведени на 6 ноември 2016 г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арши комисар Джунински е бил извикан от главния секретар на МВР – главен комисар Георги Костов, който му е заявил, че дълго се е борил да го запази на длъжността директор на ОДМВР – Видин, но не е успял, поради което следва да си подаде заявление за освобождаване от МВР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горното е видно, че цитираните пет случая, при които лицата са освободени от заеманата длъжност – директор на ОДМВР, е ставало от главния секретар на МВР - главен комисар Георги Костов, след упражнен натиск от негова страна. Единственият мотив, използван от главен комисар Георги Костов, за освобождаването им от заеманата от тях длъжност – директор на ОДМВР, е оказан политически натиск от страна на политически сили. Причините за смяната им не се основават на резултатите от дейността им и професионалните им качества, а единствено на базата на политически решения. Това е недопустимо, тъй като основен принцип в дейността на МВР е политическият неутралитет, регламентиран в чл. 3, ал. 1, т. 4 от Закона за Министерството на вътрешните работи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тези си действия главният секретар на МВР - главен комисар Георги Костов, е накърнил престижа на МВР както пред служителите на МВР, така и пред обществото, което е основание за прекратяване на правомощията му на основание чл. 36, ал. 6, т. 6 от Закона за Министерството на вътрешн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Огнян Герджи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12:00Z</dcterms:created>
  <dc:creator>Cvety</dc:creator>
  <dc:description/>
  <dc:language>en-US</dc:language>
  <cp:lastModifiedBy>Галина Смелова</cp:lastModifiedBy>
  <cp:lastPrinted>2017-02-22T14:31:00Z</cp:lastPrinted>
  <dcterms:modified xsi:type="dcterms:W3CDTF">2017-02-22T15:12:00Z</dcterms:modified>
  <cp:revision>2</cp:revision>
  <dc:subject/>
  <dc:title>Р Е П У Б Л И К А   Б Ъ Л Г А Р И Я</dc:title>
</cp:coreProperties>
</file>