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9. Доклад за одобряване позицията на Република България за участие в заседанието на Съвет „Транспорт, телекомуникации и енергетика” на Европейския съюз, формат „Енергетика”, което ще се проведе на </w:t>
              <w:br/>
              <w:t>27 февруа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Транспорт, телекомуникации и енергетика” на Европейския съюз, формат „Енергетика”, което ще се проведе на 27 февруари 2017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6:00Z</dcterms:created>
  <dc:creator>GX150</dc:creator>
  <dc:description/>
  <cp:keywords/>
  <dc:language>en-US</dc:language>
  <cp:lastModifiedBy>m.nincheva</cp:lastModifiedBy>
  <cp:lastPrinted>2017-02-22T15:00:00Z</cp:lastPrinted>
  <dcterms:modified xsi:type="dcterms:W3CDTF">2017-02-23T07:36:00Z</dcterms:modified>
  <cp:revision>2</cp:revision>
  <dc:subject/>
  <dc:title>Р Е П У Б Л И К А   Б Ъ Л Г А Р И Я</dc:title>
</cp:coreProperties>
</file>