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позицията на Република България по дело С-552/16 на Съда на Европейския съюз, образувано по преюдициално запитване на Административния съд - София-град, по висящо пред него административно дело № 659/ 2016 г. с жалбоподател - „Уинд Иновейшън 1” ЕООД в ликвидация, и ответник директорът на дирекция „Обжалване и данъчно-осигурителна практика” - София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34" w:firstLine="121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52/16 на Съда на Европейския съюз, образувано по преюдициално запитване на Административния съд - София-град, по висящо пред него административно дело № 659/2016 г. с жалбоподател - „Уинд Иновейшън 1” ЕООД в ликвидация, и ответник директорът на дирекция „Обжалване и данъчно-осигурителна практика” - София, при Централното управление на Националната агенция за приходите.</w:t>
            </w:r>
          </w:p>
          <w:p>
            <w:pPr>
              <w:pStyle w:val="Normal"/>
              <w:ind w:left="34" w:firstLine="121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  <w:p>
            <w:pPr>
              <w:pStyle w:val="Normal"/>
              <w:ind w:left="34" w:firstLine="121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8:00Z</dcterms:created>
  <dc:creator>GX150</dc:creator>
  <dc:description/>
  <cp:keywords/>
  <dc:language>en-US</dc:language>
  <cp:lastModifiedBy>m.nincheva</cp:lastModifiedBy>
  <cp:lastPrinted>2017-02-22T15:02:00Z</cp:lastPrinted>
  <dcterms:modified xsi:type="dcterms:W3CDTF">2017-02-23T07:38:00Z</dcterms:modified>
  <cp:revision>2</cp:revision>
  <dc:subject/>
  <dc:title>Р Е П У Б Л И К А   Б Ъ Л Г А Р И Я</dc:title>
</cp:coreProperties>
</file>