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 w:val="22"/>
          <w:szCs w:val="24"/>
          <w:lang w:val="en-US"/>
        </w:rPr>
      </w:pPr>
      <w:r>
        <w:rPr>
          <w:rFonts w:cs="HebarU" w:ascii="HebarU" w:hAnsi="HebarU"/>
          <w:b/>
          <w:spacing w:val="180"/>
          <w:sz w:val="2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  февруа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тпускане на персонални пенсии по Кодекса за </w:t>
      </w:r>
      <w:r>
        <w:rPr>
          <w:rFonts w:cs="HebarU" w:ascii="HebarU" w:hAnsi="HebarU"/>
          <w:b/>
          <w:smallCaps/>
          <w:kern w:val="2"/>
          <w:szCs w:val="24"/>
        </w:rPr>
        <w:t>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2 от Кодекса за социално осигуряване във връзка с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чл. 7, ал. 1, ал. 2, т. 1, ал. 3 и 5 от Наредбата за пенсиите и осигурителния стаж, приета с Постановление № 30 на Министерския съвет от 2000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2002 г., и Решение № 11701 на Върховния административен съд от 2002 г. - </w:t>
        <w:br/>
        <w:t xml:space="preserve">бр. 119 от 2002 г.; изм. и доп., бр. 19 от 2003 г., бр. 25 и 68 от 2004 г., бр. 24 от 2005 г., бр. 48 от 2006 г., бр. 15 от 2007 г., бр. 17 от 2008 г., бр. 1, 16, 79, 84 и 87 от 2009 г., бр. 2 от 2010 г., бр. 13 от 2011 г., бр. 16 и 80 от 2012 г., бр. 33 и 62 от </w:t>
        <w:br/>
        <w:t>2013 г., бр. 23 от 2014 г., бр. 19 и 40 от 2015 г. и бр. 17 и 54 от 2016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пуска считано от 1 март 2017 г. персонални пенсии в размер</w:t>
      </w:r>
      <w:r>
        <w:rPr>
          <w:rFonts w:cs="HebarU" w:ascii="HebarU" w:hAnsi="HebarU"/>
          <w:szCs w:val="24"/>
          <w:lang w:val="en-US"/>
        </w:rPr>
        <w:t xml:space="preserve"> 10</w:t>
      </w:r>
      <w:r>
        <w:rPr>
          <w:rFonts w:cs="HebarU" w:ascii="HebarU" w:hAnsi="HebarU"/>
          <w:szCs w:val="24"/>
          <w:lang w:val="bg-BG"/>
        </w:rPr>
        <w:t>6,33 лв. месечно съответно на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ИМОНА АЛЕКСАНДРОВА АВРАМ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офия, район „Сердика”, Столична общи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ЕРЛИНДА АЛЕКСАНДРОВА АСЕН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офия, район „Сердика”, Столична общи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ЛЮБЧО СЕЗГИН КАРАГЬОЗ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офия, район „Красна поляна”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СЕН ТАНЧЕВ КАМЕН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офия, район „Слатина</w:t>
      </w:r>
      <w:r>
        <w:rPr>
          <w:rFonts w:cs="HebarU" w:ascii="HebarU" w:hAnsi="HebarU"/>
          <w:bCs/>
          <w:szCs w:val="24"/>
          <w:lang w:val="en-US"/>
        </w:rPr>
        <w:t>”</w:t>
      </w:r>
      <w:r>
        <w:rPr>
          <w:rFonts w:cs="HebarU" w:ascii="HebarU" w:hAnsi="HebarU"/>
          <w:bCs/>
          <w:szCs w:val="24"/>
          <w:lang w:val="bg-BG"/>
        </w:rPr>
        <w:t>, община Столич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ЕЯН АЛЕКСАНДРОВ ДИМИТР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офия, район „Надежда</w:t>
      </w:r>
      <w:r>
        <w:rPr>
          <w:rFonts w:cs="HebarU" w:ascii="HebarU" w:hAnsi="HebarU"/>
          <w:bCs/>
          <w:szCs w:val="24"/>
          <w:lang w:val="en-US"/>
        </w:rPr>
        <w:t>”</w:t>
      </w:r>
      <w:r>
        <w:rPr>
          <w:rFonts w:cs="HebarU" w:ascii="HebarU" w:hAnsi="HebarU"/>
          <w:bCs/>
          <w:szCs w:val="24"/>
          <w:lang w:val="bg-BG"/>
        </w:rPr>
        <w:t>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ГЕЛ МУСТАФОВ КОЗИНАР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Якоруда, община Якоруда, област Благоев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Я МИХАИЛОВА МАНУШКИН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Разлог, община Разлог, област Благоев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ЕВЕНА МАРТИНОВА БОРИС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Гърмен, община Гърмен, област Благоев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РИСТИНА МАРТИНОВА БОРИС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Гърмен, община Гърмен, област Благоев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СМЕРАЛДА АЛБЕНОВА ДЕМИР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Бургас, община Бургас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ЕЛИЧКА АЛБЕНОВА ДЕМИР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Бургас, община Бургас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ЕТЪР МИЛЕНОВ ГЕМЕДЖИЕ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Карнобат, община Карнобат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ФАНКА МИЛЕНОВА ГЕМЕДЖИ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Карнобат, община Карнобат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УМЯНА МИЛЕНОВА ГЕМЕДЖИ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Карнобат, община Карнобат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РАСИМИРА РУСЕВА КРУМ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Камен дял, община Дългопол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АДИФЕ РУСЕВА КРУМ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Камен дял, община Дългопол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ЕНИС РУСЕВА КРУМ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Камен дял, община Дългопол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ХМЕД РУСЕВ КРУМ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Камен дял, община Дългопол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ЕНИ АСАНОВА АХМЕД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Пчелник, община Долни чифлик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ФАТИХ ЮСМЕНОВ МЮМЮН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Куцина, община Полски Тръмбеш, област Велико Търн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ЛЕОНОРА ЕНЧЕВА КИРИЛ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Джулюница, община Лясковец, област Велико Търн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ТАНИСЛАВ ИВАЙЛОВ ВАНЧЕ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Дунавци, община Видин, област Види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АТРИСИЯ ВЕНЦИСЛАВОВА ДУРАКОВСК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Мездра, община Мездра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ВЕТЛИН МАРИАНОВ МАРИНОВ,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Гложене, община Козлодуй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АДОСЛАВ МАРИАНОВ МАРИН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Гложене, община Козлодуй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ЕНЕЛИН МЕТОДИЕВ ТЕРЗИЙСКИ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Козлодуй, община Козлодуй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АЛИ АРУНОВ САЛИЕ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Добрич, община Добрич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ЖЕМ АРУНОВ САЛИЕ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Добрич, община Добрич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ЕВЕРИН МИРОСЛАВОВ СЕВЕРИН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Добрич, община Добрич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ЛИН МЛАДЕНОВА ФИЛИП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Бдинци, община Добрич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АРАН МЛАДЕНОВ ФИЛИП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Бдинци, община Добрич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МИРДЖАН НАРЦИСОВ АЛЕКСАНДР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</w:t>
      </w:r>
      <w:r>
        <w:rPr>
          <w:rFonts w:cs="HebarU" w:ascii="HebarU" w:hAnsi="HebarU"/>
          <w:bCs/>
          <w:szCs w:val="24"/>
          <w:lang w:val="en-US"/>
        </w:rPr>
        <w:t xml:space="preserve">  </w:t>
      </w:r>
      <w:r>
        <w:rPr>
          <w:rFonts w:cs="HebarU" w:ascii="HebarU" w:hAnsi="HebarU"/>
          <w:bCs/>
          <w:szCs w:val="24"/>
          <w:lang w:val="bg-BG"/>
        </w:rPr>
        <w:t>с. Крамолин, община Севлиево, област Габр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АЙРИЕ СТЕФАНОВА АТАНАСОВА, ЕГН</w:t>
      </w:r>
      <w:r>
        <w:rPr>
          <w:rFonts w:cs="HebarU" w:ascii="HebarU" w:hAnsi="HebarU"/>
          <w:bCs/>
          <w:szCs w:val="24"/>
          <w:lang w:val="en-US"/>
        </w:rPr>
        <w:t xml:space="preserve"> ****</w:t>
      </w:r>
      <w:r>
        <w:rPr>
          <w:rFonts w:cs="HebarU" w:ascii="HebarU" w:hAnsi="HebarU"/>
          <w:bCs/>
          <w:szCs w:val="24"/>
          <w:lang w:val="bg-BG"/>
        </w:rPr>
        <w:t>, от Кърджали, община Кърджали, област Кърджали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ВА АЛЕКСИЕВА ИЛИ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Бобов дол, община Бобов дол, област Кюстенди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ЛАЛКА СЕРГЕЕВА СИМЕОН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Вършец, община Вършец, област Монта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ЛЕКСАНДЪР СЕРГЕЕВ БОРИС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Вършец, община Вършец, област Монта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АСИЛКА ЙОРДАНОВА АСЕН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Братаница, община Пазарджик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ХАИЛА ЙОРДАНОВА АСЕН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Братаница, община Пазарджик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АФИНКА ЙОРДАНОВА АСЕН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Братаница, община Пазарджик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ЕОРГИ ЙОРДАНОВ АСЕН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Братаница, община Пазарджик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ТЕМЕЛКО ЙОРДАНОВ АСЕН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Братаница, община Пазарджик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ЕСКА ЙОРДАНОВА АСЕН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Братаница, община Пазарджик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РАСИ БОРИСЛАВОВ МАДЖИР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Драгиново, община Велинград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ДКА АНГЕЛОВА РУП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Велинград, община Велинград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СКА АНГЕЛОВА РУП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Велинград, община Велинград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ШО АНГЕЛОВ РУП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Велинград, община Велинград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НА ЦВЕТАНОВА ГОРНЯШК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Плевен, община Плевен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ЪНИ КРАСИМИРОВ КИР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Ясеновец, община Разград, област Раз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ЗИФ СИНАН ХАСАН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Студенец, община Лозница, област Раз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ЮЛЕР СИНАН ХАСАН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Студенец, община Лозница, област Раз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ЕНАЙ СЕВДЖИХАНОВА ХАСАН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Голямо Враново, община Сливо поле, област Русе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ЕМИШ СЕВГИН МЕМИШ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Голеш, община Кайнарджа, област Силист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ХРИСТО ТОДОРОВ ПАНАЙОТ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ливен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ЕНИ ТАТЯНОВА ИВАН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ливен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ГЕЛ ГЕРГАНОВ РАЙН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Николаево, община Николаево, област Стара Заго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АНАИЛ СТАМЕНОВ ДИЛК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Голямо Асеново, община Димитровград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АЛА БОРИСЛАВОВА МАРК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Хасково, община Хасково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ХАЛИОСМАН ХАСАН ВЕЛИ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Хасково, община Хасково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РОЛ ХАСАН ВЕЛИ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Хасково, община Хасково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ИЛВИЯ ГЕОРГИЕВА ВЪЛ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Хасково, община Хасково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ОЖИДАР АЛЕКСЕЕВ МИРОСЛАВ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Димитровград, община Димитровград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Я АЛЕКСЕЕВА МИРОСЛАВ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Димитровград, община Димитровград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ЗИНКА СТЕФАНОВА МИТ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виленград, община Свиленград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ЛАВКА СТЕФАНОВА МИТ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виленград, община Свиленград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ЛИЯЗ МЕХМЕДОВ МЕХМЕД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мядово, община Смядово, област Шум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ИМКА ИЛИЕВА ХЮС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Велики Преслав, община Велики Преслав, област Шум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ЯНКА ТОДОРОВА ГЕОРГИ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Ямбол, община Ямбол, област Ямбо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ЕСЕЛИН ТОДОРОВ ГЕОРГИЕ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Ямбол, община Ямбол, област Ямбо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ИНА ТОДОРОВА ГЕОРГИ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Ямбол, община Ямбол, област Ямбо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ОРА ТОДОРОВА ГЕОРГИ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Ямбол, община Ямбол, област Ямбо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НА ТОДОРОВА ГЕОРГИ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Ямбол, община Ямбол, област Ямбо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МАГДАЛЕНА ТОДОРОВА ГЕОРГИ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 xml:space="preserve">, от Ямбол, община Ямбол, област Ямбол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„Пенсии, несвързани с трудова дейност” в рамките на средствата, предвидени със Закона за бюджета на държавното обществено осигуряване за 201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9:00Z</dcterms:created>
  <dc:creator>Бойка Владова</dc:creator>
  <dc:description/>
  <dc:language>en-US</dc:language>
  <cp:lastModifiedBy>Галина Смелова</cp:lastModifiedBy>
  <cp:lastPrinted>2017-02-22T17:14:00Z</cp:lastPrinted>
  <dcterms:modified xsi:type="dcterms:W3CDTF">2017-02-23T09:49:00Z</dcterms:modified>
  <cp:revision>2</cp:revision>
  <dc:subject/>
  <dc:title>Р Е П У Б Л И К А   Б Ъ Л Г А Р И Я</dc:title>
</cp:coreProperties>
</file>