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февруа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становяване и внасяне в полза на държавата на отчисления от печалбата от държавни предприятия и търговски дружества с държавно участие в капитал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, чл. 11, т. 4 и чл. 12, т. 14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54 от 2006 г., бр. 15 от 2007 г., бр. 103 от 2008 г., бр. 39 и 93 от 2009 г., бр. 22, 29 и 72 от 2010 г., бр. 68 от 2011 г.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>бр. 49 от 2013 г. и бр. 40 и 70 от 2015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Органите, упражняващи правата на държавата в едноличните търговски дружества с държавно участие в капитала, с изключение на лечебните заведения за болнична помощ и дружествата от отрасъл „Водоснабдяване и канализация“, разпределят печалбата им по годишния финансов отчет за финансовата 2016 г. след данъчно облагане и приемат решение, както следва: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за отчисляване на част от печалбата по годишния финансов отчет след данъчно облагане за финансовата 2016 г., намалена с непокритите загуби от предходни години - 50 на сто за дружествата с ограничена отговорност;</w:t>
      </w:r>
    </w:p>
    <w:p>
      <w:pPr>
        <w:pStyle w:val="NormalWeb"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Web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за разпределяне на дивидент - 50 на сто от печалбата от акционерни дружества, при спазване на изискванията на чл. 247а от Търговския закон, след приспадане на отчисленията за фонд "Резервен", когато този фонд не е попълнен в съответствие с чл. 91 от Закона за държавния </w:t>
      </w:r>
      <w:r>
        <w:rPr>
          <w:rFonts w:cs="HebarU" w:ascii="HebarU" w:hAnsi="HebarU"/>
          <w:shd w:fill="FFFFFF" w:val="clear"/>
        </w:rPr>
        <w:t>бюджет</w:t>
      </w:r>
      <w:r>
        <w:rPr>
          <w:rFonts w:cs="HebarU" w:ascii="HebarU" w:hAnsi="HebarU"/>
        </w:rPr>
        <w:t xml:space="preserve"> на Република България за </w:t>
      </w:r>
      <w:r>
        <w:rPr>
          <w:rFonts w:cs="HebarU" w:ascii="HebarU" w:hAnsi="HebarU"/>
          <w:shd w:fill="FFFFFF" w:val="clear"/>
        </w:rPr>
        <w:t>2017</w:t>
      </w:r>
      <w:r>
        <w:rPr>
          <w:rFonts w:cs="HebarU" w:ascii="HebarU" w:hAnsi="HebarU"/>
        </w:rPr>
        <w:t xml:space="preserve"> г.;</w:t>
      </w:r>
    </w:p>
    <w:p>
      <w:pPr>
        <w:pStyle w:val="NormalWeb"/>
        <w:spacing w:before="120" w:after="120"/>
        <w:ind w:firstLine="1134"/>
        <w:rPr/>
      </w:pPr>
      <w:r>
        <w:rPr>
          <w:rFonts w:cs="HebarU" w:ascii="HebarU" w:hAnsi="HebarU"/>
        </w:rPr>
        <w:t xml:space="preserve">в) за акционерни дружества, които съставят годишен финансов отчет съгласно чл. 31, ал. 1 от Закона за счетоводството, дивидентът по </w:t>
        <w:br/>
        <w:t>буква „б“ е не по-голям от сума, равняваща се на 50 на сто от печалбата по консолидирания финансов отчет за 2016 г.</w:t>
      </w:r>
    </w:p>
    <w:p>
      <w:pPr>
        <w:pStyle w:val="NormalWeb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околкото със закон не е предвидено друго, управителните органи на държавните предприятия, образувани по реда на чл. 62, ал. 3 от Търговския закон, вземат решение да разпределят за държавата част от печалбата по годишния финансов отчет след данъчно облагане за финансовата 2016 г., намалена с непокритите загуби от предходни години, и фондовете, които предприятието е длъжно да образува по закон  - 50 на сто.</w:t>
      </w:r>
      <w:r>
        <w:rPr>
          <w:rFonts w:cs="HebarU" w:ascii="HebarU" w:hAnsi="HebarU"/>
          <w:highlight w:val="yellow"/>
        </w:rPr>
        <w:t xml:space="preserve"> </w:t>
      </w:r>
    </w:p>
    <w:p>
      <w:pPr>
        <w:pStyle w:val="M"/>
        <w:spacing w:before="120" w:after="120"/>
        <w:ind w:firstLine="1134"/>
        <w:rPr/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</w:rPr>
        <w:t xml:space="preserve"> Представителите на държавата в общите събрания на търговските дружества с държавно участие в капитала, с изключение на лечебните заведения за болнична помощ и дружествата от отрасъл „Водоснабдяване и канализация“, при разпределянето на печалбата за 2016 г. да предложат и да гласуват отчисляване на част от печалбата за съдружниците, съответно дивидент за акционерите, при условия и в размери, не по-малки от определените в т. 1, като за разпределянето на печалбата на „Дунав мост Видин – Калафат“ АД - гр. Видин, се прилага Споразумението между правителството на Република България и правителството на Румъния за създаване на съвместна търговска структура – оператор на новия комбиниран (пътен и железопътен) мост между двете страни на река Дунав между градовете Видин (Република България) и Калафат (Румъния).</w:t>
      </w:r>
    </w:p>
    <w:p>
      <w:pPr>
        <w:pStyle w:val="M"/>
        <w:spacing w:before="120" w:after="120"/>
        <w:ind w:firstLine="1134"/>
        <w:rPr/>
      </w:pPr>
      <w:r>
        <w:rPr>
          <w:rFonts w:cs="HebarU" w:ascii="HebarU" w:hAnsi="HebarU"/>
          <w:b/>
          <w:bCs/>
        </w:rPr>
        <w:t>4.</w:t>
      </w:r>
      <w:r>
        <w:rPr>
          <w:rFonts w:cs="HebarU" w:ascii="HebarU" w:hAnsi="HebarU"/>
        </w:rPr>
        <w:t xml:space="preserve"> Държавните предприятия и търговските дружества с над 50 на сто държавно участие в капитала, които притежават дялове или акции в други търговски дружества, упълномощават своите представители в общите събрания на тези дружества при разпределянето на печалбата за 2016 г. да предложат и да гласуват отчисляване на част от печалбата, съответно дивидент, за съдружниците или акционерите при условията и в размерите, определени в т. 1.</w:t>
      </w:r>
    </w:p>
    <w:p>
      <w:pPr>
        <w:pStyle w:val="M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M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Държавните предприятия и търговските дружества по т. 1-3 внасят сумите по разпределената печалба, съответно дивидент, до 31 май </w:t>
      </w:r>
      <w:r>
        <w:rPr>
          <w:rFonts w:cs="HebarU" w:ascii="HebarU" w:hAnsi="HebarU"/>
          <w:shd w:fill="FFFFFF" w:val="clear"/>
        </w:rPr>
        <w:t>2017</w:t>
      </w:r>
      <w:r>
        <w:rPr>
          <w:rFonts w:cs="HebarU" w:ascii="HebarU" w:hAnsi="HebarU"/>
        </w:rPr>
        <w:t xml:space="preserve"> г., а тези, които съставят годишен финансов отчет в съответствие с чл. 31, ал. 1 от Закона за счетоводството - до 15 юли </w:t>
      </w:r>
      <w:r>
        <w:rPr>
          <w:rFonts w:cs="HebarU" w:ascii="HebarU" w:hAnsi="HebarU"/>
          <w:shd w:fill="FFFFFF" w:val="clear"/>
        </w:rPr>
        <w:t>2017</w:t>
      </w:r>
      <w:r>
        <w:rPr>
          <w:rFonts w:cs="HebarU" w:ascii="HebarU" w:hAnsi="HebarU"/>
        </w:rPr>
        <w:t xml:space="preserve"> г., при спазване на разпоредбата на чл. 60, ал. 1 от Постановление № 374 на Министерския съвет от 2016 г. за изпълнението на държавния бюджет на Република България за 2017 г. (ДВ, </w:t>
        <w:br/>
        <w:t>бр. 104 от 201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8:00Z</dcterms:created>
  <dc:creator>Cvety</dc:creator>
  <dc:description/>
  <cp:keywords/>
  <dc:language>en-US</dc:language>
  <cp:lastModifiedBy>m.nincheva</cp:lastModifiedBy>
  <cp:lastPrinted>2017-02-23T12:13:00Z</cp:lastPrinted>
  <dcterms:modified xsi:type="dcterms:W3CDTF">2017-02-23T12:48:00Z</dcterms:modified>
  <cp:revision>2</cp:revision>
  <dc:subject/>
  <dc:title>Р Е П У Б Л И К А   Б Ъ Л Г А Р И Я</dc:title>
</cp:coreProperties>
</file>