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bg-BG"/>
        </w:rPr>
        <w:t>22 февруари 201</w:t>
      </w:r>
      <w:r>
        <w:rPr>
          <w:rFonts w:cs="Times New Roman" w:ascii="Times New Roman" w:hAnsi="Times New Roman"/>
          <w:b/>
          <w:bCs/>
          <w:sz w:val="28"/>
          <w:szCs w:val="28"/>
          <w:lang w:val="ru-RU"/>
        </w:rPr>
        <w:t>7</w:t>
      </w:r>
      <w:r>
        <w:rPr>
          <w:rFonts w:cs="Times New Roman" w:ascii="Times New Roman" w:hAnsi="Times New Roman"/>
          <w:b/>
          <w:bCs/>
          <w:sz w:val="28"/>
          <w:szCs w:val="28"/>
          <w:lang w:val="bg-BG"/>
        </w:rPr>
        <w:t xml:space="preserve">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Откривам днешното редовн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ният ред ви е раздаден. Има две части – част А, където ще помоля министрите, които ще докладват, ще ги представят, да не четат докладите, те са предварително съгласувани, само проекта за решение.</w:t>
      </w:r>
    </w:p>
    <w:p>
      <w:pPr>
        <w:pStyle w:val="Normal"/>
        <w:spacing w:lineRule="auto" w:line="360"/>
        <w:ind w:firstLine="1134"/>
        <w:jc w:val="both"/>
        <w:rPr/>
      </w:pPr>
      <w:r>
        <w:rPr>
          <w:rFonts w:cs="Times New Roman" w:ascii="Times New Roman" w:hAnsi="Times New Roman"/>
          <w:sz w:val="28"/>
          <w:szCs w:val="28"/>
          <w:lang w:val="bg-BG"/>
        </w:rPr>
        <w:t>В част Б вече ще бъдат представени докладите.</w:t>
      </w:r>
    </w:p>
    <w:p>
      <w:pPr>
        <w:pStyle w:val="Normal"/>
        <w:spacing w:lineRule="auto" w:line="360"/>
        <w:ind w:firstLine="1134"/>
        <w:jc w:val="both"/>
        <w:rPr/>
      </w:pPr>
      <w:r>
        <w:rPr>
          <w:rFonts w:cs="Times New Roman" w:ascii="Times New Roman" w:hAnsi="Times New Roman"/>
          <w:sz w:val="28"/>
          <w:szCs w:val="28"/>
          <w:lang w:val="bg-BG"/>
        </w:rPr>
        <w:t>Искам да обърна внимание още, че на днешното заседание, от днес, стартира практиката след приключване на дневния ред тематично да се спираме на проблемите на регионите. Днес съм поканил двама областни управители и ми е драго да ги поздравя с добре дошли! Това е на Добрич – Детелина Николова и на автора на идеята – областният управител от Силистра г-н Петко Добрев. Те ще представят проблемите на своите области, за да можем да се запознаем и съответно да видим какво може да се направи, ако има такива проблеми.</w:t>
      </w:r>
    </w:p>
    <w:p>
      <w:pPr>
        <w:pStyle w:val="Normal"/>
        <w:spacing w:lineRule="auto" w:line="360"/>
        <w:ind w:firstLine="720"/>
        <w:jc w:val="both"/>
        <w:rPr/>
      </w:pP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л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ър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ди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ликде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икно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40 </w:t>
      </w:r>
      <w:r>
        <w:rPr>
          <w:rFonts w:cs="Times New Roman" w:ascii="Times New Roman" w:hAnsi="Times New Roman"/>
          <w:sz w:val="28"/>
          <w:szCs w:val="28"/>
          <w:lang w:val="bg-BG"/>
        </w:rPr>
        <w:t>лв</w:t>
      </w:r>
      <w:r>
        <w:rPr>
          <w:rFonts w:cs="Times New Roman" w:ascii="Times New Roman" w:hAnsi="Times New Roman"/>
          <w:sz w:val="28"/>
          <w:szCs w:val="28"/>
          <w:lang w:val="bg-BG"/>
        </w:rPr>
        <w:t>. н</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он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м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р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314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я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w:t>
      </w:r>
      <w:r>
        <w:rPr>
          <w:rFonts w:cs="Times New Roman" w:ascii="Times New Roman" w:hAnsi="Times New Roman"/>
          <w:sz w:val="28"/>
          <w:szCs w:val="28"/>
          <w:lang w:val="bg-BG"/>
        </w:rPr>
        <w:t>-</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те</w:t>
      </w:r>
      <w:r>
        <w:rPr>
          <w:rFonts w:cs="Times New Roman" w:ascii="Times New Roman" w:hAnsi="Times New Roman"/>
          <w:sz w:val="28"/>
          <w:szCs w:val="28"/>
          <w:lang w:val="bg-BG"/>
        </w:rPr>
        <w:t xml:space="preserve"> евентуално </w:t>
      </w:r>
      <w:r>
        <w:rPr>
          <w:rFonts w:cs="Times New Roman" w:ascii="Times New Roman" w:hAnsi="Times New Roman"/>
          <w:sz w:val="28"/>
          <w:szCs w:val="28"/>
          <w:lang w:val="bg-BG"/>
        </w:rPr>
        <w:t>готов</w:t>
      </w:r>
      <w:r>
        <w:rPr>
          <w:rFonts w:cs="Times New Roman" w:ascii="Times New Roman" w:hAnsi="Times New Roman"/>
          <w:sz w:val="28"/>
          <w:szCs w:val="28"/>
          <w:lang w:val="bg-BG"/>
        </w:rPr>
        <w:t xml:space="preserve"> – щ</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няма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какво ще има?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м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ност</w:t>
      </w:r>
      <w:r>
        <w:rPr>
          <w:rFonts w:cs="Times New Roman" w:ascii="Times New Roman" w:hAnsi="Times New Roman"/>
          <w:sz w:val="28"/>
          <w:szCs w:val="28"/>
          <w:lang w:val="bg-BG"/>
        </w:rPr>
        <w:t xml:space="preserve">, следователно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tabs>
          <w:tab w:val="clear" w:pos="720"/>
          <w:tab w:val="left" w:pos="5310" w:leader="none"/>
        </w:tabs>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областния управител на област Монтана и за назначаване на временно изпълняващ длъжността областен управител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По първа точка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 се Ивайло Иванов Петров и се назначава Иван Петров Сергисов, който е заместник-областен управител, за временно изпълняващ длъжността областен управител на Монтана до назначаването на титуля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точка не виждам да и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се прием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С решението се определя Илко Семерджиев – заместник министър-председател по социални политики и министър за здравеопазването, за председател на тази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 на Плана за действие за 2016 г. за изпълнението на препоръките от доклада на Европейската комисия от януари 2016 г. в рамките на Механизма за сътрудничество и оце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Мария Павлова от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Павлова!</w:t>
      </w:r>
    </w:p>
    <w:p>
      <w:pPr>
        <w:pStyle w:val="Normal"/>
        <w:spacing w:lineRule="auto" w:line="360"/>
        <w:ind w:firstLine="1134"/>
        <w:jc w:val="both"/>
        <w:rPr/>
      </w:pPr>
      <w:r>
        <w:rPr>
          <w:rFonts w:cs="Times New Roman" w:ascii="Times New Roman" w:hAnsi="Times New Roman"/>
          <w:sz w:val="28"/>
          <w:szCs w:val="28"/>
          <w:lang w:val="bg-BG"/>
        </w:rPr>
        <w:t>МАРИЯ ПАВЛОВА: Господин министър-председател, уважаеми дами и господа министри, предлагаме на основание чл. 8, ал. 3 от Устройствения правилник на Министерския съвет и на неговата администрация във връзка с точка от Решение на Министерския съвет №682 от 13.08.2009 г. и Решение на Министерския съвет №249 от 08.04.2016 г. да одобрите отчет на План на действие за изпълнение на препоръките от Доклада на Европейската комисия от януари 2016 г. в рамките на Механизма за сътрудничество и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Павлова? Няма.</w:t>
      </w:r>
    </w:p>
    <w:p>
      <w:pPr>
        <w:pStyle w:val="Normal"/>
        <w:spacing w:lineRule="auto" w:line="360"/>
        <w:ind w:firstLine="1134"/>
        <w:jc w:val="both"/>
        <w:rPr/>
      </w:pPr>
      <w:r>
        <w:rPr>
          <w:rFonts w:cs="Times New Roman" w:ascii="Times New Roman" w:hAnsi="Times New Roman"/>
          <w:sz w:val="28"/>
          <w:szCs w:val="28"/>
          <w:lang w:val="bg-BG"/>
        </w:rPr>
        <w:t>Одобряваме отчета на Плана за действие за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 отново 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лан за действие за 2017 г. за изпълнението на препоръките от доклада на Европейската комисия от януари 2017 г. в рамките на Механизма за сътрудничество и оце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ПАВЛОВА: Уважаеми господин министър-председател, уважаеми дами и господа министри, на основание чл. 8, ал. 2 от Устройствения правилник на Министерския съвет и на неговата администрация и във връзка с т. 2 от Решение №682 на Министерския съвет от 2009 г. предлагам да одобрим План за действие за 2017 г. за изпълнение препоръките от доклада на Европейската комисия от 25 януари 2017 г. в рамките на Механизма за сътрудничество и оценка, съгласно неговите приложения. </w:t>
      </w:r>
    </w:p>
    <w:p>
      <w:pPr>
        <w:pStyle w:val="Normal"/>
        <w:spacing w:lineRule="auto" w:line="360"/>
        <w:ind w:firstLine="1134"/>
        <w:jc w:val="both"/>
        <w:rPr/>
      </w:pPr>
      <w:r>
        <w:rPr>
          <w:rFonts w:cs="Times New Roman" w:ascii="Times New Roman" w:hAnsi="Times New Roman"/>
          <w:sz w:val="28"/>
          <w:szCs w:val="28"/>
          <w:lang w:val="bg-BG"/>
        </w:rPr>
        <w:t>Финансирането на мерките, посочени в плана, е за сметка на бюджетите на разпоредителите с бюджет, одобрени с годишните закони за държавния бюджет, както и по оперативните програми и други финансови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Павлова?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може да считаме, че се одобрява Планът за действие за 2017 година, като финансирането на мерките е за сметка на бюджетите на разпоредителите с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ази точка от дневния ред ще докладва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дами и господа заместник-министри, предложеният проект на решение е за отпускане на персонални пенсии по Кодекса за социално осигуряване на 72 деца, считано от 1 март 2017 г., в размер на 106,33 лева месечно. Тези персонални пенсии се отпускат на тези деца, които нямат право на наследствена пенсия от починал родител. Седемдесет и две са децата, които се предлагат и отговарят на изискванията на чл. 92 от Кодекса за социално осигуряване и разпоредбите на чл. 7 от Наредбата за пенсиите и осигурителния ст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Доне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младежта и спор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очката се докладва от министъра на спорта госпожа Даш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Даш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ДАШЕВА: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с постановлението по бюджета на Министерството на младежта и спорта за 2017 година се предоставят средства в размер на 5 400 000 лв. Средствата са необходими за финансово подпомагане на организирането и провеждането на Световното първенство по волейбол за мъже в Република България през 2018 година, като общият размер на средствата е в левовата равностойност на 5 милиона щатск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70 на Министерския съвет от 2016 година правителството е предоставило сумата за 2016 година, изплатена е по левова равностойност за 1 500 000 щатски долара. Останалата част от сумата е предвидена да се предостави по години, както следва: за 2017 година в централния бюджет е предвидена сума в размер на 5 400 000 лева, която се предоставя с настоящото постановление; за 2018 година левовата равностойност на 500 000 щатск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по тази точка от дневни ред?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считам, че приемаме постановлението така, както беше представено от министър Даш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ази точка се докладва от министър Кирил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уважаеми областни управители, това е третият документ след приемането на Закона за бюджета за тази година и постановлението за неговото изпълнение – проект на Разпореждане за установяване и внасяне в полза на държавата на отчисления от печалбата, така наречения дивидент, от държавните предприятия и търговските дружества с държавно участие в капитала.</w:t>
      </w:r>
    </w:p>
    <w:p>
      <w:pPr>
        <w:pStyle w:val="Normal"/>
        <w:spacing w:lineRule="auto" w:line="360"/>
        <w:ind w:firstLine="1134"/>
        <w:jc w:val="both"/>
        <w:rPr/>
      </w:pPr>
      <w:r>
        <w:rPr>
          <w:rFonts w:cs="Times New Roman" w:ascii="Times New Roman" w:hAnsi="Times New Roman"/>
          <w:sz w:val="28"/>
          <w:szCs w:val="28"/>
          <w:lang w:val="bg-BG"/>
        </w:rPr>
        <w:t>В самото разпореждане е регламентиран редът за определяне размера на дивидента, както и механизмът за взимане на решения от техните управителни органи и внасянето им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редства са част от приходната част на държавния бюджет и приемането на днешното решение ще осигури изпълнението в тази част на приходната част на държавния бюджет. Размерът е 50 на сто от печалбата след данъчно облагане и след спазване изискванията на Търговския закон, където е предвидено да се попълнят и фондовете, които те управляват. Има само две изключения. Едното изключение, това са лечебните заведения - търговски дружества, които поради това, че имат много ограничен собствен ресурс, изключително се финансират от Националната здравноосигурителна каса и Министерството на здравеопазването и някои други министерства, които имат болници към тях, но всъщност те не внасят дивидент, защото те са по чл. 5 от Закона за лечебните заведения. Второто изключение са дружествата в отрасъл „Водоснабдяване и канализация“ във връзка с изпълнението на предварителните условия за водния сектор във връзка с усвояването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Благодаря за коректното формулиране, защото до не много отдавна беше много неграмотно, пишеше се: за търговски дружества с държавно имущество, което е абсолютен нонсенс. Слава Богу, че вече нещата изглеждат нормално и е „с държавно участие в капитала”. </w:t>
      </w:r>
    </w:p>
    <w:p>
      <w:pPr>
        <w:pStyle w:val="Normal"/>
        <w:spacing w:lineRule="auto" w:line="360"/>
        <w:ind w:firstLine="1134"/>
        <w:jc w:val="both"/>
        <w:rPr/>
      </w:pPr>
      <w:r>
        <w:rPr>
          <w:rFonts w:cs="Times New Roman" w:ascii="Times New Roman" w:hAnsi="Times New Roman"/>
          <w:sz w:val="28"/>
          <w:szCs w:val="28"/>
          <w:lang w:val="bg-BG"/>
        </w:rPr>
        <w:t>Ако нямате някакви възражения към това, може да считаме, че приемаме разпореждането така, както беше доклад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Докладва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лексиев!</w:t>
      </w:r>
    </w:p>
    <w:p>
      <w:pPr>
        <w:pStyle w:val="Normal"/>
        <w:spacing w:lineRule="auto" w:line="360"/>
        <w:ind w:firstLine="1134"/>
        <w:jc w:val="both"/>
        <w:rPr/>
      </w:pPr>
      <w:r>
        <w:rPr>
          <w:rFonts w:cs="Times New Roman" w:ascii="Times New Roman" w:hAnsi="Times New Roman"/>
          <w:sz w:val="28"/>
          <w:szCs w:val="28"/>
          <w:lang w:val="bg-BG"/>
        </w:rPr>
        <w:t>ХРИСТО АЛЕКСИЕВ: Уважаеми господин премиер, уважаеми колеги, настоящият проект за решение касае даване на съгласие за продажба на идеални части от имот на „Български пощи“ ЕАД. Намира се в с. Соколово, община Карнобат. Разбира се, той не е оперативен актив и привлечените средства ще послужат за подпомагане оперативната дейност на „Български пощ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 към министър Алексиев?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подкрепя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заседанието на Съвет „Транспорт, телекомуникации и енергетиката“ на Европейския съюз, формат „Енергетиката“, което ще се проведе на 27 февруари 2017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ози доклад ще бъде представен от заместник-министър Делисивков, вместо министър Николай Пав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лисивков!</w:t>
      </w:r>
    </w:p>
    <w:p>
      <w:pPr>
        <w:pStyle w:val="Normal"/>
        <w:spacing w:lineRule="auto" w:line="360"/>
        <w:ind w:firstLine="1134"/>
        <w:jc w:val="both"/>
        <w:rPr/>
      </w:pPr>
      <w:r>
        <w:rPr>
          <w:rFonts w:cs="Times New Roman" w:ascii="Times New Roman" w:hAnsi="Times New Roman"/>
          <w:sz w:val="28"/>
          <w:szCs w:val="28"/>
          <w:lang w:val="bg-BG"/>
        </w:rPr>
        <w:t>КОНСТАНТИН ДЕЛИСИВКОВ: На предстоящото заседание на 27 февруари 2017 година ще бъде разгледан пакет „Чиста енергия за всички европейци“. С позицията на България продължаваме дебата по темата, който предстои да бъде финализиран в следващите дв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разглежда новия пакет като важна стъпка към постигане на сигурни и устойчиви енергийни доставки, както и засилване на ролята на потребителите в рамките на пазара, което е предпоставка за разрешаване на редица предизвикателства в енергийния сектор в рамките на Европейския съюз.</w:t>
      </w:r>
    </w:p>
    <w:p>
      <w:pPr>
        <w:pStyle w:val="Normal"/>
        <w:spacing w:lineRule="auto" w:line="360"/>
        <w:ind w:firstLine="1134"/>
        <w:jc w:val="both"/>
        <w:rPr/>
      </w:pPr>
      <w:r>
        <w:rPr>
          <w:rFonts w:cs="Times New Roman" w:ascii="Times New Roman" w:hAnsi="Times New Roman"/>
          <w:sz w:val="28"/>
          <w:szCs w:val="28"/>
          <w:lang w:val="bg-BG"/>
        </w:rPr>
        <w:t>Позицията е разгледана на Съвета по европейски въпроси в понеделник, приета е с предложение да бъде внесена за обсъждане и решение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Ако нямате – одобряваме предложената към доклада на вносителя позиция на Република България така, както беше представена от заместник-министър Делис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0</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изменение на Решение №230 на Министерския съвет от 2015 г. за приемане на Национална стратегия за превенция и противодействие на корупцията в Република България 2015-2020 г. и Проект на Постановление за изменение на Постановление №136 на Министерския съвет от 2015 г. за създаване на Национален съвет по антикорупционни полити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вицепремиер!</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с посочените актове се предвижда координацията на антикорупционните политики в страната и председателството на Националния съвет по антикорупционни политики да се възложи на заместник министър-председателя по вътрешния ред и сигурност поради факта, че на него са възложени функциите за координиране и взаимодействие с Министерството на правосъдието, Министерството на вътрешните работи и Държавна агенция „Национална сигурност”.</w:t>
      </w:r>
    </w:p>
    <w:p>
      <w:pPr>
        <w:pStyle w:val="Normal"/>
        <w:spacing w:lineRule="auto" w:line="360"/>
        <w:ind w:firstLine="1134"/>
        <w:jc w:val="both"/>
        <w:rPr/>
      </w:pPr>
      <w:r>
        <w:rPr>
          <w:rFonts w:cs="Times New Roman" w:ascii="Times New Roman" w:hAnsi="Times New Roman"/>
          <w:sz w:val="28"/>
          <w:szCs w:val="28"/>
          <w:lang w:val="bg-BG"/>
        </w:rPr>
        <w:t>По този начин съставът на Националния съвет по антикорупционни политики се привежда в съответствие с мандата и компетентността на служебния кабинет, назначен с указ на Президента от 24 януари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Янев?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решението и постановлението така, както бяха предст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която ще бъде докладвана от министър Ирина Кос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28 февруа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Костова!</w:t>
      </w:r>
    </w:p>
    <w:p>
      <w:pPr>
        <w:pStyle w:val="Normal"/>
        <w:spacing w:lineRule="auto" w:line="360"/>
        <w:ind w:firstLine="1134"/>
        <w:jc w:val="both"/>
        <w:rPr/>
      </w:pPr>
      <w:r>
        <w:rPr>
          <w:rFonts w:cs="Times New Roman" w:ascii="Times New Roman" w:hAnsi="Times New Roman"/>
          <w:sz w:val="28"/>
          <w:szCs w:val="28"/>
          <w:lang w:val="bg-BG"/>
        </w:rPr>
        <w:t>ИРИНА КОСТОВА: Уважаеми господин министър-председател, уважаеми дами и господа министри, уважаеми областни управители, на 28 февруари 2017 година в Брюксел ще се проведе заседание на Съвета на министрите по околна среда на Европейския съюз, като са предвидени законодателни инициативи и две незаконодателни инициативи.</w:t>
      </w:r>
    </w:p>
    <w:p>
      <w:pPr>
        <w:pStyle w:val="Normal"/>
        <w:spacing w:lineRule="auto" w:line="360"/>
        <w:ind w:firstLine="1134"/>
        <w:jc w:val="both"/>
        <w:rPr/>
      </w:pPr>
      <w:r>
        <w:rPr>
          <w:rFonts w:cs="Times New Roman" w:ascii="Times New Roman" w:hAnsi="Times New Roman"/>
          <w:sz w:val="28"/>
          <w:szCs w:val="28"/>
          <w:lang w:val="bg-BG"/>
        </w:rPr>
        <w:t>По отношение на законодателната инициатива ще бъдат обменени мнения по ревизията на европейската схема за търговия с е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приеме решение за одобряване на позицията на Република България за участие в редовното заседание на Съвета на министрите по околна среда на Европейския съюз, което ще се проведе на 28 февруари 2017 година в Брюксел, с което да одобри и мандат за представяне при необходимост на позиция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Костова?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ме доклада за одобряване позицията на България за участие на това заседани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Уважаеми госпожи и господа, преминаваме към част „Б” от нашия 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кладва първо министър Седл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равилника за прилагане на Закона за тютюна, тютюневите и свързаните с тях изделия, приет с Постановление №39 на Министерския съвет от 199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 СЕДЛАРСКИ: Уважаеми господин премиер, уважаеми колеги.</w:t>
      </w:r>
    </w:p>
    <w:p>
      <w:pPr>
        <w:pStyle w:val="Normal"/>
        <w:spacing w:lineRule="auto" w:line="360"/>
        <w:ind w:firstLine="1134"/>
        <w:jc w:val="both"/>
        <w:rPr/>
      </w:pPr>
      <w:r>
        <w:rPr>
          <w:rFonts w:cs="Times New Roman" w:ascii="Times New Roman" w:hAnsi="Times New Roman"/>
          <w:sz w:val="28"/>
          <w:szCs w:val="28"/>
          <w:lang w:val="bg-BG"/>
        </w:rPr>
        <w:t>С постановлението се определят условията и реда за предоставяне на информация за съставките на изделията за пушене, различни от тютюневите изделия. Производителите, вносителите и лицата, които въвеждат на територията на страната от друга държава-членка на Европейския съюз изделия за пушене, различни от тютюневи изделия, следва да представят информацията за съставките, използвани при производството на такива изделия чрез общия портал на Европейския съюз.</w:t>
      </w:r>
    </w:p>
    <w:p>
      <w:pPr>
        <w:pStyle w:val="Normal"/>
        <w:spacing w:lineRule="auto" w:line="360"/>
        <w:ind w:firstLine="1134"/>
        <w:jc w:val="both"/>
        <w:rPr/>
      </w:pPr>
      <w:r>
        <w:rPr>
          <w:rFonts w:cs="Times New Roman" w:ascii="Times New Roman" w:hAnsi="Times New Roman"/>
          <w:sz w:val="28"/>
          <w:szCs w:val="28"/>
          <w:lang w:val="bg-BG"/>
        </w:rPr>
        <w:t>Информацията следва да се предостави преди пускането на пазара на ново или изменено изделие за пушене, различно от тютюневите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ъгласувания са минали, няма възражения, приет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постановлението така, както беше представено от министър Седл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3</w:t>
      </w:r>
    </w:p>
    <w:p>
      <w:pPr>
        <w:pStyle w:val="Normal"/>
        <w:ind w:right="3261" w:hanging="0"/>
        <w:jc w:val="both"/>
        <w:rPr/>
      </w:pPr>
      <w:r>
        <w:rPr>
          <w:rFonts w:cs="Times New Roman" w:ascii="Times New Roman" w:hAnsi="Times New Roman"/>
          <w:b/>
          <w:szCs w:val="24"/>
          <w:lang w:val="bg-BG"/>
        </w:rPr>
        <w:t>Доклад за одобряване позицията на Република България по дело С-552/16 на Съда на Европейския съюз, образувано по преюдициално запитване на Административния съд – София-град, по висящо пред него административно дело №659/2016 г. с жалбоподател – „Уинд Иновейшън 1“ ЕООД в ликвидация, и ответник – директорът на дирекция „Обжалване и данъчно осигурителна практика“ – София,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министър Ананиев!</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си спомняте, че на миналото заседание също приехме един такъв проект на протоколно решение за одобряване на позицията на Република България по дело на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 протоколното решение се предлага да се одобри позицията на Република България по дело № С-552/16 „Уинд Иновейшън 1” ЕООД в ликвидация, като се даде съгласие за встъпване в производство.</w:t>
      </w:r>
    </w:p>
    <w:p>
      <w:pPr>
        <w:pStyle w:val="Normal"/>
        <w:spacing w:lineRule="auto" w:line="360"/>
        <w:ind w:firstLine="1134"/>
        <w:jc w:val="both"/>
        <w:rPr/>
      </w:pPr>
      <w:r>
        <w:rPr>
          <w:rFonts w:cs="Times New Roman" w:ascii="Times New Roman" w:hAnsi="Times New Roman"/>
          <w:sz w:val="28"/>
          <w:szCs w:val="28"/>
          <w:lang w:val="bg-BG"/>
        </w:rPr>
        <w:t>Делото е във връзка с обжалване на ревизионен акт, с който са установени задължения по ДДС, и е образувано по преюдициално запитване на Административния съд – София-град във връзка с Административно дело №659 от 2016 година с жалбоподател „Уинд Иновейшън 1” ЕООД в ликвидация и с ответник по жалбата – директорът на дирекция „Обжалване на данъчно-осигурителната практика” – град София, при Централно управление на Н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решение на Съвета по европейските въпроси, които подкрепят направеното предложение за протоколно решение и предлагам да бъде прието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Ананиев? Не виждам.</w:t>
      </w:r>
    </w:p>
    <w:p>
      <w:pPr>
        <w:pStyle w:val="Normal"/>
        <w:spacing w:lineRule="auto" w:line="360"/>
        <w:ind w:firstLine="1134"/>
        <w:jc w:val="both"/>
        <w:rPr/>
      </w:pPr>
      <w:r>
        <w:rPr>
          <w:rFonts w:cs="Times New Roman" w:ascii="Times New Roman" w:hAnsi="Times New Roman"/>
          <w:sz w:val="28"/>
          <w:szCs w:val="28"/>
          <w:lang w:val="bg-BG"/>
        </w:rPr>
        <w:t>Приемаме доклада така, както беш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която е последна в това наше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прекратяване на правомощията на главния секретар на Министерството на вътрешните работи и за освобождаването му от длъж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Узунов ще докладва този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ПЛАМЕН УЗУНОВ: Уважаеми господин министър-председател, уважаеми госпожи и господа министри, на основание чл. 31, ал. 2 от Устройствения правилник на Министерския съвет и на неговата администрация внасям за разглеждане проект за решение на Министерския съвет за предложение до Президента на Република България за издаване на Указ за прекратяване на правомощията на главния секретар на МВР главен комисар Георги Димов Костов и за освобождаването му от длъжност.</w:t>
      </w:r>
    </w:p>
    <w:p>
      <w:pPr>
        <w:pStyle w:val="Normal"/>
        <w:spacing w:lineRule="auto" w:line="360"/>
        <w:ind w:firstLine="1134"/>
        <w:jc w:val="both"/>
        <w:rPr/>
      </w:pPr>
      <w:r>
        <w:rPr>
          <w:rFonts w:cs="Times New Roman" w:ascii="Times New Roman" w:hAnsi="Times New Roman"/>
          <w:sz w:val="28"/>
          <w:szCs w:val="28"/>
          <w:lang w:val="bg-BG"/>
        </w:rPr>
        <w:t>Предложението е във връзка с получена информация в МВР относно неправомерни действия на главния секретар на МВР главен комисар Георги Костов, изразяващи се в оказване на натиск за освобождаване на ръководни служители в МВР, като са използвани политически мотиви в нарушение на основен принцип за работата в МВР – политически неутралитет. Предоставям ви следната информация, отнасяща се за бивши директори на областни дирекции на МВР, както следва:</w:t>
      </w:r>
    </w:p>
    <w:p>
      <w:pPr>
        <w:pStyle w:val="Normal"/>
        <w:spacing w:lineRule="auto" w:line="360"/>
        <w:ind w:firstLine="1134"/>
        <w:jc w:val="both"/>
        <w:rPr/>
      </w:pPr>
      <w:r>
        <w:rPr>
          <w:rFonts w:cs="Times New Roman" w:ascii="Times New Roman" w:hAnsi="Times New Roman"/>
          <w:sz w:val="28"/>
          <w:szCs w:val="28"/>
          <w:lang w:val="bg-BG"/>
        </w:rPr>
        <w:t>В доклада, който е пред вас, съм засегнал Областната дирекция на МВР в Ловеч, Областната дирекция на МВР в Плевен, Областната дирекция на МВР в Монтана, Областната дирекция на МВР в Перник, Областната дирекция на МВР във Видин. Подробно са описани случаите, при които сме констатирали това нарушение.</w:t>
      </w:r>
    </w:p>
    <w:p>
      <w:pPr>
        <w:pStyle w:val="Normal"/>
        <w:spacing w:lineRule="auto" w:line="360"/>
        <w:ind w:firstLine="1134"/>
        <w:jc w:val="both"/>
        <w:rPr/>
      </w:pPr>
      <w:r>
        <w:rPr>
          <w:rFonts w:cs="Times New Roman" w:ascii="Times New Roman" w:hAnsi="Times New Roman"/>
          <w:sz w:val="28"/>
          <w:szCs w:val="28"/>
          <w:lang w:val="bg-BG"/>
        </w:rPr>
        <w:t>От горното е видно, че цитираните пет случая, при които са освободени от заеманите длъжности „директор на областна дирекция на МВР”, е ставало от главния секретар на Министерството на вътрешните работи главен комисар Георги Костов, след упражнен натиск от негова страна.</w:t>
      </w:r>
    </w:p>
    <w:p>
      <w:pPr>
        <w:pStyle w:val="Normal"/>
        <w:spacing w:lineRule="auto" w:line="360"/>
        <w:ind w:firstLine="1134"/>
        <w:jc w:val="both"/>
        <w:rPr/>
      </w:pPr>
      <w:r>
        <w:rPr>
          <w:rFonts w:cs="Times New Roman" w:ascii="Times New Roman" w:hAnsi="Times New Roman"/>
          <w:sz w:val="28"/>
          <w:szCs w:val="28"/>
          <w:lang w:val="bg-BG"/>
        </w:rPr>
        <w:t>Единственият мотив, използван от главен комисар Георги Костов за освобождаването им от заеманите от тях длъжности „директор на областна дирекция на МВР”, е оказан политически натиск от страна на политически сили.</w:t>
      </w:r>
    </w:p>
    <w:p>
      <w:pPr>
        <w:pStyle w:val="Normal"/>
        <w:spacing w:lineRule="auto" w:line="360"/>
        <w:ind w:firstLine="1134"/>
        <w:jc w:val="both"/>
        <w:rPr/>
      </w:pPr>
      <w:r>
        <w:rPr>
          <w:rFonts w:cs="Times New Roman" w:ascii="Times New Roman" w:hAnsi="Times New Roman"/>
          <w:sz w:val="28"/>
          <w:szCs w:val="28"/>
          <w:lang w:val="bg-BG"/>
        </w:rPr>
        <w:t>Причините за смяната им не се основават на резултатите от дейността им и професионалните им качества, а са единствено на база на политически решения. Това е недопустимо, тъй като основен принцип в дейността на Министерството на вътрешните работи е политическият неутралитет, регламентиран в чл. 3, ал. 1, т. 4 от Закона за МВР.</w:t>
      </w:r>
    </w:p>
    <w:p>
      <w:pPr>
        <w:pStyle w:val="Normal"/>
        <w:spacing w:lineRule="auto" w:line="360"/>
        <w:ind w:firstLine="1134"/>
        <w:jc w:val="both"/>
        <w:rPr/>
      </w:pPr>
      <w:r>
        <w:rPr>
          <w:rFonts w:cs="Times New Roman" w:ascii="Times New Roman" w:hAnsi="Times New Roman"/>
          <w:sz w:val="28"/>
          <w:szCs w:val="28"/>
          <w:lang w:val="bg-BG"/>
        </w:rPr>
        <w:t>С тези си действия главен комисар Георги Костов – главен секретар на МВР, е накърнил престижа на Министерството на вътрешните работи както пред служителите на МВР, така и пред обществото, което е основание за прекратяване на правомощията му на основание чл. 36, ал. 6, т. 6 от Закона за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Съгласно Закона за Министерството на вътрешните работи, до назначаването на нов главен секретар неговите правомощия се изпълняват от заместник-главния секретар.</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и на основание чл. 8, ал. 3 от Устройствения правилник на Министерския съвет и на неговата администрация и чл. 36, ал. 7 във връзка с ал. 3 и чл. 36, ал. 6, т. 6 от Закона за Министерството на вътрешните работи, предлагам Министерският съвет да приеме проект на решение за предложение до Президента на Република България за издаване на Указ за прекратяване на правомощията на главния секретар на МВР главен комисар Георги Димов Костов и за освобождаването му от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Узунов?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решението за предложение до Президента се приема.</w:t>
      </w:r>
    </w:p>
    <w:p>
      <w:pPr>
        <w:pStyle w:val="Normal"/>
        <w:spacing w:lineRule="auto" w:line="360"/>
        <w:ind w:firstLine="1134"/>
        <w:jc w:val="both"/>
        <w:rPr/>
      </w:pPr>
      <w:r>
        <w:rPr>
          <w:rFonts w:cs="Times New Roman" w:ascii="Times New Roman" w:hAnsi="Times New Roman"/>
          <w:sz w:val="28"/>
          <w:szCs w:val="28"/>
          <w:lang w:val="bg-BG"/>
        </w:rPr>
        <w:t>Благодаря ви, уважаеми колеги.</w:t>
      </w:r>
    </w:p>
    <w:p>
      <w:pPr>
        <w:pStyle w:val="Normal"/>
        <w:spacing w:lineRule="auto" w:line="360"/>
        <w:ind w:firstLine="1134"/>
        <w:jc w:val="both"/>
        <w:rPr/>
      </w:pPr>
      <w:r>
        <w:rPr>
          <w:rFonts w:cs="Times New Roman" w:ascii="Times New Roman" w:hAnsi="Times New Roman"/>
          <w:sz w:val="28"/>
          <w:szCs w:val="28"/>
          <w:lang w:val="bg-BG"/>
        </w:rPr>
        <w:t>За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заседание на Министерски съвет   22 февруа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заседание на Министерски съвет  – 22 февруари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7:00Z</dcterms:created>
  <dc:creator>LEGAL DEPARTMENT</dc:creator>
  <dc:description/>
  <cp:keywords/>
  <dc:language>en-US</dc:language>
  <cp:lastModifiedBy>m.nincheva</cp:lastModifiedBy>
  <cp:lastPrinted>2009-10-28T16:47:00Z</cp:lastPrinted>
  <dcterms:modified xsi:type="dcterms:W3CDTF">2017-02-23T15:07:00Z</dcterms:modified>
  <cp:revision>2</cp:revision>
  <dc:subject/>
  <dc:title>Стенографски запис.</dc:title>
</cp:coreProperties>
</file>