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юл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 и чл. 4, ал. 3 от Правилника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, приет с Постановление № 228 на Министерския съвет от 2012 г. (ДВ, бр. 75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пределя РУМЯНА ГЕНЧЕВА БЪЧВАРОВА - </w:t>
      </w:r>
      <w:r>
        <w:rPr>
          <w:szCs w:val="24"/>
          <w:lang w:val="bg-BG"/>
        </w:rPr>
        <w:t>заместник министър-председател по коалиционна политика и държавна администрация и министър на вътрешните работи, з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т. 1 от Решение № 396 на Министерския съвет от 2015 г. за определяне н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0:00Z</dcterms:created>
  <dc:creator>Cvety</dc:creator>
  <dc:description/>
  <cp:keywords/>
  <dc:language>en-US</dc:language>
  <cp:lastModifiedBy>dbman</cp:lastModifiedBy>
  <cp:lastPrinted>2016-07-07T12:31:00Z</cp:lastPrinted>
  <dcterms:modified xsi:type="dcterms:W3CDTF">2016-07-07T12:27:00Z</dcterms:modified>
  <cp:revision>4</cp:revision>
  <dc:subject/>
  <dc:title>Р Е П У Б Л И К А   Б Ъ Л Г А Р И Я</dc:title>
</cp:coreProperties>
</file>