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февруа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Устройствения правилник на Министерството на финансите, приет с Постановление № 353 на Министерския съвет от 2016 г. (ДВ, бр. 100 от 201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5  т. 16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6. подпомага министъра на финансите при осъществяване на правомощията му по прилагането на глава осма „а“ от Закона за публичните финанси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приложението към чл. 9, ал. 3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 ред „Инспекторат“ числото „10“ се заменя с „9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ред „Обща администрация“ числото „122“ се заменя със „121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На ред „дирекция „Финанси и управление на собствеността“ числото „68” се заменя с „67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 ред „дирекция „Човешки ресурси и административно обслужване“ числото „24” се заменя с „23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а ред „дирекция „Информационни системи“ числото „17” се заменя с „18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На ред „Специализирана администрация“ числото „418” се заменя с „420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На ред „дирекция „Финанси на общините“ числото „20” се заменя с „22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На ред „дирекция „Методология на контрола и вътрешен одит“ числото  „24” се заменя с „23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На ред дирекция „Централизиранo възлагане и обществени поръчки“ числото „23” се заменя с „24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9:00Z</dcterms:created>
  <dc:creator>Cvety</dc:creator>
  <dc:description/>
  <cp:keywords/>
  <dc:language>en-US</dc:language>
  <cp:lastModifiedBy>m.nincheva</cp:lastModifiedBy>
  <cp:lastPrinted>2017-02-17T13:03:00Z</cp:lastPrinted>
  <dcterms:modified xsi:type="dcterms:W3CDTF">2017-02-17T12:39:00Z</dcterms:modified>
  <cp:revision>2</cp:revision>
  <dc:subject/>
  <dc:title>Р Е П У Б Л И К А   Б Ъ Л Г А Р И Я</dc:title>
</cp:coreProperties>
</file>