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февр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младежта и спорта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младежта и спорта за 2017 г. в размер 5 400 000 лв. за финансово подпомагане на организирането и провеждането на Световното първенство по волейбол за мъже в Република България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да се осигурят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спорта за високи постижения”, бюджетна програма „Спорт за високи постижения” по бюджета на Министерството на младежта и спор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ЗК_2013_255433" \l "чл9_ал3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25, ал. 3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ия бюджет на Република България за 2017 г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yperlink" Target="javascript: NavigateDocument(&apos;&#1047;&#1050;_2013_25543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9:00Z</dcterms:created>
  <dc:creator>Cvety</dc:creator>
  <dc:description/>
  <cp:keywords/>
  <dc:language>en-US</dc:language>
  <cp:lastModifiedBy>m.nincheva</cp:lastModifiedBy>
  <cp:lastPrinted>2017-02-22T17:06:00Z</cp:lastPrinted>
  <dcterms:modified xsi:type="dcterms:W3CDTF">2017-02-23T08:39:00Z</dcterms:modified>
  <cp:revision>2</cp:revision>
  <dc:subject/>
  <dc:title>Р Е П У Б Л И К А   Б Ъ Л Г А Р И Я</dc:title>
</cp:coreProperties>
</file>