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1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1 март </w:t>
      </w:r>
      <w:r>
        <w:rPr>
          <w:rFonts w:cs="HebarU" w:ascii="HebarU" w:hAnsi="HebarU"/>
          <w:b/>
        </w:rPr>
        <w:t xml:space="preserve"> 201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9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озицията на Република България за участие в неформалното заседание на Съвет „Външни работи/Търговия” на Европейския съюз, което ще се проведе на 3 март 2017 г. във Валета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ото заседание на Съвет „Външни работи/Търговия” на Европейския съюз, което ще се проведе на 3 март 2017 г. във Валета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икономиката да вземе участие в заседанието по т. 1 и съобразно хода на дискусията да изложи позицията на Република Българ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Огнян Герджи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4:13:00Z</dcterms:created>
  <dc:creator>GX150</dc:creator>
  <dc:description/>
  <cp:keywords/>
  <dc:language>en-US</dc:language>
  <cp:lastModifiedBy>m.nincheva</cp:lastModifiedBy>
  <cp:lastPrinted>2017-03-01T14:59:00Z</cp:lastPrinted>
  <dcterms:modified xsi:type="dcterms:W3CDTF">2017-03-01T14:13:00Z</dcterms:modified>
  <cp:revision>2</cp:revision>
  <dc:subject/>
  <dc:title>Р Е П У Б Л И К А   Б Ъ Л Г А Р И Я</dc:title>
</cp:coreProperties>
</file>