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bCs/>
          <w:sz w:val="28"/>
          <w:szCs w:val="28"/>
          <w:lang w:val="ru-RU"/>
        </w:rPr>
        <w:t>1</w:t>
      </w:r>
      <w:r>
        <w:rPr>
          <w:rFonts w:cs="Times New Roman" w:ascii="Times New Roman" w:hAnsi="Times New Roman"/>
          <w:bCs/>
          <w:sz w:val="28"/>
          <w:szCs w:val="28"/>
          <w:lang w:val="bg-BG"/>
        </w:rPr>
        <w:t xml:space="preserve"> март  201</w:t>
      </w:r>
      <w:r>
        <w:rPr>
          <w:rFonts w:cs="Times New Roman" w:ascii="Times New Roman" w:hAnsi="Times New Roman"/>
          <w:bCs/>
          <w:sz w:val="28"/>
          <w:szCs w:val="28"/>
          <w:lang w:val="ru-RU"/>
        </w:rPr>
        <w:t>7</w:t>
      </w:r>
      <w:r>
        <w:rPr>
          <w:rFonts w:cs="Times New Roman" w:ascii="Times New Roman" w:hAnsi="Times New Roman"/>
          <w:bCs/>
          <w:sz w:val="28"/>
          <w:szCs w:val="28"/>
          <w:lang w:val="bg-BG"/>
        </w:rPr>
        <w:t xml:space="preserve"> г.</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00</w:t>
      </w:r>
      <w:r>
        <w:rPr>
          <w:rFonts w:cs="Times New Roman" w:ascii="Times New Roman" w:hAnsi="Times New Roman"/>
          <w:i/>
          <w:sz w:val="28"/>
          <w:szCs w:val="28"/>
          <w:lang w:val="bg-BG"/>
        </w:rPr>
        <w:t xml:space="preserve"> часа и беше ръководено</w:t>
      </w: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от министър-председателя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Днешния дневен ред го имате в две части: част А – за която са предварително раздадени докладите, затова ще моля да бъдат съвсем схематично представени; и част 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обърна внимание, че днес в работата на Министерския съвет ще вземат участие и областните управители на Пловдив и на Хасково. Добре дошли сте.</w:t>
      </w:r>
    </w:p>
    <w:p>
      <w:pPr>
        <w:pStyle w:val="Normal"/>
        <w:spacing w:lineRule="auto" w:line="360"/>
        <w:ind w:firstLine="1134"/>
        <w:jc w:val="both"/>
        <w:rPr/>
      </w:pPr>
      <w:r>
        <w:rPr>
          <w:rFonts w:cs="Times New Roman" w:ascii="Times New Roman" w:hAnsi="Times New Roman"/>
          <w:sz w:val="28"/>
          <w:szCs w:val="28"/>
          <w:lang w:val="bg-BG"/>
        </w:rPr>
        <w:t>Да започнем 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tabs>
          <w:tab w:val="clear" w:pos="720"/>
          <w:tab w:val="left" w:pos="5310" w:leader="none"/>
        </w:tabs>
        <w:ind w:right="353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образуване на държавни културни институ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Тук министър Рашко Младенов има думата.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ШКО МЛАДЕНОВ: Господин министър-председател, колеги, с предложения проект на постановление се преобразуват чрез промяна на наименованието две гимназии по изкуствата – държавни културни институти по смисъла на чл. 13 от Закона за закрила и развитие на културата. Преобразуваните гимназии са: Националната гимназия за приложни изкуства „Проф. Венко Колев“ – Троян, и Националната гимназия по пластични изкуства и дизайн „Акад. Дечко Узунов“ – Казанл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образуването на държавните гимназии в училища е с цел привеждане в съответствие с изискванията на Закона за предучилищното и училищното образование, тъй като с влизането в сила на Закона за предучилищното и училищното образование от 1.08.2016 г. в гимназиите могат да се обучават само ученици от VІІІ до ХІІ клас включително.</w:t>
      </w:r>
    </w:p>
    <w:p>
      <w:pPr>
        <w:pStyle w:val="Normal"/>
        <w:spacing w:lineRule="auto" w:line="360"/>
        <w:ind w:firstLine="1134"/>
        <w:jc w:val="both"/>
        <w:rPr/>
      </w:pPr>
      <w:r>
        <w:rPr>
          <w:rFonts w:cs="Times New Roman" w:ascii="Times New Roman" w:hAnsi="Times New Roman"/>
          <w:sz w:val="28"/>
          <w:szCs w:val="28"/>
          <w:lang w:val="bg-BG"/>
        </w:rPr>
        <w:t>Съгласно чл. 5, ал. 1 от Закона за закрила и развитие на културата държавните културни институти са юридически лица на бюджетна издръжка, които се създават, преобразуват и закриват от Министерския съвет по предложение на министъра на културата или със закон. Мотивите за предлагане на проекта на постановление са свързани с необходимостта имената на двете гимназии да са в съответствие с изискванията на Закона за предучилищното и училищното образование и на вида училище и специализирана подготовка, съгласно чл. 4 от Наредба №9 от 19.08.2016 г. за институциите в системата на предучилищното и училищното образование във връзка със съществуващия прием на ученици от V до ХІІ к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Ще бъде докладвана от Деница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965 на Министерския съвет от 2016 г. за приемане на План за подготовка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 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ЗЛАТЕВА: Благодаря Ви,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а 15 февруари одобрихме отчета за изпълнението на мерките от Плана към средата на месец февруари, както и приехме План с неотложни действия за преодоляване на закъснението при изпълнението на някои от мерките, включени в Плана. Идентифицираните забавяния в изпълнението на отделните мерки наложи предприемането на действия за тяхното прецизиране, включително и по отношение на сроковете за изпълнението 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проект за решение предвижда две групи промени в Плана за подготовка на Българското председателство. Първата група касае привеждане в съответствие със структурата на служебното правителство на отговорните по отделните направления на председателството, а втората група промени се отнася до промяна в сроковете на изпълнение на онези мерки, при които е идентифицирано неизпълнение или забавяне в изпълнението. Става въпрос основно за мерки, включени в направленията „Екип на Председателството“, „Логистика“, „Инфраструктура и сграден фонд“, „Сигурност“, „Комуникационна стратегия“ и „Приорит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то се съкращава и срокът, в рамките на който координаторите на отделните направления следва да ме информират в качеството ми на национален координатор на Председателството. Това на практика означава, че в края на месеца следва да получа информация за напредъка в изпълнението на мерките, като в началото на месец април ще внеса в Министерския съвет отчет за изпълнението на Плана. </w:t>
      </w:r>
    </w:p>
    <w:p>
      <w:pPr>
        <w:pStyle w:val="Normal"/>
        <w:spacing w:lineRule="auto" w:line="360"/>
        <w:ind w:firstLine="1134"/>
        <w:jc w:val="both"/>
        <w:rPr/>
      </w:pPr>
      <w:r>
        <w:rPr>
          <w:rFonts w:cs="Times New Roman" w:ascii="Times New Roman" w:hAnsi="Times New Roman"/>
          <w:sz w:val="28"/>
          <w:szCs w:val="28"/>
          <w:lang w:val="bg-BG"/>
        </w:rPr>
        <w:t>Вярвам, че предложеният подход ще гарантира в оставащите месеци до началото на Българското председателство по-стриктно наблюдение върху спазването на поставените срокове и по-голяма ангажираност на всички отговорни институции в процеса на подгот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госпожа Златева?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нататък. Ще докладва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тменяне на Решението по т. 29 от Протокол №19 от заседанието на Министерския съвет на 13 май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 господин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протоколното решение се предлага да се одобри прекратяването на дейността на създадените през 2015 г. междуведомствени работни групи за наблюдение и отчитане на изпълнението на мерките в секторите с макроикономически дисбаланси. </w:t>
      </w:r>
    </w:p>
    <w:p>
      <w:pPr>
        <w:pStyle w:val="Normal"/>
        <w:spacing w:lineRule="auto" w:line="360"/>
        <w:ind w:firstLine="1134"/>
        <w:jc w:val="both"/>
        <w:rPr/>
      </w:pPr>
      <w:r>
        <w:rPr>
          <w:rFonts w:cs="Times New Roman" w:ascii="Times New Roman" w:hAnsi="Times New Roman"/>
          <w:sz w:val="28"/>
          <w:szCs w:val="28"/>
          <w:lang w:val="bg-BG"/>
        </w:rPr>
        <w:t xml:space="preserve">През 2005 г. Европейската комисия прие Национален доклад за България, в който бяха направени редица технически оценки за състоянието на секторите, в които има такива прекомерни дисбаланси, като бяха посочени: банковият сектор, извънбанковият финансов сектор, финансовата политика, активната политика на пазара на труда. </w:t>
      </w:r>
    </w:p>
    <w:p>
      <w:pPr>
        <w:pStyle w:val="Normal"/>
        <w:spacing w:lineRule="auto" w:line="360"/>
        <w:ind w:firstLine="1134"/>
        <w:jc w:val="both"/>
        <w:rPr/>
      </w:pPr>
      <w:r>
        <w:rPr>
          <w:rFonts w:cs="Times New Roman" w:ascii="Times New Roman" w:hAnsi="Times New Roman"/>
          <w:sz w:val="28"/>
          <w:szCs w:val="28"/>
          <w:lang w:val="bg-BG"/>
        </w:rPr>
        <w:t>На 23 ноември 2016 г., на база на анализ на Европейската комисия, бяха отчетени редица положителни тенденции в тези насоки и Комисията прецени, че ангажиментите, които сме приели в съответните области, са на добро равнище на изпълнение. Ще кажа само няколко направления: 2016 г. беше първата година, в която Консолидираната фискална програма завърши с положително бюджетно салдо, в Конвергентната програма и Програмата за реформи беше предвидено всяка година да правим с 0,5% стъпка за намаление на структурния дефицит. Това е постигнато, даже имаме и по-добри резултати. Запознати сте с резултатите от стрес тестовете и прегледа на активите на банковата система, на застрахователния сектор, пенсионните застрахователни дружества. Там бяха отчетени добри резултати. В същото време на пазара на труда мерките, които бяха приети, и промените в закона дадоха също положителни резултати, в резултат на което ние днес предлагаме тези междуведомствени работни групи да преустановят своята работа, тъй като са изпълнили своите ангажи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наблюдението на напредъка по Европейския семестър ще продължи да се осъществява и за в бъдеще. Това ще стане от Работна група 31 „Европа 2020“ към Съвета по европейск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И аз Ви благодаря. </w:t>
      </w:r>
    </w:p>
    <w:p>
      <w:pPr>
        <w:pStyle w:val="Normal"/>
        <w:spacing w:lineRule="auto" w:line="360"/>
        <w:ind w:firstLine="1134"/>
        <w:jc w:val="both"/>
        <w:rPr/>
      </w:pPr>
      <w:r>
        <w:rPr>
          <w:rFonts w:cs="Times New Roman" w:ascii="Times New Roman" w:hAnsi="Times New Roman"/>
          <w:sz w:val="28"/>
          <w:szCs w:val="28"/>
          <w:lang w:val="bg-BG"/>
        </w:rPr>
        <w:t>Въпроси към министъра на финансите? Ако няма, ще вземем решение: одобряваме доклада на министъра и отменяме решението – така, както беше докладвано от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Ще докладва министър Гълъб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71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Ви, господин министър-председател. </w:t>
      </w:r>
    </w:p>
    <w:p>
      <w:pPr>
        <w:pStyle w:val="Normal"/>
        <w:spacing w:lineRule="auto" w:line="360"/>
        <w:ind w:firstLine="1134"/>
        <w:jc w:val="both"/>
        <w:rPr/>
      </w:pPr>
      <w:r>
        <w:rPr>
          <w:rFonts w:cs="Times New Roman" w:ascii="Times New Roman" w:hAnsi="Times New Roman"/>
          <w:sz w:val="28"/>
          <w:szCs w:val="28"/>
          <w:lang w:val="bg-BG"/>
        </w:rPr>
        <w:t>Уважаеми колеги, с проекта на постановление на Министерския съвет се одобрява допълнителен трансфер по бюджета на Държавното обществено осигуряване за 2017 г. Този допълнителен трансфер е в размер на 224 503 лв. за разплащане на извършените разходи по предоставени услуги до 31 декември 2016 г. на 78 лица, които имат право да ползват услугите на „Профилактика, рехабилитация и отдих“ ЕАД по Закона за ветераните от войните и по Закона за военноинвалидите и военнопострадалите, които регламентират правото на посочените в тези закони лица на престой и ползване на дейности и услуги в базите на „Профилактика, рехабилитация и отдих“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двата закона е предвидено, че необходимите средства са за сметка на държавния бюджет и се предвиждат в него ежего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ъм министър Донев някакви въпроси? Ако не, приема се така, както беше докладвано.</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ще бъде докладвана от министър Я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3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идобиване и взаимно обслужване (</w:t>
      </w:r>
      <w:r>
        <w:rPr>
          <w:rFonts w:cs="Times New Roman" w:ascii="Times New Roman" w:hAnsi="Times New Roman"/>
          <w:b/>
          <w:szCs w:val="24"/>
        </w:rPr>
        <w:t>USA</w:t>
      </w:r>
      <w:r>
        <w:rPr>
          <w:rFonts w:cs="Times New Roman" w:ascii="Times New Roman" w:hAnsi="Times New Roman"/>
          <w:b/>
          <w:szCs w:val="24"/>
          <w:lang w:val="ru-RU"/>
        </w:rPr>
        <w:t>-</w:t>
      </w:r>
      <w:r>
        <w:rPr>
          <w:rFonts w:cs="Times New Roman" w:ascii="Times New Roman" w:hAnsi="Times New Roman"/>
          <w:b/>
          <w:szCs w:val="24"/>
        </w:rPr>
        <w:t>BGR</w:t>
      </w:r>
      <w:r>
        <w:rPr>
          <w:rFonts w:cs="Times New Roman" w:ascii="Times New Roman" w:hAnsi="Times New Roman"/>
          <w:b/>
          <w:szCs w:val="24"/>
          <w:lang w:val="ru-RU"/>
        </w:rPr>
        <w:t>-02</w:t>
      </w:r>
      <w:r>
        <w:rPr>
          <w:rFonts w:cs="Times New Roman" w:ascii="Times New Roman" w:hAnsi="Times New Roman"/>
          <w:b/>
          <w:szCs w:val="24"/>
          <w:lang w:val="bg-BG"/>
        </w:rPr>
        <w:t>) между Министерството на отбраната на Република България и Департамента по отбраната на Съединените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Уважаеми господин министър-председател, уважаеми колеги, действащото понастоящем Споразумение за придобиване и взаимно обслужване, (т. н. </w:t>
      </w:r>
      <w:r>
        <w:rPr>
          <w:rFonts w:cs="Times New Roman" w:ascii="Times New Roman" w:hAnsi="Times New Roman"/>
          <w:sz w:val="28"/>
          <w:szCs w:val="28"/>
        </w:rPr>
        <w:t>ACSA</w:t>
      </w:r>
      <w:r>
        <w:rPr>
          <w:rFonts w:cs="Times New Roman" w:ascii="Times New Roman" w:hAnsi="Times New Roman"/>
          <w:sz w:val="28"/>
          <w:szCs w:val="28"/>
          <w:lang w:val="bg-BG"/>
        </w:rPr>
        <w:t>) между Министерството на отбраната на Република България и Департамента по отбраната на САЩ, е подписано на 21 февруари 2001 г. Споразумението се използва преимуществено по време на съвместни учения и обучения, разгръщане на силите и военни операции или други съвместни прояви, както и за непредвидени обстоятелства или спешни случаи, при които е възможно при една или от всички страни да възникне необходимост от тилово осигуряване на доставки и услуги.</w:t>
      </w:r>
    </w:p>
    <w:p>
      <w:pPr>
        <w:pStyle w:val="Normal"/>
        <w:spacing w:lineRule="auto" w:line="360"/>
        <w:ind w:firstLine="1134"/>
        <w:jc w:val="both"/>
        <w:rPr/>
      </w:pPr>
      <w:r>
        <w:rPr>
          <w:rFonts w:cs="Times New Roman" w:ascii="Times New Roman" w:hAnsi="Times New Roman"/>
          <w:sz w:val="28"/>
          <w:szCs w:val="28"/>
          <w:lang w:val="bg-BG"/>
        </w:rPr>
        <w:t>През последните години броят на провежданите съвместно българо-американски военни учения и други мероприятия се увеличи. Това поражда нуждата от подобряване на действащата към момента правна рамка в областта на логистичното осигуряване. Следва да се отбележи, че в българската нормативна база също има редица промени, които се отчитат с настоящия проект на ново споразумение. По тази причина настоящото споразумение отменя досега действащото такова в областта на съвместното осигуряване на учения и други меро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акта се предлага да се упълномощи изпълняващият длъжността началник на отбраната вицеадмирал Ефтимов да проведе преговорите и да подпише споразумението.</w:t>
      </w:r>
    </w:p>
    <w:p>
      <w:pPr>
        <w:pStyle w:val="Normal"/>
        <w:spacing w:lineRule="auto" w:line="360"/>
        <w:ind w:firstLine="1134"/>
        <w:jc w:val="both"/>
        <w:rPr/>
      </w:pPr>
      <w:r>
        <w:rPr>
          <w:rFonts w:cs="Times New Roman" w:ascii="Times New Roman" w:hAnsi="Times New Roman"/>
          <w:sz w:val="28"/>
          <w:szCs w:val="28"/>
          <w:lang w:val="bg-BG"/>
        </w:rPr>
        <w:t>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към това, което беше представено от министър Янев? Ако нямате, решението се прием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Пак министър Я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Нота за присъединяване на Министерството на отбраната на Република България към Техническот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Гърция, Министерството на отбраната на Румъния и Министерството на отбраната на Украйна за създаване на Многонационална бойна група на Европейския съюз с Гърция като водеща страна и с участието на България, Кипър, Румъния и Украй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господин министър-председател. </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в настоящото решение става въпрос за функционирането на една от бойните групи на Европейския съюз, т. нар. </w:t>
      </w:r>
      <w:r>
        <w:rPr>
          <w:rFonts w:cs="Times New Roman" w:ascii="Times New Roman" w:hAnsi="Times New Roman"/>
          <w:sz w:val="28"/>
          <w:szCs w:val="28"/>
        </w:rPr>
        <w:t>HELBROC</w:t>
      </w:r>
      <w:r>
        <w:rPr>
          <w:rFonts w:cs="Times New Roman" w:ascii="Times New Roman" w:hAnsi="Times New Roman"/>
          <w:sz w:val="28"/>
          <w:szCs w:val="28"/>
          <w:lang w:val="bg-BG"/>
        </w:rPr>
        <w:t xml:space="preserve">, която е създадена през 2006 г. с участието на България, Кипър, Румъния и Гърция като водеща държава. Оттам и наименованието </w:t>
      </w:r>
      <w:r>
        <w:rPr>
          <w:rFonts w:cs="Times New Roman" w:ascii="Times New Roman" w:hAnsi="Times New Roman"/>
          <w:sz w:val="28"/>
          <w:szCs w:val="28"/>
        </w:rPr>
        <w:t>HELBROC</w:t>
      </w:r>
      <w:r>
        <w:rPr>
          <w:rFonts w:cs="Times New Roman" w:ascii="Times New Roman" w:hAnsi="Times New Roman"/>
          <w:sz w:val="28"/>
          <w:szCs w:val="28"/>
          <w:lang w:val="bg-BG"/>
        </w:rPr>
        <w:t xml:space="preserve"> със съответните абревиатури на отделните държави и буквички, участващи в общо и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исълът на тази бойна група, както и на другите бойни групи на Европейския съюз е: те поддържат определено дежурство на ротационен принцип с готовност да изпълняват мироопазващи мисии някъде по света, когато се вземе решение в рамките на Европейския съюз. В проекта на Нота, подписан от сръбската страна, се декларира воля за участие в бойната група с взвод военна полиция, група за гражданско-военно сътрудничество и до 5 щабни офицери в Щаба на силите на бойната група.</w:t>
      </w:r>
    </w:p>
    <w:p>
      <w:pPr>
        <w:pStyle w:val="Normal"/>
        <w:spacing w:lineRule="auto" w:line="360"/>
        <w:ind w:firstLine="1134"/>
        <w:jc w:val="both"/>
        <w:rPr/>
      </w:pPr>
      <w:r>
        <w:rPr>
          <w:rFonts w:cs="Times New Roman" w:ascii="Times New Roman" w:hAnsi="Times New Roman"/>
          <w:sz w:val="28"/>
          <w:szCs w:val="28"/>
          <w:lang w:val="bg-BG"/>
        </w:rPr>
        <w:t>През 2011 г. към групата се присъединява Украйна. До момента групата е била пет пъти в период на дежу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токол №45 от 2006 г. Министерски съвет е възложил на министъра на отбраната или упълномощено от него лице да подписва последващи договорености по изпълнение на Техническото споразумение, както и по нотите за присъединяване към него от други държави-членки на Европейския съюз. Тъй като Република Сърбия няма това качество, се налага допълнително решение на Министерския съвет за упълномощаване за подписване на Нотата. </w:t>
      </w:r>
    </w:p>
    <w:p>
      <w:pPr>
        <w:pStyle w:val="Normal"/>
        <w:spacing w:lineRule="auto" w:line="360"/>
        <w:ind w:firstLine="1134"/>
        <w:jc w:val="both"/>
        <w:rPr/>
      </w:pPr>
      <w:r>
        <w:rPr>
          <w:rFonts w:cs="Times New Roman" w:ascii="Times New Roman" w:hAnsi="Times New Roman"/>
          <w:sz w:val="28"/>
          <w:szCs w:val="28"/>
          <w:lang w:val="bg-BG"/>
        </w:rPr>
        <w:t>С акта се упълномощава военният представител на началника на отбраната във Военния комитет на НАТО и във Военния комитет на Европейския съюз вицеадмирал Георги Фиданов да проведе преговорите и да подпише Н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господин мин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Янев? Не виждам. В такъв случай се прием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ще докладва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793 на Министерския съвет от 2016 г. за одобряване проект на Практически правила между Министерството на земеделието и храните на Република България и Международната агенция за атомна енергия за сътрудничество в областта на храните и земедел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Заповядайте, господин мин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Уважаеми господин министър, уважаеми колеги, на основание чл. 31, ал. 2 от Устройствения правилник на Министерския съвет и на неговата администрация, внасям за разглеждане в Министерския съвет проект на решение за изменение на решение №793 от 21 септември 2016 г. за одобряване на проект на Практически правила между Министерството на земеделието и храните на Република България и Международната агенция за атомна енергия за сътрудничество в областта на храните и земеделието.</w:t>
      </w:r>
    </w:p>
    <w:p>
      <w:pPr>
        <w:pStyle w:val="Normal"/>
        <w:spacing w:lineRule="auto" w:line="360"/>
        <w:ind w:firstLine="1134"/>
        <w:jc w:val="both"/>
        <w:rPr/>
      </w:pPr>
      <w:r>
        <w:rPr>
          <w:rFonts w:cs="Times New Roman" w:ascii="Times New Roman" w:hAnsi="Times New Roman"/>
          <w:sz w:val="28"/>
          <w:szCs w:val="28"/>
          <w:lang w:val="bg-BG"/>
        </w:rPr>
        <w:t>Предвидено бе Практическите правила да бъдат разписани по време на 60-ата годишна редовна сесия на Генералната конференция на Международната агенция за атомна енергия, която се проведе в периода 26-30 септември 2016 г. във Виена, Република Австрия. С Решение №793 от 21 септември 2016 г. на министърът на земеделието и храните беше упълномощен да подпише Практическите правила. Поради възникнали служебни ангажименти в страната, пътуването на тогавашния министър Десислава Танева до Виена в горепосочения период не бе осъщест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не съдържа разпоредби, транспониращи актове на Европейския съюз, поради което не е приложена справка за съответствие с европейск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изисква допълнителни средства от републиканския бюджет. В тази връзка е изготвена финансова обосновка, съгласно чл. 35, ал. 1, т. 4, буква „б“ от Устройствения правилник на Министерския съвет и на неговата администрация.</w:t>
      </w:r>
    </w:p>
    <w:p>
      <w:pPr>
        <w:pStyle w:val="Normal"/>
        <w:spacing w:lineRule="auto" w:line="360"/>
        <w:ind w:firstLine="1134"/>
        <w:jc w:val="both"/>
        <w:rPr/>
      </w:pPr>
      <w:r>
        <w:rPr>
          <w:rFonts w:cs="Times New Roman" w:ascii="Times New Roman" w:hAnsi="Times New Roman"/>
          <w:sz w:val="28"/>
          <w:szCs w:val="28"/>
          <w:lang w:val="bg-BG"/>
        </w:rPr>
        <w:t>Настоящият доклад и проектът на решение са съгласувани в съответствие с чл. 32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вид гореизложеното и на основание чл. 8, ал. 3 от Устройствения правилник на Министерския съвет, предлагам Министерският съвет да разгледа и приема предложения проект на Решение на Министерския съвет за изменение на Решение №793 от 21 септември 2016 г. за одобряване на проект на Практически правила между Министерството на земеделието и храните на Република България и Международната агенция за атомна енергия за сътрудничество в областта на храните и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 Приема с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също се докладва от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23 януа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БОЗУКОВ: Уважаеми господин министър-председател, уважаеми господа министри, на 23 януари 2017 г. в Брюксел се проведе 3514-ото заседание на Съвета на Европейския съюз по земеделие и рибарство. Участие в заседанието взе заместник-министърът на земеделието и храните към 23 януари т. г. господин Васил Грудев. </w:t>
      </w:r>
    </w:p>
    <w:p>
      <w:pPr>
        <w:pStyle w:val="Normal"/>
        <w:spacing w:lineRule="auto" w:line="360"/>
        <w:ind w:firstLine="1134"/>
        <w:jc w:val="both"/>
        <w:rPr/>
      </w:pPr>
      <w:r>
        <w:rPr>
          <w:rFonts w:cs="Times New Roman" w:ascii="Times New Roman" w:hAnsi="Times New Roman"/>
          <w:sz w:val="28"/>
          <w:szCs w:val="28"/>
          <w:lang w:val="bg-BG"/>
        </w:rPr>
        <w:t>По време на заседанието Малтийското председателство представи работната си програма и очерта основните си приоритети в областта на селското стопанство и рибарството, като заяви, че ще следи отблизо ситуацията на пазарите на селскостопански продукти, включително и текущите търговски разговори. Част от въпросите, които предстои да бъдат разглеждани, са предложението Омнибус, намиране на подходящо решение по отношение на настоящия застой в преговорите по предложението за регламент относно биологичното земеделие и етикетирането на биологични продукти, както и земеделие, адаптирано към климатичните изменения. Относно Общата политика в областта на рибарството, Председателството ще допринесе за така наречената стратегия на Комисията „</w:t>
      </w:r>
      <w:r>
        <w:rPr>
          <w:rFonts w:cs="Times New Roman" w:ascii="Times New Roman" w:hAnsi="Times New Roman"/>
          <w:sz w:val="28"/>
          <w:szCs w:val="28"/>
        </w:rPr>
        <w:t>MedFish</w:t>
      </w:r>
      <w:r>
        <w:rPr>
          <w:rFonts w:cs="Times New Roman" w:ascii="Times New Roman" w:hAnsi="Times New Roman"/>
          <w:sz w:val="28"/>
          <w:szCs w:val="28"/>
          <w:lang w:val="ru-RU"/>
        </w:rPr>
        <w:t>4</w:t>
      </w:r>
      <w:r>
        <w:rPr>
          <w:rFonts w:cs="Times New Roman" w:ascii="Times New Roman" w:hAnsi="Times New Roman"/>
          <w:sz w:val="28"/>
          <w:szCs w:val="28"/>
        </w:rPr>
        <w:t>ever</w:t>
      </w:r>
      <w:r>
        <w:rPr>
          <w:rFonts w:cs="Times New Roman" w:ascii="Times New Roman" w:hAnsi="Times New Roman"/>
          <w:sz w:val="28"/>
          <w:szCs w:val="28"/>
          <w:lang w:val="bg-BG"/>
        </w:rPr>
        <w:t>“ за Средиземно море, приемането на редица ключови законодателни текстове, както и всички други миналогодишни планове, които могат да бъдат предложени от Комисията през първата половина на годината.</w:t>
      </w:r>
    </w:p>
    <w:p>
      <w:pPr>
        <w:pStyle w:val="Normal"/>
        <w:spacing w:lineRule="auto" w:line="360"/>
        <w:ind w:firstLine="1134"/>
        <w:jc w:val="both"/>
        <w:rPr/>
      </w:pPr>
      <w:r>
        <w:rPr>
          <w:rFonts w:cs="Times New Roman" w:ascii="Times New Roman" w:hAnsi="Times New Roman"/>
          <w:sz w:val="28"/>
          <w:szCs w:val="28"/>
          <w:lang w:val="bg-BG"/>
        </w:rPr>
        <w:t xml:space="preserve">Комисията представи на Съвета актуална информация относно настоящите търговски преговори, които са от значение за земеделието. Министрите обмениха мнения относно резултатите от проучването на Европейската комисия за въздействието на отстъпките в споразуменията за свободна търговия по отношение на селскостопанските продукти. Като цяло, министрите признаха значимостта, както и потенциалните икономически ползи от по-амбициозни споразумения за свободна търговия, но призоваха за балансиран подход и повишено внимание в процесите на преговори. </w:t>
      </w:r>
    </w:p>
    <w:p>
      <w:pPr>
        <w:pStyle w:val="Normal"/>
        <w:spacing w:lineRule="auto" w:line="360"/>
        <w:ind w:firstLine="1134"/>
        <w:jc w:val="both"/>
        <w:rPr/>
      </w:pPr>
      <w:r>
        <w:rPr>
          <w:rFonts w:cs="Times New Roman" w:ascii="Times New Roman" w:hAnsi="Times New Roman"/>
          <w:sz w:val="28"/>
          <w:szCs w:val="28"/>
          <w:lang w:val="bg-BG"/>
        </w:rPr>
        <w:t>Относно направеното от Европейската комисия проучване за кумулативно въздействие на отстъпките, направени в контекста на споразуменията за свободна търговия по отношение на селскостопанските продукти, министрите посочиха приноса му за дебата относно въпросите в акта, че в действителност то не обхваща всички сектори в преработвателната промишленост или производствата с висока добавена сто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вместно изготвен документ 13 държави-членки, между които и България, призоваха Комисията да осъществи цялостен преглед на вече постигнатите или очаквани резултати в областта на земеделието, като следва да бъде поставен особен акцент върху търговските отстъп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ята на Полша изрази своята загриженост по отношение на откриването на търговски преговори с Нова Зеландия, по-специално по отношение на възможните негативни последици за селското стопанство на Европейския съюз от либерализацията на вноса на млечни продукти. По-конкретно, Полша поиска млечният сектор да бъде изключен от либерализацията в планираното споразумение за свободна търговия с Нова Зелан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заседанието също така Комисията информира Съвета за настоящата ситуация на селскостопанските пазари и за изпълнението на последния пакет от мерки за подпомаг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представи и втория си доклад за прилагането на „пакета за млякото“, издаден през ноември 2016 , както и резултатите от Форума за овче мес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ята на Холандия привлече вниманието на Съвета върху огнищата на високопатогенната инфлуенца по птиците в някои страни на Европейския съюз от октомври 2016 г. и на последствията от продължаващото задължително затваряне на домашните птици под покрив върху биологичното производство и яйцата от свободно отглеждани кокошки и потенциалните икономически загуби за производ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ята на Словакия представи заключенията от 40-ата Конференция на директорите на разплащателните агенции на Европейския съюз, проведена в гр. Братислава в периода 12-14 октомври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ята на Словения представи своята загриженост и поиска правна яснота по отношение на обхвата на правомощията на Комисията да приема делегирани актове за изключенията от правилата на защитените наименования за произход на вина.</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с оглед на гореизложеното и на основание на чл. 3, ал. 5 от Постановление на Министерския съвет 85 от 2007 г. за координация по въпросите на Европейския съюз и чл. 9, ал. 4 от Устройствения правилник на Министерския съвет и неговата администрация, предлага Министерският съвет да приеме след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за сведение доклада от министъра на земеделието и храните проф. д-р Христо Бозуков за резултатите и взетите решения на заседанието на Съвета по земеделие и рибарство, проведено в Брюксел на 23 януа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ъм министър Бозуков? Не виждам. В такъв случай приемаме за сведение представения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ия раздел – допълнителни точки и първата такава допълнителна точка ще ни представи министър Седл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 „Външни работи/Търговия“ на Европейския съюз, което ще се проведе на 3 март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 xml:space="preserve">ТЕОДОР СЕДЛАРСКИ: Благодаря,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дневния ред на заседанието ще бъдат обсъдени новата антидъмпингова методология на Европейския съюз, дневният ред на Световната търговска организация (СТО) и подготовката на 11-ата министерска конференция на СТО през декември 2017 г., както и Многостранния инвестиционен съд, автономните търговски мерки на Европейския съюз спрямо Украйна и отношенията с новата администрация на американския президент Доналд Тръмп.</w:t>
      </w:r>
    </w:p>
    <w:p>
      <w:pPr>
        <w:pStyle w:val="Normal"/>
        <w:spacing w:lineRule="auto" w:line="360"/>
        <w:ind w:firstLine="1134"/>
        <w:jc w:val="both"/>
        <w:rPr/>
      </w:pPr>
      <w:r>
        <w:rPr>
          <w:rFonts w:cs="Times New Roman" w:ascii="Times New Roman" w:hAnsi="Times New Roman"/>
          <w:sz w:val="28"/>
          <w:szCs w:val="28"/>
          <w:lang w:val="bg-BG"/>
        </w:rPr>
        <w:t xml:space="preserve">Българската позиция е била обсъдена в Съвета по европейските въпроси. Делегацията ще бъде водена от мен, утре и в други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Въпроси към министър Седларски? Ако няма, одобряваме изложеното в доклада, както и министърът на икономиката да вземе участие в заседанието и съобразно хода на дискусията да изрази позиция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Следващият доклад е на вицепремиера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ия в 3517-ото заседание на Съвет „Общи въпроси“, проведено на 7 февруа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основната тема на заседанието на Съвета по общи въпроси беше подготовка на Европейския съвет на 9 и 10 март в Брюксел.</w:t>
      </w:r>
    </w:p>
    <w:p>
      <w:pPr>
        <w:pStyle w:val="Normal"/>
        <w:spacing w:lineRule="auto" w:line="360"/>
        <w:ind w:firstLine="1134"/>
        <w:jc w:val="both"/>
        <w:rPr/>
      </w:pPr>
      <w:r>
        <w:rPr>
          <w:rFonts w:cs="Times New Roman" w:ascii="Times New Roman" w:hAnsi="Times New Roman"/>
          <w:sz w:val="28"/>
          <w:szCs w:val="28"/>
          <w:lang w:val="bg-BG"/>
        </w:rPr>
        <w:t xml:space="preserve">Общо бе разбирането, че Европейският съвет следва да подчертае неотложността от действия за насърчаване на инвестициите, икономическия растеж и трудовата заетост, което е от значение за благосъстоянието на европейските граждани. В рамките на своето изказване изтъкнах значението на постигането на бърз, устойчив и приобщаващ растеж, създаване на заетост и качествени работни места. </w:t>
      </w:r>
    </w:p>
    <w:p>
      <w:pPr>
        <w:pStyle w:val="Normal"/>
        <w:spacing w:lineRule="auto" w:line="360"/>
        <w:ind w:firstLine="1134"/>
        <w:jc w:val="both"/>
        <w:rPr/>
      </w:pPr>
      <w:r>
        <w:rPr>
          <w:rFonts w:cs="Times New Roman" w:ascii="Times New Roman" w:hAnsi="Times New Roman"/>
          <w:sz w:val="28"/>
          <w:szCs w:val="28"/>
          <w:lang w:val="bg-BG"/>
        </w:rPr>
        <w:t xml:space="preserve">България подкрепи завършването и укрепването на единния пазар при запазване на неговата цялост, както и засилената координация на структурните политики и мерките за насърчаване на растеж, иновациите и производителността, без да се нарушават правата на работниците в Европейския съюз. </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кохезионната политика подчертахме, че това е един от най-подходящите инструменти за постигане едновременно на финансова стабилност и икономически растеж. Също така изтъкнахме, че постигането на енергийна независимост, включително чрез изграждането на Европейски енергиен съюз, е от въпрос от ключово значение, като разчитаме на подкрепата за бързо изграждане на газовите интерконекторни връзки, които имат стратегическо значение за целия Европейски съюз. </w:t>
      </w:r>
    </w:p>
    <w:p>
      <w:pPr>
        <w:pStyle w:val="Normal"/>
        <w:spacing w:lineRule="auto" w:line="360"/>
        <w:ind w:firstLine="1134"/>
        <w:jc w:val="both"/>
        <w:rPr/>
      </w:pPr>
      <w:r>
        <w:rPr>
          <w:rFonts w:cs="Times New Roman" w:ascii="Times New Roman" w:hAnsi="Times New Roman"/>
          <w:sz w:val="28"/>
          <w:szCs w:val="28"/>
          <w:lang w:val="bg-BG"/>
        </w:rPr>
        <w:t>Не на последно място България предложи и подкрепи в рамките на заседанието на 9 и 10 март Европейският съвет да обсъди темата „Миграция“, за да се даде възможност за ускоряване на работата по изпълнението на декларацията от Малта от 3 февруари и да се отчетат предизвикателствата за контрол над миграционния натиск над външните граници на Съюза преди настъпването на пролетта. Подобно искане отправиха и Германия, Португалия, Белгия, Испания, Швеция и Словак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Златева? Не виждам.</w:t>
      </w:r>
    </w:p>
    <w:p>
      <w:pPr>
        <w:pStyle w:val="Normal"/>
        <w:spacing w:lineRule="auto" w:line="360"/>
        <w:ind w:firstLine="1134"/>
        <w:jc w:val="both"/>
        <w:rPr/>
      </w:pPr>
      <w:r>
        <w:rPr>
          <w:rFonts w:cs="Times New Roman" w:ascii="Times New Roman" w:hAnsi="Times New Roman"/>
          <w:sz w:val="28"/>
          <w:szCs w:val="28"/>
          <w:lang w:val="bg-BG"/>
        </w:rPr>
        <w:t xml:space="preserve">В такъв случай, приемаме за сведение доклада, както беше предста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ще я докладва министър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Национален алианс за социална отговорност“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решение на Министерския съвет се предлага да се признае представителността на Сдружение „Национален алианс за социална отговорност“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pPr>
      <w:r>
        <w:rPr>
          <w:rFonts w:cs="Times New Roman" w:ascii="Times New Roman" w:hAnsi="Times New Roman"/>
          <w:sz w:val="28"/>
          <w:szCs w:val="28"/>
          <w:lang w:val="bg-BG"/>
        </w:rPr>
        <w:t>Националният съвет за интеграция на хората с увреждания е консултативен орган към Министерския съвет в областта на хората с увреждания и оказва подкрепа и съдействие при формирането и провеждането на политиката за интеграция на хората с увреждания в съответствие с изискванията на националните и международни правни норми. Неправителствените организации на и за хора с увреждания, които са негови членове, допринасят за формирането на държавната политика в тази област и имат съществена роля за усъвършенстване на нормативната уредба.</w:t>
      </w:r>
    </w:p>
    <w:p>
      <w:pPr>
        <w:pStyle w:val="Normal"/>
        <w:spacing w:lineRule="auto" w:line="360"/>
        <w:ind w:firstLine="1134"/>
        <w:jc w:val="both"/>
        <w:rPr/>
      </w:pPr>
      <w:r>
        <w:rPr>
          <w:rFonts w:cs="Times New Roman" w:ascii="Times New Roman" w:hAnsi="Times New Roman"/>
          <w:sz w:val="28"/>
          <w:szCs w:val="28"/>
          <w:lang w:val="bg-BG"/>
        </w:rPr>
        <w:t xml:space="preserve">Националният алианс за социална отговорност е признат от Министерския съвет за представителна организация на национално равнище в Националния съвет за интеграция на хората с увреждания с Решение №104 от 27.02.2014 година за срок от 3 години. Поради изтичане на срока на решението, в Министерството на труда и социалната политика постъпи заявление, с което Националният алианс за социална отговорност иска да бъде признат, да бъде препотвърдена неговата представителност на националн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и са всички необходими документи, които се изискват по закон за признаването на национална представителност на тази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ъвсем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ъм министър Донев?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иемаме решението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също ще се докладва от министър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523-ото заседание на Съвета на Европейския съюз по заетост, социална политика, здравеопазване и потребителски въпроси, което ще се проведе на 3 март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позицията на Република България за 3523-ото заседание на Съвета на Европейския съюз по заетост, социална политика, здравеопазване и потребителски въпроси, част „Заетост и социална политика“, за 3 март 2017 година в Брюксел предвижда по няколко точки да се вземе отношение по време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4 от дневния ред се провежда ориентационен дебат по предложението за регламент на Европейския парламент и на Съвета за изменение на Регламент №883 от 2004 година за координация на системите за социална сигурност и на Регламент №987 от 2009 година за установяване на процедурата за прилагане на Регламент №883 от 2004 година. Изразяваме принципната си подкрепа относно предложението. Считам, че по този начин продължава процесът на модернизиране на законодателството на Европейския съюз в областта на координацията на системите за социална сигурност и допълнително ще се улесни упражняването на правата на гражданите.</w:t>
      </w:r>
    </w:p>
    <w:p>
      <w:pPr>
        <w:pStyle w:val="Normal"/>
        <w:spacing w:lineRule="auto" w:line="360"/>
        <w:ind w:firstLine="1134"/>
        <w:jc w:val="both"/>
        <w:rPr/>
      </w:pPr>
      <w:r>
        <w:rPr>
          <w:rFonts w:cs="Times New Roman" w:ascii="Times New Roman" w:hAnsi="Times New Roman"/>
          <w:sz w:val="28"/>
          <w:szCs w:val="28"/>
          <w:lang w:val="bg-BG"/>
        </w:rPr>
        <w:t>По време на Съвета е предвиден и политически дебат по зададени от Малтийското председателство въпроси, като там ще маркираме виждането си, че има проблеми, които не са намерили отражение в предложението, като в приложената оценка на въздействие липсва анализът на тези данни от системата СОЛВИТ, макар че делът на случаите, подадени към системата СОЛВИТ и свързани със социалната сигурност непрекъснато се увеличава през годините – 2014 година е 51%, през 2015 година нараства на 58%, а през 2016 година – 6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работен обяд ще се разисква изпълнението на политиката в областта на безопасността и здравето при работа. Изразяваме подкрепата си за публикуваното на 10 януари 2017 година съобщение на Комисията относно модернизиране на законодателството и политиките в областта на безопасността и здравето при работа.</w:t>
      </w:r>
    </w:p>
    <w:p>
      <w:pPr>
        <w:pStyle w:val="Normal"/>
        <w:spacing w:lineRule="auto" w:line="360"/>
        <w:ind w:firstLine="1134"/>
        <w:jc w:val="both"/>
        <w:rPr/>
      </w:pPr>
      <w:r>
        <w:rPr>
          <w:rFonts w:cs="Times New Roman" w:ascii="Times New Roman" w:hAnsi="Times New Roman"/>
          <w:sz w:val="28"/>
          <w:szCs w:val="28"/>
          <w:lang w:val="bg-BG"/>
        </w:rPr>
        <w:t xml:space="preserve">По точка 5 от дневния ред ще се проведе дискусия относно Европейския семестър 2017 година. Дискусията ще се базира на три предварително формулирани въпроса, засягащи пазара на труда и процеса на изготвяне на националните доклади за държавите-членки. Позицията ни е, че в дългосрочен план за повишаване на участието на пазара на труда решаваща роля ще има размерът на качествените характеристики на работната сила, върху която влияние оказват демографските процеси, които процеси са с негативни тенденции. В краткосрочен и средносрочен план има по-голяма възможност за оказване на влияние върху участието в пазара на труда. Своеобразен резерв за повишаване участието в пазара на руда са лицата от групата на икономически неактивните, включително обезкуражените и продължително безработните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разяваме подкрепата си за приемане на проекта на заключение относно годишния обзор на растежа за 2017 година и на проекта на съвместния Доклад по заетостта във вида, в който са финализирани от Комитета по социална закрила и Комитета по заетостта и одобрени от Работна група по социални въпроси. </w:t>
      </w:r>
    </w:p>
    <w:p>
      <w:pPr>
        <w:pStyle w:val="Normal"/>
        <w:spacing w:lineRule="auto" w:line="360"/>
        <w:ind w:firstLine="1134"/>
        <w:jc w:val="both"/>
        <w:rPr/>
      </w:pPr>
      <w:r>
        <w:rPr>
          <w:rFonts w:cs="Times New Roman" w:ascii="Times New Roman" w:hAnsi="Times New Roman"/>
          <w:sz w:val="28"/>
          <w:szCs w:val="28"/>
          <w:lang w:val="bg-BG"/>
        </w:rPr>
        <w:t xml:space="preserve">В края на обсъждането по точка 5 Комисията ще представи докладите по държави-членки за 2017 година, като тази година за първи път Европейската комисия даде възможност на държавите-членки предварително да направят преглед на националните доклади. Министерството на труда и социалната политика е представило своите бележки по националния доклад, но във финалния вариант на доклад на Комисията малка част от тези бележки са приети от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6 от дневния ред ще бъде представена информация от председателството и Комисията относно Тристранната социална среща на върха, която ще се проведе на 8 март 2017 година в Брюксел, където министърът на труда и социалната политика ще председателства панел 3 – Европейски стълб за социални права и ролята на социалните партньори.</w:t>
      </w:r>
    </w:p>
    <w:p>
      <w:pPr>
        <w:pStyle w:val="Normal"/>
        <w:spacing w:lineRule="auto" w:line="360"/>
        <w:ind w:firstLine="1134"/>
        <w:jc w:val="both"/>
        <w:rPr/>
      </w:pPr>
      <w:r>
        <w:rPr>
          <w:rFonts w:cs="Times New Roman" w:ascii="Times New Roman" w:hAnsi="Times New Roman"/>
          <w:sz w:val="28"/>
          <w:szCs w:val="28"/>
          <w:lang w:val="bg-BG"/>
        </w:rPr>
        <w:t>По точка 7 ще бъде приет проект на заключения на Съвета относно повишаване на уменията на жените и мъжете на пазара на труда в Европейския съюз. Проектът на заключение е в контекста на един от четирите приоритета на Малтийското председателство, именно – насърчаване на равното третиране и равните възможности. Подкрепяме приемането на проекта на заключение. Отразени са бележките на страната, предоставени в хода на неговото обсъждане. Считаме, че документът адекватно отразява българската позиция по въпросите, свързани с повишаване уменията на жените и мъжете на пазара на труда и гарантиране равнопоставеността между половете, като цяло и подкрепяме неговото приемане.</w:t>
      </w:r>
    </w:p>
    <w:p>
      <w:pPr>
        <w:pStyle w:val="Normal"/>
        <w:spacing w:lineRule="auto" w:line="360"/>
        <w:ind w:firstLine="1134"/>
        <w:jc w:val="both"/>
        <w:rPr/>
      </w:pPr>
      <w:r>
        <w:rPr>
          <w:rFonts w:cs="Times New Roman" w:ascii="Times New Roman" w:hAnsi="Times New Roman"/>
          <w:sz w:val="28"/>
          <w:szCs w:val="28"/>
          <w:lang w:val="bg-BG"/>
        </w:rPr>
        <w:t>Това е съвсем накратко. Позицията е съгласувана в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към министър Дон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 приемаме решението и възлагаме министърът да вземе участие в заседанието.</w:t>
      </w:r>
    </w:p>
    <w:p>
      <w:pPr>
        <w:pStyle w:val="Normal"/>
        <w:spacing w:lineRule="auto" w:line="360"/>
        <w:ind w:firstLine="1134"/>
        <w:jc w:val="both"/>
        <w:rPr/>
      </w:pPr>
      <w:r>
        <w:rPr>
          <w:rFonts w:cs="Times New Roman" w:ascii="Times New Roman" w:hAnsi="Times New Roman"/>
          <w:sz w:val="28"/>
          <w:szCs w:val="28"/>
          <w:lang w:val="bg-BG"/>
        </w:rPr>
        <w:t>Минаваме към част Б. Следващата точ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280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Тук вносители са министър Алексиев и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настоящият проект за постановление предвижда стойността на осреднената базова таксова единица за аеронавигационно обслужване при прелитане във въздушното пространство на страната да се промени от 22,68 евро на 26,97 евро. С промяната се предлага лихвеният процент за просрочено плащане на таксите за аеронавигационно обслужване да бъде променен от 10,06% на 9,88%. Променя се и осреднената таксова единица за зоните и районите на летищата, като се променя само тази за летище „София“. Без промяна остават таксите за Бургас, Варна, Пловдив и Горна Оряхов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разходоориентирани такси, те се приемат в съответствие с европейските нормативни документи в сферата на въздушния транспорт. Предложението е да влезе в сила от 1 януари 2017 година и предлагам така предложеното постановление да бъде прието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ще направя една много малка бележка. Чисто юридически „нормативни документи“ не е прецизен израз, така че го избяг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наниев, да добавите нещо?</w:t>
      </w:r>
    </w:p>
    <w:p>
      <w:pPr>
        <w:pStyle w:val="Normal"/>
        <w:spacing w:lineRule="auto" w:line="360"/>
        <w:ind w:firstLine="1134"/>
        <w:jc w:val="both"/>
        <w:rPr/>
      </w:pPr>
      <w:r>
        <w:rPr>
          <w:rFonts w:cs="Times New Roman" w:ascii="Times New Roman" w:hAnsi="Times New Roman"/>
          <w:sz w:val="28"/>
          <w:szCs w:val="28"/>
          <w:lang w:val="bg-BG"/>
        </w:rPr>
        <w:t>КИРИЛ АНАНИЕВ: Господин премиер, уважаеми колеги, виждате, че вътре има доста финансови индикатори. Естествено, работихме заедно, всичко е съгласувано, така че подкрепя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двамата министри? Нямате.</w:t>
      </w:r>
    </w:p>
    <w:p>
      <w:pPr>
        <w:pStyle w:val="Normal"/>
        <w:spacing w:lineRule="auto" w:line="360"/>
        <w:ind w:firstLine="1134"/>
        <w:jc w:val="both"/>
        <w:rPr/>
      </w:pPr>
      <w:r>
        <w:rPr>
          <w:rFonts w:cs="Times New Roman" w:ascii="Times New Roman" w:hAnsi="Times New Roman"/>
          <w:sz w:val="28"/>
          <w:szCs w:val="28"/>
          <w:lang w:val="bg-BG"/>
        </w:rPr>
        <w:t>Щом нямате, приемаме така, както беше представено това постановление.</w:t>
      </w:r>
    </w:p>
    <w:p>
      <w:pPr>
        <w:pStyle w:val="Normal"/>
        <w:spacing w:lineRule="auto" w:line="360"/>
        <w:ind w:firstLine="1134"/>
        <w:jc w:val="both"/>
        <w:rPr/>
      </w:pPr>
      <w:r>
        <w:rPr>
          <w:rFonts w:cs="Times New Roman" w:ascii="Times New Roman" w:hAnsi="Times New Roman"/>
          <w:sz w:val="28"/>
          <w:szCs w:val="28"/>
          <w:lang w:val="bg-BG"/>
        </w:rPr>
        <w:t>Има и няколко допълнителни точки в тази част. По първата от тях ще докладва вицепремиерът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61" w:hanging="0"/>
        <w:jc w:val="both"/>
        <w:rPr/>
      </w:pPr>
      <w:r>
        <w:rPr>
          <w:rFonts w:cs="Times New Roman" w:ascii="Times New Roman" w:hAnsi="Times New Roman"/>
          <w:b/>
          <w:szCs w:val="24"/>
          <w:lang w:val="bg-BG"/>
        </w:rPr>
        <w:t>Проект на Решение за одобряване на насоки за планиране и организиране на събитията, които ще се проведат в България по време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тази точка преодоляваме една от мерките, по която имаше закъснение. Срокът за приемане на тези насоки за планиране на събитията беше ноември 2016 година. В променения план сме заложили март.</w:t>
      </w:r>
    </w:p>
    <w:p>
      <w:pPr>
        <w:pStyle w:val="Normal"/>
        <w:spacing w:lineRule="auto" w:line="360"/>
        <w:ind w:firstLine="1134"/>
        <w:jc w:val="both"/>
        <w:rPr/>
      </w:pPr>
      <w:r>
        <w:rPr>
          <w:rFonts w:cs="Times New Roman" w:ascii="Times New Roman" w:hAnsi="Times New Roman"/>
          <w:sz w:val="28"/>
          <w:szCs w:val="28"/>
          <w:lang w:val="bg-BG"/>
        </w:rPr>
        <w:t xml:space="preserve">Насоките дават отправна точка за разпределянето на отговорностите между Центъра за подготовка на председателството и съответните ведомства по планирането и изпълнението на дейностите за организирането на отделните събития от календара на Българското председателство. Те са изготвени съвместно от Центъра, Дирекция „Координация по въпросите на Европейския съюз“ и моя екип в тясно сътрудничество с Постоянното ни представителство в Брюксел и дирекция „Държавен протокол“ към Министерството на външните работи, при много внимателно проучване опита на другите държави-членки, които са председателствали Европейския съюз, при организиране на такива съби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битията, които ще се проведат по време на нашето председателство се разделят в четири основни категории. </w:t>
      </w:r>
    </w:p>
    <w:p>
      <w:pPr>
        <w:pStyle w:val="Normal"/>
        <w:spacing w:lineRule="auto" w:line="360"/>
        <w:ind w:firstLine="1134"/>
        <w:jc w:val="both"/>
        <w:rPr/>
      </w:pPr>
      <w:r>
        <w:rPr>
          <w:rFonts w:cs="Times New Roman" w:ascii="Times New Roman" w:hAnsi="Times New Roman"/>
          <w:sz w:val="28"/>
          <w:szCs w:val="28"/>
          <w:lang w:val="bg-BG"/>
        </w:rPr>
        <w:t>Категория А – това са неформалните заседания на Съвета, конференциите на ниво министри, посещенията на Колежа на комисарите, представителите на КОРЕПЕР І и ІІ, журналистическата общност. Събитията от тази категория ще се организират централизирано от центъра при минимално финансово участие от страна на ресорните ведомства.</w:t>
      </w:r>
    </w:p>
    <w:p>
      <w:pPr>
        <w:pStyle w:val="Normal"/>
        <w:spacing w:lineRule="auto" w:line="360"/>
        <w:ind w:firstLine="1134"/>
        <w:jc w:val="both"/>
        <w:rPr/>
      </w:pPr>
      <w:r>
        <w:rPr>
          <w:rFonts w:cs="Times New Roman" w:ascii="Times New Roman" w:hAnsi="Times New Roman"/>
          <w:sz w:val="28"/>
          <w:szCs w:val="28"/>
          <w:lang w:val="bg-BG"/>
        </w:rPr>
        <w:t xml:space="preserve">Втората категория, В – това са неформални срещи на висши служители и неформални срещи на подготвителните органи, семинари и конференции на експертно ниво. Организирането на тези събития е в отговорността на ресорното ведомство, като Центърът ще осигури базовата инфраструктура и логистичнат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атегория С попадат събитията от парламентарното измерение на председателството. Те се организират в тясно сътрудничество между Центъра и Народното събрание.</w:t>
      </w:r>
    </w:p>
    <w:p>
      <w:pPr>
        <w:pStyle w:val="Normal"/>
        <w:spacing w:lineRule="auto" w:line="360"/>
        <w:ind w:firstLine="1134"/>
        <w:jc w:val="both"/>
        <w:rPr/>
      </w:pPr>
      <w:r>
        <w:rPr>
          <w:rFonts w:cs="Times New Roman" w:ascii="Times New Roman" w:hAnsi="Times New Roman"/>
          <w:sz w:val="28"/>
          <w:szCs w:val="28"/>
          <w:lang w:val="bg-BG"/>
        </w:rPr>
        <w:t xml:space="preserve">Последната категория </w:t>
      </w:r>
      <w:r>
        <w:rPr>
          <w:rFonts w:cs="Times New Roman" w:ascii="Times New Roman" w:hAnsi="Times New Roman"/>
          <w:sz w:val="28"/>
          <w:szCs w:val="28"/>
        </w:rPr>
        <w:t>D</w:t>
      </w:r>
      <w:r>
        <w:rPr>
          <w:rFonts w:cs="Times New Roman" w:ascii="Times New Roman" w:hAnsi="Times New Roman"/>
          <w:sz w:val="28"/>
          <w:szCs w:val="28"/>
          <w:lang w:val="bg-BG"/>
        </w:rPr>
        <w:t xml:space="preserve"> – това са конференции, семинари, различни събития под егидата на председателството, събития на общините и Комитата на регионите. Тези събития се организират от ведомствата и организации-домакини, като Центърът може да осигури зала и наличната в нея техническа инфраструктура за провеждане на събитието в един от двата конферентни центъра – това са НДК и Дом 2 на „Бояна“. </w:t>
      </w:r>
    </w:p>
    <w:p>
      <w:pPr>
        <w:pStyle w:val="Normal"/>
        <w:spacing w:lineRule="auto" w:line="360"/>
        <w:ind w:firstLine="1134"/>
        <w:jc w:val="both"/>
        <w:rPr/>
      </w:pPr>
      <w:r>
        <w:rPr>
          <w:rFonts w:cs="Times New Roman" w:ascii="Times New Roman" w:hAnsi="Times New Roman"/>
          <w:sz w:val="28"/>
          <w:szCs w:val="28"/>
          <w:lang w:val="bg-BG"/>
        </w:rPr>
        <w:t>Насоките сме ги разписали в пет отделни документа – всеки един за всяка една от категориите, като в отделен документ са оформени посещенията на тази по-специфична група колежни комисари, представители на КОРЕПЕР, журналистическа общност. В насоките се съдържа информация относно типовете събития, примерни програми на заседанията, основни аспекти на подготовката и провеждането на мероприятията и информация също така кои видове дейности ще бъдат организирани централизирано и кои – децентрализирано. Тази информация е от съществено значение, за да могат заинтересованите страни да планират своите разходи, да заявят евентуално нужда от допълнителен финансов и/или човешки ресурс, както и внимателно да обмислят и да планират колко на брой и какви събития да организират в рамките на председателството предвид наличните ресурси и, естествено, приоритетите на България.</w:t>
      </w:r>
    </w:p>
    <w:p>
      <w:pPr>
        <w:pStyle w:val="Normal"/>
        <w:spacing w:lineRule="auto" w:line="360"/>
        <w:ind w:firstLine="1134"/>
        <w:jc w:val="both"/>
        <w:rPr/>
      </w:pPr>
      <w:r>
        <w:rPr>
          <w:rFonts w:cs="Times New Roman" w:ascii="Times New Roman" w:hAnsi="Times New Roman"/>
          <w:sz w:val="28"/>
          <w:szCs w:val="28"/>
          <w:lang w:val="bg-BG"/>
        </w:rPr>
        <w:t xml:space="preserve">Насоките не са изчерпателни, тъй като събитията на всяко ведомство се отличават със своята специфика. Където е възможно, това е отчетено в текста на насоките. Детайлите по организацията и провеждането на всяко едно от събитията следва да бъдат уточнени в много тясно сътрудничество между Центъра за подготовка на председателството и отговорниците по министерствата. </w:t>
      </w:r>
    </w:p>
    <w:p>
      <w:pPr>
        <w:pStyle w:val="Normal"/>
        <w:spacing w:lineRule="auto" w:line="360"/>
        <w:ind w:firstLine="1134"/>
        <w:jc w:val="both"/>
        <w:rPr/>
      </w:pPr>
      <w:r>
        <w:rPr>
          <w:rFonts w:cs="Times New Roman" w:ascii="Times New Roman" w:hAnsi="Times New Roman"/>
          <w:sz w:val="28"/>
          <w:szCs w:val="28"/>
          <w:lang w:val="bg-BG"/>
        </w:rPr>
        <w:t xml:space="preserve">В проекта на насоки изрично е упоменато, че информацията за културните аспекти на мероприятията ще бъде разписана в отделен документ. Тук става дума за културната програма на председателството, която следва да бъде изготвена от Министерството на културата до месец март, внесена на заседание на Министерския съвет и одобрена до края на месец април. </w:t>
      </w:r>
    </w:p>
    <w:p>
      <w:pPr>
        <w:pStyle w:val="Normal"/>
        <w:spacing w:lineRule="auto" w:line="360"/>
        <w:ind w:firstLine="1134"/>
        <w:jc w:val="both"/>
        <w:rPr/>
      </w:pPr>
      <w:r>
        <w:rPr>
          <w:rFonts w:cs="Times New Roman" w:ascii="Times New Roman" w:hAnsi="Times New Roman"/>
          <w:sz w:val="28"/>
          <w:szCs w:val="28"/>
          <w:lang w:val="bg-BG"/>
        </w:rPr>
        <w:t>Аз си позволявам да благодаря на екипите на министерствата за изключително бързата процедура на съгласуване, защото насоките бяха уточнени и финализирани в края на миналата седмица. Получихме предложения за допълнения. Една голяма част от тях сме ги отразили, така че, надявам се, това решение за приемане насоките да бъде прието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Аз искам лично да благодаря на министър Златева, защото действително това беше много важно да бъде направено и както виждам, наистина можем да се поздравим с този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Узунов има въпроси.</w:t>
      </w:r>
    </w:p>
    <w:p>
      <w:pPr>
        <w:pStyle w:val="Normal"/>
        <w:spacing w:lineRule="auto" w:line="360"/>
        <w:ind w:firstLine="1134"/>
        <w:jc w:val="both"/>
        <w:rPr/>
      </w:pPr>
      <w:r>
        <w:rPr>
          <w:rFonts w:cs="Times New Roman" w:ascii="Times New Roman" w:hAnsi="Times New Roman"/>
          <w:sz w:val="28"/>
          <w:szCs w:val="28"/>
          <w:lang w:val="bg-BG"/>
        </w:rPr>
        <w:t xml:space="preserve">ПЛАМЕН УЗУНОВ: Уважаеми господин министър-председател, уважаеми госпожи и господа министри, Министерството на вътрешните работи – дирекция „Европейски съюз и международно сътрудничество“, е подготвило съгласувателно становище с бележки и предложения. Становището на МВР не е получено от вносителя преди внасянето на комплекта документи за заседанието на Министерския съвет и включването им в дневния ред, предвид което бележките и предложенията не са отразени във внесения комплект документи. </w:t>
      </w:r>
    </w:p>
    <w:p>
      <w:pPr>
        <w:pStyle w:val="Normal"/>
        <w:spacing w:lineRule="auto" w:line="360"/>
        <w:ind w:firstLine="1134"/>
        <w:jc w:val="both"/>
        <w:rPr/>
      </w:pPr>
      <w:r>
        <w:rPr>
          <w:rFonts w:cs="Times New Roman" w:ascii="Times New Roman" w:hAnsi="Times New Roman"/>
          <w:sz w:val="28"/>
          <w:szCs w:val="28"/>
          <w:lang w:val="bg-BG"/>
        </w:rPr>
        <w:t>Направено е следното предложение. В насоките за провеждане на събитията от категория А текстът към точка 1, очертаващ кръга на събитията, по отношение на които ще се прилагат насоките за категории А и по-специално второто тире, да бъде редактиран по начин, позволяващ обхващането на различни хипотези на събития на министерско равнище.</w:t>
      </w:r>
    </w:p>
    <w:p>
      <w:pPr>
        <w:pStyle w:val="Normal"/>
        <w:spacing w:lineRule="auto" w:line="360"/>
        <w:ind w:firstLine="1134"/>
        <w:jc w:val="both"/>
        <w:rPr/>
      </w:pPr>
      <w:r>
        <w:rPr>
          <w:rFonts w:cs="Times New Roman" w:ascii="Times New Roman" w:hAnsi="Times New Roman"/>
          <w:sz w:val="28"/>
          <w:szCs w:val="28"/>
          <w:lang w:val="bg-BG"/>
        </w:rPr>
        <w:t xml:space="preserve">В тази връзка предлагаме следната примерна редакция на този текст: в скоби да бъде добавено „срещи и конференции на ниво министри”. Мотивите за това са, че текстът, който е формулиран към момента, не включва част от събитията на председателството в случаи на министерско ниво, които трябва да бъдат проведени в България, като например министерска среща Европейски съюз – САЩ по въпросите на правосъдието и вътрешните работи, в която не участват министрите на всички държави-членки, а само тези от настоящото и бъдещото председателство на Съвета на Европейския съюз, както и министрите на правосъдието и вътрешните работи на СА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 случай, че се приеме за целесъобразно, проектът да бъде приет с посоченото предложение или да се приеме на вносител с оглед отразяване по друг подходящ начин на бележката.</w:t>
      </w:r>
    </w:p>
    <w:p>
      <w:pPr>
        <w:pStyle w:val="Normal"/>
        <w:spacing w:lineRule="auto" w:line="360"/>
        <w:ind w:firstLine="1134"/>
        <w:jc w:val="both"/>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земете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Благодаря на министър Узунов.</w:t>
      </w:r>
    </w:p>
    <w:p>
      <w:pPr>
        <w:pStyle w:val="Normal"/>
        <w:spacing w:lineRule="auto" w:line="360"/>
        <w:ind w:firstLine="1134"/>
        <w:jc w:val="both"/>
        <w:rPr/>
      </w:pPr>
      <w:r>
        <w:rPr>
          <w:rFonts w:cs="Times New Roman" w:ascii="Times New Roman" w:hAnsi="Times New Roman"/>
          <w:sz w:val="28"/>
          <w:szCs w:val="28"/>
          <w:lang w:val="bg-BG"/>
        </w:rPr>
        <w:t>Аз предлагам да го приемем на вносител и да изчистим точната формулировка на текста, предвид предложенията на колегите от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Няма пречка да го приемем с тези последващи допълнения, които ще бъдат направени с оглед на това, което чухме от министър Узунов. Това са неща, които са по-скоро технически, които могат да бъдат изчис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емаме решението с тази корекция, която ще бъде отразе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натам. Министър Ананиев ще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Анан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постановлението се предлага да бъдат одобрени допълнителни разходи/трансфери за 2017 година по бюджетите на някои министерства и ведомства на обща стойност 11 260 0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веднага да ви уверя, че това са допълнителни разходи, които са крайно необходими. За част от тях са предвидени средства в централния бюджет, а за други търсим преструктуриране на разходи или трансфери в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бих посочил увеличението на разходите по бюджета на Министерския съвет за 2017 година с 330 000 лева. Разбира се, това не са разходи пряко свързани с дейността на Министерския съвет, а с функциите на Дирекцията по вероизповеданията, като са осигурени средства за ремонт на част от помещенията в сградата на Софийската духовна семинария „Св. Иван Рилски“, доизграждане на нов православен храм „Рождество Христово“ в един от новите квартали на гр. Гоце Делчев и за неотложен ремонт на административната сграда на Софийската света митрополия, която е паметник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се предлага да бъде увеличен бюджетът на Министерството на културата с 1 500 000 лева за неотложни ремонти на Народния театър „Иван Вазов“. По време на подготовката на бюджета за тази година имахме разговори с Министерството на културата и с ръководството на театъра. Има много сериозни конструктивни слабости в Народния театър, които биха предизвикали може би лоши последици. Тези пари също са предвидени в централния бюджет в размер на 1 500 000 лева.</w:t>
      </w:r>
    </w:p>
    <w:p>
      <w:pPr>
        <w:pStyle w:val="Normal"/>
        <w:spacing w:lineRule="auto" w:line="360"/>
        <w:ind w:firstLine="1134"/>
        <w:jc w:val="both"/>
        <w:rPr/>
      </w:pPr>
      <w:r>
        <w:rPr>
          <w:rFonts w:cs="Times New Roman" w:ascii="Times New Roman" w:hAnsi="Times New Roman"/>
          <w:sz w:val="28"/>
          <w:szCs w:val="28"/>
          <w:lang w:val="bg-BG"/>
        </w:rPr>
        <w:t>Чрез бюджета на Министерството на образованието и науката се предоставят допълнително трансфери в размер на 2 800 000 лева, от които 200 000 лева за Националната академия за театрално и филмово изкуство „Кръстю Сарафов“. Вие знаете, че там тече в момента ремонт. До приключването на ремонта създаваме организация за провеждане на учебния процес извън сградата на Националната академия.</w:t>
      </w:r>
    </w:p>
    <w:p>
      <w:pPr>
        <w:pStyle w:val="Normal"/>
        <w:spacing w:lineRule="auto" w:line="360"/>
        <w:ind w:firstLine="1134"/>
        <w:jc w:val="both"/>
        <w:rPr/>
      </w:pPr>
      <w:r>
        <w:rPr>
          <w:rFonts w:cs="Times New Roman" w:ascii="Times New Roman" w:hAnsi="Times New Roman"/>
          <w:sz w:val="28"/>
          <w:szCs w:val="28"/>
          <w:lang w:val="bg-BG"/>
        </w:rPr>
        <w:t>На второ място се предоставят 2 600 000 лева на Пловдивския университет „Паисий Хилендарски“ във връзка с изграждането на студентското общежитие и извършване на ремонт на сградата на Химическия факултет. Де факто Пловдивският университет е заплатил тази стойност на собствениците на имота, които са собственици на Химическия факултет, като е похарчил съответния ресурс за изграждането на студентското общежитие и извършването на ремонта на сградата, които са били предвидени за тази цел в неговия бюджет. Става въпрос за публична държавна собственост и затова предлагаме искането да се удовлетвори.</w:t>
      </w:r>
    </w:p>
    <w:p>
      <w:pPr>
        <w:pStyle w:val="Normal"/>
        <w:spacing w:lineRule="auto" w:line="360"/>
        <w:ind w:firstLine="1134"/>
        <w:jc w:val="both"/>
        <w:rPr/>
      </w:pPr>
      <w:r>
        <w:rPr>
          <w:rFonts w:cs="Times New Roman" w:ascii="Times New Roman" w:hAnsi="Times New Roman"/>
          <w:sz w:val="28"/>
          <w:szCs w:val="28"/>
          <w:lang w:val="bg-BG"/>
        </w:rPr>
        <w:t>Освен това, на Министерството на младежта и спорта за 2017 година се предоставят 1 000 000 лева за капиталови разходи за извършване на необходимите строително-монтажни работи и за затревяване и осветление на стадион „Огоста“ в Монтана. За тези, които не са запознати със случая – миналата година осигурихме на четири от петте общински стадиона по 1 000 000 лева за изграждане на осветление и подмяна на тревната площ. Това бяха стадионите на „Черно море“ във Варна, на „Дунав “ в Русе, в Горна Оряховица стадионът на „Локомотив“ и стадионът на Велико Търново – „Етър“. Последният стадион, който остана, нямаше възможност до края на годината да осигурим този ресурс, и с оглед на равнопоставеност между всичките общински стадиони, това е последният стадион, който е собственост на общината.</w:t>
      </w:r>
    </w:p>
    <w:p>
      <w:pPr>
        <w:pStyle w:val="Normal"/>
        <w:spacing w:lineRule="auto" w:line="360"/>
        <w:ind w:firstLine="1134"/>
        <w:jc w:val="both"/>
        <w:rPr/>
      </w:pPr>
      <w:r>
        <w:rPr>
          <w:rFonts w:cs="Times New Roman" w:ascii="Times New Roman" w:hAnsi="Times New Roman"/>
          <w:sz w:val="28"/>
          <w:szCs w:val="28"/>
          <w:lang w:val="bg-BG"/>
        </w:rPr>
        <w:t xml:space="preserve">По бюджета на Министерството на отбраната се предвиждат 5 000 000 лева за доставка на горива за нуждите на Българската арм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 Комисията за защита на конкуренцията се осигуряват допълнителни средства за изплащане на парични задължения по предявени изпълнителни листове в размер на 130 000 лева. Предявените пред КЗК суми представляват изискуеми парични вземания срещу държавно учреждение по смисъла на чл. 519, ал. 2 от ГП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оследно място, с постановлението се одобрява допълнителен трансфер в размер на 500 000 лева за изграждане на Национален европейски мултимедиен информационен център в сградата на Българската телеграфн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казах в самото начало една част от парите са предвидени в централния бюджет, а другите са за сметка на преструктуриране на разходи и/или трансфери от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това са належащ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w:t>
      </w:r>
    </w:p>
    <w:p>
      <w:pPr>
        <w:pStyle w:val="Normal"/>
        <w:spacing w:lineRule="auto" w:line="360"/>
        <w:ind w:firstLine="1134"/>
        <w:jc w:val="both"/>
        <w:rPr/>
      </w:pPr>
      <w:r>
        <w:rPr>
          <w:rFonts w:cs="Times New Roman" w:ascii="Times New Roman" w:hAnsi="Times New Roman"/>
          <w:sz w:val="28"/>
          <w:szCs w:val="28"/>
          <w:lang w:val="bg-BG"/>
        </w:rPr>
        <w:t>Господин Ради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Господин премиер, може би в рамките на шегата, но мога да спестя 500 000 лева на Министерството на финансите по точка 6 – изграждане на Национален европейски мултимедиен информационен център, просто заради термините. Ако е национален – нека да го платим от националния бюджет. Ако е европейски – нека да кандидатстваме за пари от Европейския съюз.</w:t>
      </w:r>
    </w:p>
    <w:p>
      <w:pPr>
        <w:pStyle w:val="Normal"/>
        <w:spacing w:lineRule="auto" w:line="360"/>
        <w:ind w:firstLine="1134"/>
        <w:jc w:val="both"/>
        <w:rPr/>
      </w:pPr>
      <w:r>
        <w:rPr>
          <w:rFonts w:cs="Times New Roman" w:ascii="Times New Roman" w:hAnsi="Times New Roman"/>
          <w:sz w:val="28"/>
          <w:szCs w:val="28"/>
          <w:lang w:val="bg-BG"/>
        </w:rPr>
        <w:t>Понякога слагаме термини, чието съдържание трудно можем да обясним на хората. Какво значи национален европейски?! Ако е национален мултимедиен информационен център, той си е на БТА, ако е европейски – той е европейска институция. Кое от д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ного уместно ми се струва това, което казва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И НАЙДЕНОВ: Нека да избягваме тези идеи, защото великите неща са винаги по-прости. </w:t>
      </w:r>
    </w:p>
    <w:p>
      <w:pPr>
        <w:pStyle w:val="Normal"/>
        <w:spacing w:lineRule="auto" w:line="360"/>
        <w:ind w:firstLine="1134"/>
        <w:jc w:val="both"/>
        <w:rPr/>
      </w:pPr>
      <w:r>
        <w:rPr>
          <w:rFonts w:cs="Times New Roman" w:ascii="Times New Roman" w:hAnsi="Times New Roman"/>
          <w:sz w:val="28"/>
          <w:szCs w:val="28"/>
          <w:lang w:val="bg-BG"/>
        </w:rPr>
        <w:t>ОГНЯН ГЕРДЖИКОВ: Аз мисля, че забележката Ви е корект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Тя е към БТА по-скоро. Но нека да избягваме тези гръмки названия.</w:t>
      </w:r>
    </w:p>
    <w:p>
      <w:pPr>
        <w:pStyle w:val="Normal"/>
        <w:spacing w:lineRule="auto" w:line="360"/>
        <w:ind w:firstLine="1134"/>
        <w:jc w:val="both"/>
        <w:rPr/>
      </w:pPr>
      <w:r>
        <w:rPr>
          <w:rFonts w:cs="Times New Roman" w:ascii="Times New Roman" w:hAnsi="Times New Roman"/>
          <w:sz w:val="28"/>
          <w:szCs w:val="28"/>
          <w:lang w:val="bg-BG"/>
        </w:rPr>
        <w:t xml:space="preserve">КИРИЛ АНАНИЕВ: Не възразявам да махнем „европейски“, да остане Национален мултимедиен информационен цен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Благодаря.</w:t>
      </w:r>
    </w:p>
    <w:p>
      <w:pPr>
        <w:pStyle w:val="Normal"/>
        <w:spacing w:lineRule="auto" w:line="360"/>
        <w:ind w:firstLine="1134"/>
        <w:jc w:val="both"/>
        <w:rPr/>
      </w:pPr>
      <w:r>
        <w:rPr>
          <w:rFonts w:cs="Times New Roman" w:ascii="Times New Roman" w:hAnsi="Times New Roman"/>
          <w:sz w:val="28"/>
          <w:szCs w:val="28"/>
          <w:lang w:val="bg-BG"/>
        </w:rPr>
        <w:t>ОГНЯН ГЕРДЖИКОВ: Има ли възражение срещу това предложение, аз също го приемам – да отпадне „европе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уважаеми господа, приемаме това постановление с отпадането на „европейски“ за този мултимедиен цен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Ще бъде докладвана от вицепремиера Я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назначаване на длъжност и удостояване с висше офицерско звание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Я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 проекта се предлага да бъде освободен генерал-майор Андрей Боцев от длъжността командир на Сухопътните войски. Същият да бъде назначен на длъжността началник на отбраната и да му бъде присвоено висше офицерско звание генерал-лейтенант.</w:t>
      </w:r>
    </w:p>
    <w:p>
      <w:pPr>
        <w:pStyle w:val="Normal"/>
        <w:spacing w:lineRule="auto" w:line="360"/>
        <w:ind w:firstLine="1134"/>
        <w:jc w:val="both"/>
        <w:rPr/>
      </w:pPr>
      <w:r>
        <w:rPr>
          <w:rFonts w:cs="Times New Roman" w:ascii="Times New Roman" w:hAnsi="Times New Roman"/>
          <w:sz w:val="28"/>
          <w:szCs w:val="28"/>
          <w:lang w:val="bg-BG"/>
        </w:rPr>
        <w:t xml:space="preserve">Накратко, това е предложението за решение. Мога да отворя една скоба да кажа няколко думи. Началникът на отбраната е най-висшата офицерска длъжност – офицерът, който стои на върха на офицерската пирамида в Българската армия. За съжаление, последните месеци настъпиха едни тенденции на политизиране на тези назначавания и в тази връзка предлагам точно ние да го направим, като експертен кабинет, служебно правителство, да избегнем инсинуациите, че тази или онази партия влияе на избора на началника на отбраната. Изборът е направен такъв, че това е най-достойният офицер с най-добър, така да го кажем – </w:t>
      </w:r>
      <w:r>
        <w:rPr>
          <w:rFonts w:cs="Times New Roman" w:ascii="Times New Roman" w:hAnsi="Times New Roman"/>
          <w:sz w:val="28"/>
          <w:szCs w:val="28"/>
        </w:rPr>
        <w:t>background</w:t>
      </w:r>
      <w:r>
        <w:rPr>
          <w:rFonts w:cs="Times New Roman" w:ascii="Times New Roman" w:hAnsi="Times New Roman"/>
          <w:sz w:val="28"/>
          <w:szCs w:val="28"/>
          <w:lang w:val="bg-BG"/>
        </w:rPr>
        <w:t>, история в кариерното си развитие. Разбира се</w:t>
      </w:r>
      <w:r>
        <w:rPr>
          <w:rFonts w:cs="Times New Roman" w:ascii="Times New Roman" w:hAnsi="Times New Roman"/>
          <w:sz w:val="28"/>
          <w:szCs w:val="28"/>
        </w:rPr>
        <w:t>q</w:t>
      </w:r>
      <w:r>
        <w:rPr>
          <w:rFonts w:cs="Times New Roman" w:ascii="Times New Roman" w:hAnsi="Times New Roman"/>
          <w:sz w:val="28"/>
          <w:szCs w:val="28"/>
          <w:lang w:val="bg-BG"/>
        </w:rPr>
        <w:t xml:space="preserve"> той не е единствен от тези, които имат право, но така сме го подбрали, това е нашето предложение. Предлагам да бъде прието по този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Я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емерджиев!</w:t>
      </w:r>
    </w:p>
    <w:p>
      <w:pPr>
        <w:pStyle w:val="Normal"/>
        <w:spacing w:lineRule="auto" w:line="360"/>
        <w:ind w:firstLine="1134"/>
        <w:jc w:val="both"/>
        <w:rPr/>
      </w:pPr>
      <w:r>
        <w:rPr>
          <w:rFonts w:cs="Times New Roman" w:ascii="Times New Roman" w:hAnsi="Times New Roman"/>
          <w:sz w:val="28"/>
          <w:szCs w:val="28"/>
          <w:lang w:val="bg-BG"/>
        </w:rPr>
        <w:t>ИЛКО СЕМЕРДЖИЕВ: Не е въпрос, само едно лично мнение – познавам господин Боцев от 55 години насам и мога да свидетелствам за неговите кач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последната точка от дневния ни ред, която честта да докладва ще има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7</w:t>
      </w:r>
    </w:p>
    <w:p>
      <w:pPr>
        <w:pStyle w:val="Normal"/>
        <w:ind w:right="3261" w:hanging="0"/>
        <w:jc w:val="both"/>
        <w:rPr/>
      </w:pPr>
      <w:r>
        <w:rPr>
          <w:rFonts w:cs="Times New Roman" w:ascii="Times New Roman" w:hAnsi="Times New Roman"/>
          <w:b/>
          <w:szCs w:val="24"/>
          <w:lang w:val="bg-BG"/>
        </w:rPr>
        <w:t>Доклад за одобряване позицията на България за участие в заседанието на Съвета на Европейския съюз по земеделие и рибарство, което ще се проведе на 6 март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министър, заповядайте.</w:t>
      </w:r>
    </w:p>
    <w:p>
      <w:pPr>
        <w:pStyle w:val="Normal"/>
        <w:spacing w:lineRule="auto" w:line="360"/>
        <w:ind w:firstLine="1134"/>
        <w:jc w:val="both"/>
        <w:rPr/>
      </w:pPr>
      <w:r>
        <w:rPr>
          <w:rFonts w:cs="Times New Roman" w:ascii="Times New Roman" w:hAnsi="Times New Roman"/>
          <w:sz w:val="28"/>
          <w:szCs w:val="28"/>
          <w:lang w:val="bg-BG"/>
        </w:rPr>
        <w:t>ХРИСТО БОЗУКОВ: Уважаеми господин министър-председател, уважаеми госпожи и господа министри, съгласно предварителния дневен ред на заседанието, Европейската комисия ще представи на Съвета предложението за регламент за създаване на многогодишен план за малките пелагични видове в Адриатическо море, след което министрите ще обменят мнения.</w:t>
      </w:r>
    </w:p>
    <w:p>
      <w:pPr>
        <w:pStyle w:val="Normal"/>
        <w:spacing w:lineRule="auto" w:line="360"/>
        <w:ind w:firstLine="1134"/>
        <w:jc w:val="both"/>
        <w:rPr/>
      </w:pPr>
      <w:r>
        <w:rPr>
          <w:rFonts w:cs="Times New Roman" w:ascii="Times New Roman" w:hAnsi="Times New Roman"/>
          <w:sz w:val="28"/>
          <w:szCs w:val="28"/>
          <w:lang w:val="bg-BG"/>
        </w:rPr>
        <w:t>Поради факта, че българските риболовни кораби не извършват риболов в географски подзони 17 и 18 на Генералната комисия по рибарство за Средиземно море, България няма пряк интерес към предложението за регламент. Многогодишните планове са важен инструмент за управление на рибарството и в тази връзка България ще проследи предстоящите дискусии по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земеделието Съветът ще проведе дискусия по темата за бъдещето на Общата селскостопанска политика след 2020 година. В разпространения от председателството документ са посочени няколко приоритета, откроени от последните дискусии по темата. Първо, изграждане на устойчивост. Второ, екологични предизвикателства. Трето, приемственост сред поколенията. Четвърто, запазване на пазарната ориентация. Пето, укрепване на позицията на земеделските производители. Шесто, опростяване.</w:t>
      </w:r>
    </w:p>
    <w:p>
      <w:pPr>
        <w:pStyle w:val="Normal"/>
        <w:spacing w:lineRule="auto" w:line="360"/>
        <w:ind w:firstLine="1134"/>
        <w:jc w:val="both"/>
        <w:rPr/>
      </w:pPr>
      <w:r>
        <w:rPr>
          <w:rFonts w:cs="Times New Roman" w:ascii="Times New Roman" w:hAnsi="Times New Roman"/>
          <w:sz w:val="28"/>
          <w:szCs w:val="28"/>
          <w:lang w:val="bg-BG"/>
        </w:rPr>
        <w:t>На тази база председателството е формулирало два въпроса за структуриране на дискусията на министрите.</w:t>
      </w:r>
    </w:p>
    <w:p>
      <w:pPr>
        <w:pStyle w:val="Normal"/>
        <w:spacing w:lineRule="auto" w:line="360"/>
        <w:ind w:firstLine="1134"/>
        <w:jc w:val="both"/>
        <w:rPr/>
      </w:pPr>
      <w:r>
        <w:rPr>
          <w:rFonts w:cs="Times New Roman" w:ascii="Times New Roman" w:hAnsi="Times New Roman"/>
          <w:sz w:val="28"/>
          <w:szCs w:val="28"/>
          <w:lang w:val="bg-BG"/>
        </w:rPr>
        <w:t>В отговор на първия въпрос: Според вас кой би бил най-ефективният начин за справяне с тези приоритети, България счита, че директните плащания са един от инструментите, които имат потенциален принос за изпълнението на всеки един от цитираните приоритети. Те са съществен елемент от Общата селскостопанска политика, който е доказал своята ефективност и трябва да продължи да се прилага. Този вид подкрепа допринася за стабилизиране на доходите на земеделските стопани. Продължаването на прилагането на директните плащания и след 2020 година ще бъде допълнителна гаранция за постигане на гъвкав, конкурентен и устойчив селскостопански сектор в Европейския съюз. Обвързаните с производството директни плащания позволяват фокусиране и подпомагане в уязвими производства и разпределяне на субсидията по ясни и точни правила, което е предпоставка за повишаване издръжливостта на земеделските стопанства. За България обвързаното с производството подпомагане е изключително важен инструмент на Общата селскостопанска политика, защото позволява подкрепата на сектори с трудности и решаването на специфични регионални проблеми. По този начин успешно ще се решават проблемите в уязвимите сектори на земеделието в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да бъдат насочени усилия към постигане на баланс във взаимоотношенията между всички участници в хранителната верига. Считаме, че е необходима обща нормативна уредба за ограничаване на нелоялните търговски практики в агрохранителната верига на европейско равнище. За да помогнем на земеделските производители, трябва да насочим усилия към търсене на средносрочни решения и за създаване на механизъм за прилагане на комплекс от взаимно допълващи се мерки, които да се прилагат до постигане на трайно възстановяване на нивата на цените и стабилизиране на европейския пазар на продуктите.</w:t>
      </w:r>
    </w:p>
    <w:p>
      <w:pPr>
        <w:pStyle w:val="Normal"/>
        <w:spacing w:lineRule="auto" w:line="360"/>
        <w:ind w:firstLine="1134"/>
        <w:jc w:val="both"/>
        <w:rPr/>
      </w:pPr>
      <w:r>
        <w:rPr>
          <w:rFonts w:cs="Times New Roman" w:ascii="Times New Roman" w:hAnsi="Times New Roman"/>
          <w:sz w:val="28"/>
          <w:szCs w:val="28"/>
          <w:lang w:val="bg-BG"/>
        </w:rPr>
        <w:t xml:space="preserve">В отговор на втория въпрос: Смятате ли, че следва да се извърши ребалансиране между първи и втори стълб на Общата селскостопанска политика с цел да се изпълнят тези приоритети без да се засяга цялостното финансиране на Общата селскостопанска политика, България изразява мнение, че през своята 50-годишна история Общата селскостопанска политика е доказала своето място в развитието на сектора именно чрез балансирания подход и комбинация от помагане на земеделските производители чрез взаимно допълващите се инструменти на първи и втори стълб. С постигане на желаните резултати от предстоящата реформа и за да може Общата селскостопанска политика да продължи да отговаря на обществените очаквания и на всички предизвикателства в сектора, считаме, че политиката трябва да запази досегашния си балансиран характер, основаващ се на два стълба с конкретни цели и сфери на подпомагане. </w:t>
      </w:r>
    </w:p>
    <w:p>
      <w:pPr>
        <w:pStyle w:val="Normal"/>
        <w:spacing w:lineRule="auto" w:line="360"/>
        <w:ind w:firstLine="1134"/>
        <w:jc w:val="both"/>
        <w:rPr/>
      </w:pPr>
      <w:r>
        <w:rPr>
          <w:rFonts w:cs="Times New Roman" w:ascii="Times New Roman" w:hAnsi="Times New Roman"/>
          <w:sz w:val="28"/>
          <w:szCs w:val="28"/>
          <w:lang w:val="bg-BG"/>
        </w:rPr>
        <w:t>С оглед необходимостта от инструментите, с които разполага първи стълб, и предвид спецификата и нуждите на сектора в страната ни, България не може да подкрепи идеята за ребалансиране между първи и втори стълб на Общата селскостопанск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чка „Други въпроси“ Комисията ще представи информация за предстоящата конференция „Нашият океан – океан на живота“, която ще се проведе на 5 и 6 октомври тази година в Мал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егацията на Германия ще информира Съвета за резултатите от срещата на министрите на земеделието от Г-20, проведена на 22 януари тази година в Берлин. </w:t>
      </w:r>
    </w:p>
    <w:p>
      <w:pPr>
        <w:pStyle w:val="Normal"/>
        <w:spacing w:lineRule="auto" w:line="360"/>
        <w:ind w:firstLine="1134"/>
        <w:jc w:val="both"/>
        <w:rPr/>
      </w:pPr>
      <w:r>
        <w:rPr>
          <w:rFonts w:cs="Times New Roman" w:ascii="Times New Roman" w:hAnsi="Times New Roman"/>
          <w:sz w:val="28"/>
          <w:szCs w:val="28"/>
          <w:lang w:val="bg-BG"/>
        </w:rPr>
        <w:t>Делегациите на Унгария и на Словашката република ще представят информация за опита си с двойственото качество на хранителните продукти в рамките на общия пазар на Европейския съюз. Словакия и Унгария предлагат дискусията по въпроса отново да бъде инициирана и призовават Комисията да предприеме необходимите действия, включително и законодателство на ниво Европейски съюз. Следвайки позицията си до момента, България изразява мнение, че счита за недопустимо използването на по-евтини суровини и в различна пропорция на използваните съставки и едновременно с това – предлагането на произведените храни в страните от Източна Европа на цена като на продукти, произведени от висококачествени суровини и съставки. Това представлява явна злоупотреба с доверието на потребителите към дадената търговска марка, като същевременно се прилага крайно нежелателен двойствен стандарт спрямо граждан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българската позиция е съгласуван от Съвета по европейск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Бозуков? Не виждам.</w:t>
      </w:r>
    </w:p>
    <w:p>
      <w:pPr>
        <w:pStyle w:val="Normal"/>
        <w:spacing w:lineRule="auto" w:line="360"/>
        <w:ind w:firstLine="1134"/>
        <w:jc w:val="both"/>
        <w:rPr/>
      </w:pPr>
      <w:r>
        <w:rPr>
          <w:rFonts w:cs="Times New Roman" w:ascii="Times New Roman" w:hAnsi="Times New Roman"/>
          <w:sz w:val="28"/>
          <w:szCs w:val="28"/>
          <w:lang w:val="bg-BG"/>
        </w:rPr>
        <w:t>В такъв случай, приемаме доклада, с което закривам редов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от заседание на Министерски съвет  – 1 март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от  заседание на Министерски съвет  – 1 март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6:00Z</dcterms:created>
  <dc:creator>LEGAL DEPARTMENT</dc:creator>
  <dc:description/>
  <cp:keywords/>
  <dc:language>en-US</dc:language>
  <cp:lastModifiedBy>m.nincheva</cp:lastModifiedBy>
  <cp:lastPrinted>2009-10-28T16:47:00Z</cp:lastPrinted>
  <dcterms:modified xsi:type="dcterms:W3CDTF">2017-03-02T09:36:00Z</dcterms:modified>
  <cp:revision>2</cp:revision>
  <dc:subject/>
  <dc:title>Стенографски запис.</dc:title>
</cp:coreProperties>
</file>