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 март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965 на Министерския съвет от 2016 г. за приемане на План за подготовка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В т. 4 думите „по чл. 5, ал. 1“ се заменят с „чл. 5, ал. 1, т. 3-6“, думите „министър-председателя“ се заменят със „заместник министър-председателя по подготовката на българското председателство на Съвета на ЕС – 2018“ и думата „три“ се заменя с „два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В т. 5 думите „Министър-председателят“ се заменят със „Заместник министър-председателят по подготовката на българското председателство на Съвета на ЕС - 2018“ и думата „три“ се заменя с „два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В приложението към т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в част І. „Екип на Председателството“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а) думите „Заместник министър-председателят по координация на европейските политики и институционалните въпроси и министър на образованието и науката“ се заменят със „Заместник министър-председателят по подготовката на българското председателство на Съвета на ЕС - 2018“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б) в пореден № 1, в колона „Краен срок“ думите „Ноември 2016 г.“ се заменят с „Март 2017 г.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в) в пореден № 2, в колона „Краен срок“ думите „Декември 2016 г.“ се заменят с „Март 2017 г.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г) в пореден № 8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аа) колона „Мярка“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Изготвяне и приемане от Министерския съвет н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доклад относно необходимия допълнителен персонал по министерства за нуждите на Председателството, включително критерии и процедури за избор на персонал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нормативни промени, уреждащи мотивационни инструменти за екипа на Председателството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бб) в колона „Отговорник“ пред абревиатурата „АМС“ се добавя „Дирекция „Модернизация на администрацията в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вв) в колона „Краен срок“ думата „Януари“ се заменя с „Мар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в част ІІ. „Логистика“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а) думите „Заместник министър-председателят по координация на европейските политики и институционалните въпроси и министър на образованието и науката“ се заменят със „Заместник министър-председателят по подготовката на българското председателство на Съвета на ЕС - 2018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б) в пореден № 10, в колона „Краен срок“ думите „Ноември 2016 г.“ се заменят с „Март 2017 г.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в) в пореден № 12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аа) в колона „Мярка“ след думата „Изготвяне“ се добавя „и приемане от Министерския съвет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бб) в колона „Краен срок“ думите „Ноември 2016 г.“ се заменят с „Февруари 2017 г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г) в поредни номера 16-19, в колона „Краен срок“ думите „Ноември 2016 г.“ се заменят с „Март 2017 г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дд) в пореден № 20, в колона „Краен срок“ думите „Декември </w:t>
        <w:br/>
        <w:t>2016 г.“ се заменят с „Февруари 2017 г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ее) в пореден № 21, в колона „Краен срок“ думите „Декември </w:t>
        <w:br/>
        <w:t>2016 г.“ се заменят с „Март 2017 г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жж) в поредни номера 23 и 24, в колона „Краен срок“ думите „Декември 2016 г. – Септември 2017 г.“ се заменят с „Март - Октомври 2017 г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в част ІІІ. „Инфраструктура и сграден фонд“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а) думите „Заместник министър-председателят по европейските фондове и икономическата политика“ се заменят със „Заместник министър-председателят по подготовката на българското председателство на Съвета на ЕС - 2018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б)  в пореден № 26, в колона „Мерки“ думите „основен ремонт на сградата и“ се заменят със „строително-</w:t>
      </w:r>
      <w:r>
        <w:rPr>
          <w:szCs w:val="24"/>
          <w:lang w:val="bg-BG"/>
        </w:rPr>
        <w:t>монтажни работи на сградата и на част о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в) в пореден № 27, в колона „Отговорник“ думите „</w:t>
      </w:r>
      <w:r>
        <w:rPr>
          <w:lang w:val="bg-BG"/>
        </w:rPr>
        <w:t>заместник министър-председателя по европейските фондове и икономическата политика</w:t>
      </w:r>
      <w:r>
        <w:rPr>
          <w:szCs w:val="24"/>
          <w:lang w:val="bg-BG"/>
        </w:rPr>
        <w:t xml:space="preserve">“ се заменят със </w:t>
      </w:r>
      <w:r>
        <w:rPr>
          <w:lang w:val="bg-BG"/>
        </w:rPr>
        <w:t>„заместник министър-председателя по подготовката на българското председателство на Съвета на ЕС - 2018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г) в пореден № 28, в колона „Отговорник“ след думата „община“ се добавя „и МТИТС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в част ІV. „Сигурност“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а) думите „Заместник министър-председателят по коалиционна политика и административна реформа и министър“ се заменят с „Министърът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б) в пореден № 29, в колона „Отговорник“ думите „Заместник министър-председател по коалиционна политика и административна реформа и министър“ се заменят с „Министър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в) в пореден № 30, в колона „Краен срок“ думите „Декември </w:t>
        <w:br/>
        <w:t>2016 г.“ се заменят с „Февруари 2017 г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г) в пореден № 31, в колона „Мерки“ думите „основен ремонт на сградата и“ се заменят със „строително-</w:t>
      </w:r>
      <w:r>
        <w:rPr>
          <w:szCs w:val="24"/>
          <w:lang w:val="bg-BG"/>
        </w:rPr>
        <w:t>монтажни работи на сградата и на част о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 в част VІ. „Комуникационна стратегия“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а) в пореден № 39, в колона „Краен срок“ думите „Януари 2017 г.“ се заменят с „Март 2017 г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б) в пореден № 40, в колона „Краен срок“ думите „Февруари </w:t>
        <w:br/>
        <w:t>2017 г.“ се заменят с „Април 2017 г.“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в) в пореден № 44, в колона „Краен срок“ думите „Декември </w:t>
        <w:br/>
        <w:t>2016 г.“ се заменят с „Март 2017 г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е) в част VІІІ. „Приоритети и програма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а) думите „Заместник министър-председателят по координация на европейските политики и институционалните въпроси и министър на образованието и науката” се заменят със „Заместник министър-председателят по подготовката на българското председателство на Съвета на ЕС – 2018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б) в поредни № 53 и № 54, в колона „Отговорник” думите „Заместник министър-председателят по координация на европейските политики и институционалните въпроси и министър на образованието и науката” се заменят със „Заместник министър-председателят по подготовката на българското председателство на Съвета на ЕС – 2018”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в) в пореден № 55, в колона „Краен срок“ думата „Януари“ се заменя с „Март“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ж) в „Използвани съкращения“ след ред „МВР – Министерство на вътрешните работи“ се добавя „МТИТС – Министерство на транспорта, информационните технологии и съобщенията“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2:00Z</dcterms:created>
  <dc:creator>Cvety</dc:creator>
  <dc:description/>
  <dc:language>en-US</dc:language>
  <cp:lastModifiedBy>Галина Смелова</cp:lastModifiedBy>
  <cp:lastPrinted>2017-03-02T15:59:00Z</cp:lastPrinted>
  <dcterms:modified xsi:type="dcterms:W3CDTF">2017-03-06T12:32:00Z</dcterms:modified>
  <cp:revision>2</cp:revision>
  <dc:subject/>
  <dc:title>Р Е П У Б Л И К А   Б Ъ Л Г А Р И Я</dc:title>
</cp:coreProperties>
</file>