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март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Нота за присъединяване на Министерството на отбраната на Република Сърбия към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Техническото споразумение между Министерството на отбраната на Република България, Министерството на отбраната на Република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Кипър, Министерството на националната отбрана на Република Гърция, Министерството на отбраната на Румъния и Министерството на отбраната на Украйна за създаване на Многонационална бойна група на Европейския съюз с Гърция като водеща страна и с участието на България, Кипър, Румъния и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 3,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contextualSpacing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Нота за присъединяване на Министерството на отбраната на Република Сърбия към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ехническото споразумение между Министерството на отбраната на Република България, Министерството на отбраната на Република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ипър, Министерството на националната отбрана на Република Гърция, Министерството на отбраната на Румъния и Министерството на отбраната на Украйна за създаване на Многонационална бойна група на Европейския съюз с Гърция като водеща страна и с участието на България, Кипър, Румъния и Украйна, подписано на 13 ноември 2006 г. в Брюксел, допълнено на 17 юни 2011 г., като основа водене на преговори.</w:t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военния представител на началника на отбраната във Военния комитет на НАТО и във Военния комитет на Европейския съюз вицеадмирал Георги Фиданов д</w:t>
      </w:r>
      <w:r>
        <w:rPr>
          <w:rFonts w:cs="HebarU" w:ascii="HebarU" w:hAnsi="HebarU"/>
          <w:bCs/>
          <w:szCs w:val="24"/>
        </w:rPr>
        <w:t>a</w:t>
      </w:r>
      <w:r>
        <w:rPr>
          <w:rFonts w:cs="HebarU" w:ascii="HebarU" w:hAnsi="HebarU"/>
          <w:bCs/>
          <w:szCs w:val="24"/>
          <w:lang w:val="bg-BG"/>
        </w:rPr>
        <w:t xml:space="preserve"> проведе преговорите и да подпише нот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нотата по т. 1 да влезе в сила от датата на нейното подписване без последващо утвърждаван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1:00Z</dcterms:created>
  <dc:creator>Бойка Владова</dc:creator>
  <dc:description/>
  <dc:language>en-US</dc:language>
  <cp:lastModifiedBy>Галина Смелова</cp:lastModifiedBy>
  <cp:lastPrinted>2017-03-02T16:07:00Z</cp:lastPrinted>
  <dcterms:modified xsi:type="dcterms:W3CDTF">2017-03-06T16:11:00Z</dcterms:modified>
  <cp:revision>2</cp:revision>
  <dc:subject/>
  <dc:title>Р Е П У Б Л И К А   Б Ъ Л Г А Р И Я</dc:title>
</cp:coreProperties>
</file>