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септ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рактически правила между Министерството на земеделието и храните на Република България и Международната агенция за атомна енергия за сътрудничество в областта на храните и земедел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Практически правила между Министерството на земеделието и храните на Република България и Международната агенция за атомна енергия за сътрудничество в областта на храните и земеделиет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земеделието и храните да проведе преговорите и да подпише практическите прави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практическите правила по т. 1 да влязат в сила от датата на подписването им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 за изпълнението на практическите правила по т. 1 са за сметка на бюджета на Министерството на земеделието и храните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Министърът на земеделието и храните да обнародва в „Държавен вестник” практическите правила по т. 1 в 15-дневен срок от датата на влизането им в сил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tabs>
          <w:tab w:val="clear" w:pos="720"/>
          <w:tab w:val="left" w:pos="7155" w:leader="none"/>
        </w:tabs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3:00Z</dcterms:created>
  <dc:creator>Cvety</dc:creator>
  <dc:description/>
  <cp:keywords/>
  <dc:language>en-US</dc:language>
  <cp:lastModifiedBy>dbman</cp:lastModifiedBy>
  <cp:lastPrinted>2016-09-21T11:33:00Z</cp:lastPrinted>
  <dcterms:modified xsi:type="dcterms:W3CDTF">2016-09-21T11:39:00Z</dcterms:modified>
  <cp:revision>4</cp:revision>
  <dc:subject/>
  <dc:title>Р Е П У Б Л И К А   Б Ъ Л Г А Р И Я</dc:title>
</cp:coreProperties>
</file>