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назнач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МИХАИЛ ДИМИТРОВ ПОПОВ за временно изпълняващ задълженията на вакантната длъжност к</w:t>
      </w:r>
      <w:r>
        <w:rPr>
          <w:rFonts w:cs="HebarU" w:ascii="HebarU" w:hAnsi="HebarU"/>
          <w:szCs w:val="24"/>
          <w:lang w:val="bg-BG"/>
        </w:rPr>
        <w:t>омандир</w:t>
      </w:r>
      <w:r>
        <w:rPr>
          <w:rFonts w:cs="HebarU" w:ascii="HebarU" w:hAnsi="HebarU"/>
          <w:szCs w:val="24"/>
          <w:lang w:val="bg-BG"/>
        </w:rPr>
        <w:t xml:space="preserve"> на Сухопътните войски до назначаването на титуляр на длъжността, но за срок, не по-дълъг от една годин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, чл. 146, т. 1 и чл. 216, ал. 2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МИХАИЛ ДИМИТРОВ ПОПОВ за временно изпълняващ задълженията на вакантната длъжност к</w:t>
      </w:r>
      <w:r>
        <w:rPr>
          <w:rFonts w:cs="HebarU" w:ascii="HebarU" w:hAnsi="HebarU"/>
          <w:szCs w:val="24"/>
          <w:lang w:val="bg-BG"/>
        </w:rPr>
        <w:t>омандир</w:t>
      </w:r>
      <w:r>
        <w:rPr>
          <w:rFonts w:cs="HebarU" w:ascii="HebarU" w:hAnsi="HebarU"/>
          <w:szCs w:val="24"/>
          <w:lang w:val="bg-BG"/>
        </w:rPr>
        <w:t xml:space="preserve"> на Сухопътните войски до назначаването на титуляр на длъжността, но за срок, не по-дълъг от едн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</w:t>
      </w:r>
      <w:r>
        <w:rPr>
          <w:rFonts w:cs="HebarU" w:ascii="HebarU" w:hAnsi="HebarU"/>
          <w:b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b/>
          <w:szCs w:val="24"/>
          <w:lang w:val="bg-BG"/>
        </w:rPr>
        <w:t>Михаил Димитров Поп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 временно изпълняващ задълженията на вакантна длъжност, изискваща висше офицерско 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командир на Сухопътните войски се оваканти след преназначав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енерал-лейтенант Андрей Боцев на длъжността началник на отбраната. До назначаването на титуляр на длъжността за временно изпълняващ задълженията е определен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Михаил </w:t>
      </w:r>
      <w:r>
        <w:rPr>
          <w:rFonts w:cs="HebarU" w:ascii="HebarU" w:hAnsi="HebarU"/>
          <w:szCs w:val="24"/>
          <w:lang w:val="bg-BG"/>
        </w:rPr>
        <w:t>Поп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аил Попов е роден на 23 декември 1963 г. в Сливен, област Сли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В на САЩ - Керълайл, Пенсилвания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а академия „Г. С. Раковски”, Общовойскови, КЩ – разу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„В. Левски”, Разузн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Бригаден генерал Михаил </w:t>
      </w:r>
      <w:r>
        <w:rPr>
          <w:rFonts w:cs="HebarU" w:ascii="HebarU" w:hAnsi="HebarU"/>
          <w:szCs w:val="24"/>
          <w:lang w:val="bg-BG"/>
        </w:rPr>
        <w:t>Поп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на основание чл. 146, т. 1 и чл. 216, ал. 2 от Закона за отбраната и въоръжените сили на Република България за временно изпълняващ задълженията на вакантната длъжност командир на Сухопътните войски, за срок до назначаването на титуляр на длъжността, но не по-дълъг от ед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eastAsia="NewSaturionCyr;Times New Roman" w:cs="NewSaturionCyr;Times New Roman"/>
          <w:sz w:val="2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6"/>
          <w:lang w:val="bg-BG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Cvety</dc:creator>
  <dc:description/>
  <dc:language>en-US</dc:language>
  <cp:lastModifiedBy>Галина Смелова</cp:lastModifiedBy>
  <cp:lastPrinted>2017-03-08T10:51:00Z</cp:lastPrinted>
  <dcterms:modified xsi:type="dcterms:W3CDTF">2017-03-08T08:57:00Z</dcterms:modified>
  <cp:revision>2</cp:revision>
  <dc:subject/>
  <dc:title>Р Е П У Б Л И К А   Б Ъ Л Г А Р И Я</dc:title>
</cp:coreProperties>
</file>