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8   </w:t>
      </w:r>
      <w:r>
        <w:rPr>
          <w:rFonts w:cs="HebarU" w:ascii="HebarU" w:hAnsi="HebarU"/>
          <w:b/>
        </w:rPr>
        <w:t>март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18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3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разрешаване на пребиваването на научноизследователския кораб „Pelagia”, плаващ под </w:t>
              <w:br/>
              <w:t xml:space="preserve">знамето на Кралство Нидерландия, в териториалното море, прилежащата зона и изключителната икономическа зона на Република България за времето от 28 март до </w:t>
              <w:br/>
              <w:t>4 април 2017 г. включително, и на посещения в Пристанище Варна на 27 март и на 5 април 2017 г. за извършването на океанографска експедиция.</w:t>
            </w:r>
          </w:p>
          <w:p>
            <w:pPr>
              <w:pStyle w:val="Normal"/>
              <w:ind w:firstLine="18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Разрешава пребиваването на научноизследователския кораб „Pelagia” с ИМО № 9001461, плаващ под знамето на Кралство Нидерландия, в териториалното море, прилежащата зона и изключителната икономическа зона на Република България за времето от 28 март до </w:t>
              <w:br/>
              <w:t xml:space="preserve">4 април 2017 г. включително, и на посещения в Пристанище Варна на </w:t>
              <w:br/>
              <w:t>27 март и на 5 април 2017 г. за извършването на океанографска експедиция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ерството на външните работи да уведоми по дипломатически път Посолството на Кралство Нидерландия в София за решението по т.1.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7:00Z</dcterms:created>
  <dc:creator>GX150</dc:creator>
  <dc:description/>
  <cp:keywords/>
  <dc:language>en-US</dc:language>
  <cp:lastModifiedBy>m.nincheva</cp:lastModifiedBy>
  <cp:lastPrinted>2017-03-08T15:20:00Z</cp:lastPrinted>
  <dcterms:modified xsi:type="dcterms:W3CDTF">2017-03-09T08:27:00Z</dcterms:modified>
  <cp:revision>2</cp:revision>
  <dc:subject/>
  <dc:title>Р Е П У Б Л И К А   Б Ъ Л Г А Р И Я</dc:title>
</cp:coreProperties>
</file>