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3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0 август 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промяна или за премахване нивото на класификация за сигурност на информацията на актове на Министерския съвет и документите към тях, приети в периода </w:t>
              <w:br/>
              <w:t>1948-2015 г. /Приложения поверителни./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тпада нивото на класификация за сигурност на информацията на актовете на Министерския съвет и документите към тях, описани в приложение № 1 (поверително), приложено към доклада на вносител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spacing w:before="120" w:after="120"/>
              <w:ind w:firstLine="539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дължава се срокът за защита на информацията на актовете на Министерския съвети и на документите към тях, описани в приложение № 2 (поверително), приложено към доклада на вносителя.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В 7-дневен срок от приемане на решението министрите да уведомят директора на дирекция „Правителствена канцелария” на Министерския съвет кои от нормативните актове, описани в приложение № 1 от протокола на междуведомствената работна експертна група, се прилагат в момента и следва да бъдат обнародвани.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Директорът на дирекция „Правителствена канцелария” на Министерския съвет да предприеме необходимите действия, произтичащи от решенията по т. 1, 2 и 3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41:00Z</dcterms:created>
  <dc:creator>GX150</dc:creator>
  <dc:description/>
  <cp:keywords/>
  <dc:language>en-US</dc:language>
  <cp:lastModifiedBy>m.nincheva</cp:lastModifiedBy>
  <cp:lastPrinted>2016-08-11T10:49:00Z</cp:lastPrinted>
  <dcterms:modified xsi:type="dcterms:W3CDTF">2016-08-11T11:41:00Z</dcterms:modified>
  <cp:revision>2</cp:revision>
  <dc:subject/>
  <dc:title>Р Е П У Б Л И К А   Б Ъ Л Г А Р И Я</dc:title>
</cp:coreProperties>
</file>