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8 март 201</w:t>
      </w:r>
      <w:r>
        <w:rPr>
          <w:rFonts w:cs="Times New Roman" w:ascii="Times New Roman" w:hAnsi="Times New Roman"/>
          <w:b/>
          <w:bCs/>
          <w:sz w:val="28"/>
          <w:szCs w:val="28"/>
          <w:lang w:val="ru-RU"/>
        </w:rPr>
        <w:t>7</w:t>
      </w:r>
      <w:r>
        <w:rPr>
          <w:rFonts w:cs="Times New Roman" w:ascii="Times New Roman" w:hAnsi="Times New Roman"/>
          <w:b/>
          <w:bCs/>
          <w:sz w:val="28"/>
          <w:szCs w:val="28"/>
          <w:lang w:val="bg-BG"/>
        </w:rPr>
        <w:t xml:space="preserve">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ръководено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бър ден!</w:t>
      </w:r>
    </w:p>
    <w:p>
      <w:pPr>
        <w:pStyle w:val="Normal"/>
        <w:spacing w:lineRule="auto" w:line="360"/>
        <w:ind w:firstLine="1134"/>
        <w:jc w:val="both"/>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ограма на мерките за закрила на деца с изявени дарби от държавни и общински училища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РАШКО МЛАДЕН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проектът на Програмата е изготвен и се предлага за разглеждане от Министерския съвет на основание чл. 11, алинея 1 от Наредбата за условията и реда за осъществяване на закрила на деца с изявени дар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ацията на програмата е в подкрепа на държавната политика за подпомагане на деца с изявени дарби, които са доказали своите възможност в конкурентна среда в областта на науката, изкуствата и спорта. С приемането на програмата се постига необходимото конкретизиране на мерките и уточняване на списъка на националните и международните конкурси, олимпиади и състезания, за които са осигурени финансови средства за 2017 г. съгласно Наредбата за условията и реда за осъществяване на закрила на деца с изявени дар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грамата за 2017 г. се предвижда общо 1175 ученици от държавни и общински училища да спечелят призови места на национални и международни конкурси, олимпиади и състезания и да получат финансова закрила от държавата по реда на българското законодателство. Необходимите средства за изпълнение на програмата по чл. 1 се осигуряват от централния бюджет з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рограма, който се предлага за 2017 г., представлява логично продължение на програмите от 2005 г. за осъществяване на закрила на деца с изявени дарби. Нейното ефективно и последователно прилагане е част от грижата за развитието на духовния, творческия и физическия потенциал на младите хор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на министър Млад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съглас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извършването във вътрешните морски води и в териториалното море на Република България с моторен кораб – влекач „</w:t>
      </w:r>
      <w:r>
        <w:rPr>
          <w:rFonts w:cs="Times New Roman" w:ascii="Times New Roman" w:hAnsi="Times New Roman"/>
          <w:b/>
          <w:szCs w:val="24"/>
        </w:rPr>
        <w:t>Christos</w:t>
      </w:r>
      <w:r>
        <w:rPr>
          <w:rFonts w:cs="Times New Roman" w:ascii="Times New Roman" w:hAnsi="Times New Roman"/>
          <w:b/>
          <w:szCs w:val="24"/>
          <w:lang w:val="ru-RU"/>
        </w:rPr>
        <w:t xml:space="preserve"> ХХVІ</w:t>
      </w:r>
      <w:r>
        <w:rPr>
          <w:rFonts w:cs="Times New Roman" w:ascii="Times New Roman" w:hAnsi="Times New Roman"/>
          <w:b/>
          <w:szCs w:val="24"/>
          <w:lang w:val="bg-BG"/>
        </w:rPr>
        <w:t>“, плаващ под знамето на Сейнт Винсент и Гренадини, на дейности, свързани с хидротехнически работи за постигане на проектни дълбочини в акваториите на пристанищните терминали от пристанище за обществен транспорт с национално значение Бургас и на други пристанища в Бургаския зал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Уважаеми господин премиер, бих помолил точката да бъде изтеглена от днешния дневен ред поради това, че е необходимо прецизиране. Вчера говорихме с министъра на културата, той има някои коментари, така че ще помоля да остане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не възразявате за изтегл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тегля се за следващата ср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то на научноизследователския кораб „</w:t>
      </w:r>
      <w:r>
        <w:rPr>
          <w:rFonts w:cs="Times New Roman" w:ascii="Times New Roman" w:hAnsi="Times New Roman"/>
          <w:b/>
          <w:szCs w:val="24"/>
        </w:rPr>
        <w:t>Pelagia</w:t>
      </w:r>
      <w:r>
        <w:rPr>
          <w:rFonts w:cs="Times New Roman" w:ascii="Times New Roman" w:hAnsi="Times New Roman"/>
          <w:b/>
          <w:szCs w:val="24"/>
          <w:lang w:val="bg-BG"/>
        </w:rPr>
        <w:t>“, плаващ под знамето на Кралство Нидерландия, в териториалното море, прилежащата зона и изключителната икономическа зона на Република България за времето от 28 март до 4 април 2017 г., включително и посещения в пристанище Варна на 27 март и 5 април за извършването на океанографска експед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Решение съдържа предложение за разрешаване на пребиваването на научноизследователски кораб „</w:t>
      </w:r>
      <w:r>
        <w:rPr>
          <w:rFonts w:cs="Times New Roman" w:ascii="Times New Roman" w:hAnsi="Times New Roman"/>
          <w:sz w:val="28"/>
          <w:szCs w:val="28"/>
        </w:rPr>
        <w:t>Pelagia</w:t>
      </w:r>
      <w:r>
        <w:rPr>
          <w:rFonts w:cs="Times New Roman" w:ascii="Times New Roman" w:hAnsi="Times New Roman"/>
          <w:sz w:val="28"/>
          <w:szCs w:val="28"/>
          <w:lang w:val="bg-BG"/>
        </w:rPr>
        <w:t>“, плаващ под знамето на Кралство Нидерландия, в териториално море, прилежащата зона и изключителната икономическа зона на Република България в периода 27 март – 4 април т. г., включително посещение в пристанище Варна на 27 март и на 5 април, за извършването на океанографска експедиция.</w:t>
      </w:r>
    </w:p>
    <w:p>
      <w:pPr>
        <w:pStyle w:val="Normal"/>
        <w:spacing w:lineRule="auto" w:line="360"/>
        <w:ind w:firstLine="1134"/>
        <w:jc w:val="both"/>
        <w:rPr/>
      </w:pPr>
      <w:r>
        <w:rPr>
          <w:rFonts w:cs="Times New Roman" w:ascii="Times New Roman" w:hAnsi="Times New Roman"/>
          <w:sz w:val="28"/>
          <w:szCs w:val="28"/>
          <w:lang w:val="bg-BG"/>
        </w:rPr>
        <w:t xml:space="preserve">Дейностите са свързани с осъществяването на дългосрочен проект и се финансира изцяло от университетска фондация в Холандия. Научните изследвания, които са предназначени изключително за мирни цели и за разширяване на знанията за морската среда, ще се извършат с безопасни методи и средства и не създават затруднения за страната при упражняване на суверенните й права и юрисдикция. </w:t>
      </w:r>
    </w:p>
    <w:p>
      <w:pPr>
        <w:pStyle w:val="Normal"/>
        <w:spacing w:lineRule="auto" w:line="360"/>
        <w:ind w:firstLine="1134"/>
        <w:jc w:val="both"/>
        <w:rPr/>
      </w:pPr>
      <w:r>
        <w:rPr>
          <w:rFonts w:cs="Times New Roman" w:ascii="Times New Roman" w:hAnsi="Times New Roman"/>
          <w:sz w:val="28"/>
          <w:szCs w:val="28"/>
          <w:lang w:val="bg-BG"/>
        </w:rPr>
        <w:t>В съответствие с това резюме и на основание чл. 9 и чл. 52, алинея 2 и алинея 3 от Закона за морските пространства, вътрешните водни пътища и пристанищата на Република България, предлагам Министерския съвет да приеме следното решение:</w:t>
      </w:r>
    </w:p>
    <w:p>
      <w:pPr>
        <w:pStyle w:val="Normal"/>
        <w:spacing w:lineRule="auto" w:line="360"/>
        <w:ind w:firstLine="1134"/>
        <w:jc w:val="both"/>
        <w:rPr/>
      </w:pPr>
      <w:r>
        <w:rPr>
          <w:rFonts w:cs="Times New Roman" w:ascii="Times New Roman" w:hAnsi="Times New Roman"/>
          <w:sz w:val="28"/>
          <w:szCs w:val="28"/>
          <w:lang w:val="bg-BG"/>
        </w:rPr>
        <w:t>Първо, разрешава пребиваването в териториално море, прилежащата зона и изключителната икономическа зона на Република България на научноизследователския кораб „</w:t>
      </w:r>
      <w:r>
        <w:rPr>
          <w:rFonts w:cs="Times New Roman" w:ascii="Times New Roman" w:hAnsi="Times New Roman"/>
          <w:sz w:val="28"/>
          <w:szCs w:val="28"/>
        </w:rPr>
        <w:t>Pelagia</w:t>
      </w:r>
      <w:r>
        <w:rPr>
          <w:rFonts w:cs="Times New Roman" w:ascii="Times New Roman" w:hAnsi="Times New Roman"/>
          <w:sz w:val="28"/>
          <w:szCs w:val="28"/>
          <w:lang w:val="bg-BG"/>
        </w:rPr>
        <w:t>“, със съответните технически параметри за извършване на океанографска експедиция, във връзка с реализацията на споменатия проект, в състав и технически данни – посочват се командирът на кораба, екипажът, учени, научни работници и специалисти и техническите параметри на кораба.</w:t>
      </w:r>
    </w:p>
    <w:p>
      <w:pPr>
        <w:pStyle w:val="Normal"/>
        <w:spacing w:lineRule="auto" w:line="360"/>
        <w:ind w:firstLine="1134"/>
        <w:jc w:val="both"/>
        <w:rPr/>
      </w:pPr>
      <w:r>
        <w:rPr>
          <w:rFonts w:cs="Times New Roman" w:ascii="Times New Roman" w:hAnsi="Times New Roman"/>
          <w:sz w:val="28"/>
          <w:szCs w:val="28"/>
          <w:lang w:val="bg-BG"/>
        </w:rPr>
        <w:t>Второ, Министерството на външните работи да уведоми по дипломатически път посолството на Кралство Нидерландия в Република България за решението по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 на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съглас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3 на Министерския съвет от 2017 г. за одобряване проект на Програма за сътрудничество в областта на културата, образованието, науката и младежта между правителството на Република България и правителството на Република Австрия за периода 2017-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очката се докладва отново от министър Найден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всъщност проектът на решение съдържа предложение за изменение на Решение №53 в частта му, която засяга подписването на тази петгодишна програма за сътрудничество в областта на културата, образованието, науката и младежта между правителството на Република България и правителството на Република Австрия. Промяната се налага поради ново изискване на австрийската страна тази програма да бъде подписана от министрите на външните работи. По отношение на съдържателната страна на програмата всичко се запазва така, както е прието в предишното решение на Министерски съвет. Поради това и новото решение включва само промяна на т. 3 от Решение №53 на Министерски съвет от 20 януари 2017 г., която се изменя така: „Упълномощава министъра на външните работи да подпише програмата по точка 1 от името на правителството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Бих искал в заключение само да прибавя това, че наред с традиционните връзки между България и Австрия в сферата на културата, в съвременните условия ние имаме засилено сътрудничество на страните от Дунавския регион. Във Виена имаме един чудесен културен дом, Дом Витгенщайн, с който се гордеем, първо, заради това, че сме запазили една архитектурна ценност на гр. Виена. Дълги години имахме проблеми с поддържането на този дом, но той действително е средище на културата и най-интересното, което беше може би и по моето време като посланик (домът се управлява от Министерството на културата, от негов представител), че отворихме този дом за външни проекти, а изнесохме българските проекти навън. Така постигнахме един много по-голям отзвук за това, което ние организираме като страна към австрийската публика, а от друга страна – популяризирахме дома като средище, което българската държава дава за културни събития във Виена. Мисля, че това е един добър знак за съвременно поведение между две европейски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с едно пожелание завършвам към Министерството на културата, но и Министерството на финансите: Австрия, бях озадачен и аз, но е страната, която отделя най-много средства на човек от населението за културни събития. Смятах, че е Франция, но се оказа че е Австрия. Пожелавам го и на Вас в бъдещ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друго нещо по този проект на решение, както беше представен?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 подписана на 16 октомври 2004 г. в Баня Лу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Уважаеми господин премиер, уважаеми колеги, настоящата спогодба е подписана 2004 г. между двете страни. Тя регламентира извършването на международни автомобилни превози. С настоящия проект на решение ние искаме да направим някои изменения, които са свързани по-скоро с това, че Република България е член на Европейския съюз и там има изисквания, които трябва да залегнат в тази спогодба. Промяна е свързана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17 февруа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честит празник на всички д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са от проведено редовно заседание на Съвета по образование, младеж, култура и спорт във формат „Образование“, като делегацията беше водена от министъра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Имаше няколко събития. Първото беше приемане на заключение на Съвета относно инвестициите в младежта на Европа със специален акцент върху европейския корпус за солидарност. Това е доброволческа организация, която освен полезната дейност, която може да върши, се смята, че има и възпитателна функция по отношение на доброволческите грижи, които могат да осъществяват младежите. Също така и заключение на Съвета, свързани с постигане на високо качество на образование в условията на многообразие, защото проблемите, които имаме и ние в нашата страна, разбира се, в друг вид срещат и много други страни в Европейския съюз.</w:t>
      </w:r>
    </w:p>
    <w:p>
      <w:pPr>
        <w:pStyle w:val="Normal"/>
        <w:spacing w:lineRule="auto" w:line="360"/>
        <w:ind w:firstLine="1134"/>
        <w:jc w:val="both"/>
        <w:rPr/>
      </w:pPr>
      <w:r>
        <w:rPr>
          <w:rFonts w:cs="Times New Roman" w:ascii="Times New Roman" w:hAnsi="Times New Roman"/>
          <w:sz w:val="28"/>
          <w:szCs w:val="28"/>
          <w:lang w:val="bg-BG"/>
        </w:rPr>
        <w:t>След това имаше ориентационен дебат на тема „Приносът на образованието и обучението за социално сближаване и утвърждаване на общите европейски ценности“, където държавите-членки споделяха специфичните предизвикателства, с които се срещат. Бяха очертани и общите нужди от модерна реформа в образователните системи, квалификация на кадрите, междусекторни политики за постигане на ефективни резултати.</w:t>
      </w:r>
    </w:p>
    <w:p>
      <w:pPr>
        <w:pStyle w:val="Normal"/>
        <w:spacing w:lineRule="auto" w:line="360"/>
        <w:ind w:firstLine="1134"/>
        <w:jc w:val="both"/>
        <w:rPr/>
      </w:pPr>
      <w:r>
        <w:rPr>
          <w:rFonts w:cs="Times New Roman" w:ascii="Times New Roman" w:hAnsi="Times New Roman"/>
          <w:sz w:val="28"/>
          <w:szCs w:val="28"/>
          <w:lang w:val="bg-BG"/>
        </w:rPr>
        <w:t>В хода на този дебат това, на което обърнах внимание е, че все повече се поставят различни функции – както образователни, така и възпитателни, така и за подготовка на специалисти, така и за гражданско образование върху образователната система. Това, разбира се, натоварва с допълнителни очаквания и поради това трябва да се търсят различни форми, с които да се справят учителите. България в това отношение има съответната нормативна база, обясних за възможността да имаме иновативни училища и за конкурса, който се проведе тази година за иновативни практики в училищната мрежа, но разбира се, това е само началото на един много дълъг процес в една много бързо променяща се и трудна и сложна среда.</w:t>
      </w:r>
    </w:p>
    <w:p>
      <w:pPr>
        <w:pStyle w:val="Normal"/>
        <w:spacing w:lineRule="auto" w:line="360"/>
        <w:ind w:firstLine="1134"/>
        <w:jc w:val="both"/>
        <w:rPr/>
      </w:pPr>
      <w:r>
        <w:rPr>
          <w:rFonts w:cs="Times New Roman" w:ascii="Times New Roman" w:hAnsi="Times New Roman"/>
          <w:sz w:val="28"/>
          <w:szCs w:val="28"/>
          <w:lang w:val="bg-BG"/>
        </w:rPr>
        <w:t>Така че, моето предложение е да се приемат резултатите от участието в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него? Няма.</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за сведение доклада така,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премина към допълнителните точки, искам да благодаря на главния секретар, който е направил необходимото часовникът да е то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Гълъб Донев го няма, но има свой достоен заместник и министър Ананиев ще докладва. Заповядайте.</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 Уважаеми колеги, с Постановлението се осигуряват допълнително 51 500 хил. лева за изплащане на еднократна сума към пенсиите за месец април, която е известна като т. нар. „Великденска добавка”, тя е в размер на 40 лева, на пенсионерите, които имат пенсия или сбор от пенсиите заедно с добавките до 314 лева, което е линията на бедността.</w:t>
      </w:r>
    </w:p>
    <w:p>
      <w:pPr>
        <w:pStyle w:val="Normal"/>
        <w:spacing w:lineRule="auto" w:line="360"/>
        <w:ind w:firstLine="1134"/>
        <w:jc w:val="both"/>
        <w:rPr/>
      </w:pPr>
      <w:r>
        <w:rPr>
          <w:rFonts w:cs="Times New Roman" w:ascii="Times New Roman" w:hAnsi="Times New Roman"/>
          <w:sz w:val="28"/>
          <w:szCs w:val="28"/>
          <w:lang w:val="bg-BG"/>
        </w:rPr>
        <w:t>Искам да кажа, че засяга 1 288 хил. души, което е повече от половината пенсионери. В сравнение с Коледните добавки миналата година, тази година 77 хил. пенсионери ще са допълнително над тези, които са били през месец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е осигуряват от преструктуриране на разходите по централния бюджет и/или трансфери на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Ананиев? Не виждам.</w:t>
      </w:r>
    </w:p>
    <w:p>
      <w:pPr>
        <w:pStyle w:val="Normal"/>
        <w:spacing w:lineRule="auto" w:line="360"/>
        <w:ind w:firstLine="1134"/>
        <w:jc w:val="both"/>
        <w:rPr/>
      </w:pPr>
      <w:r>
        <w:rPr>
          <w:rFonts w:cs="Times New Roman" w:ascii="Times New Roman" w:hAnsi="Times New Roman"/>
          <w:sz w:val="28"/>
          <w:szCs w:val="28"/>
          <w:lang w:val="bg-BG"/>
        </w:rPr>
        <w:t>Приемаме постановл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ледващата точка отново е министър Ананиев, заедно с министър Седл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ратегия за дейността на Българската банка за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ук, господин министър, Вие ще кажете за какво става дума.</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поради големия интерес на някои от моите колеги от кабинета, а също така и определена смяна в ръководството на Надзорния съвет на Българската банка за развитие, които искат да се запознаят по-подробно със стратегията, която сме предложили, предлагам, господин премиер, да отложим точката за следващата сряда.</w:t>
      </w:r>
    </w:p>
    <w:p>
      <w:pPr>
        <w:pStyle w:val="Normal"/>
        <w:spacing w:lineRule="auto" w:line="360"/>
        <w:ind w:firstLine="1134"/>
        <w:jc w:val="both"/>
        <w:rPr/>
      </w:pPr>
      <w:r>
        <w:rPr>
          <w:rFonts w:cs="Times New Roman" w:ascii="Times New Roman" w:hAnsi="Times New Roman"/>
          <w:sz w:val="28"/>
          <w:szCs w:val="28"/>
          <w:lang w:val="bg-BG"/>
        </w:rPr>
        <w:t>ОГНЯН ГЕРДЖИКОВ: Възражения, предполагам, че не можете да имате, така че отлагаме точката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9 и 10 март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ова, което искам да ви докладвам, ще е по-накратко, защото иначе докладът е много дъл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ще бъде представлявана от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Европейския съвет се очаква да потвърди мерките, необходими за по-нататъшно насърчаване на инвестициите, икономическия растеж и заетостта. България ще подчертае значението на тези мерки.</w:t>
      </w:r>
    </w:p>
    <w:p>
      <w:pPr>
        <w:pStyle w:val="Normal"/>
        <w:spacing w:lineRule="auto" w:line="360"/>
        <w:ind w:firstLine="1134"/>
        <w:jc w:val="both"/>
        <w:rPr/>
      </w:pPr>
      <w:r>
        <w:rPr>
          <w:rFonts w:cs="Times New Roman" w:ascii="Times New Roman" w:hAnsi="Times New Roman"/>
          <w:sz w:val="28"/>
          <w:szCs w:val="28"/>
          <w:lang w:val="bg-BG"/>
        </w:rPr>
        <w:t>В частта „Външна сигурност и отбрана” Европейският съвет следва да направи оценка на напредъка в отделните области на общата външна политика и политика за сигурност. България ще приветства новото ниво на амбиция в областта на сигурността и отбраната. Страната ни ще призове за по-добро използване на съществуващите инструменти за сътрудничество в областта на отбраната, като за нас е важно задълбочаването на сътрудничеството между държавите-членки да не дублира компетенциите на НАТО и водещата му роля в колективната отбрана на Европа.</w:t>
      </w:r>
    </w:p>
    <w:p>
      <w:pPr>
        <w:pStyle w:val="Normal"/>
        <w:spacing w:lineRule="auto" w:line="360"/>
        <w:ind w:firstLine="1134"/>
        <w:jc w:val="both"/>
        <w:rPr/>
      </w:pPr>
      <w:r>
        <w:rPr>
          <w:rFonts w:cs="Times New Roman" w:ascii="Times New Roman" w:hAnsi="Times New Roman"/>
          <w:sz w:val="28"/>
          <w:szCs w:val="28"/>
          <w:lang w:val="bg-BG"/>
        </w:rPr>
        <w:t>По част „Миграция” Европейският съвет ще насърчи усилията за бързо прилагане на всички аспекти на всеобхватната миграционна политика на Европейския съюз. България ще подчертае ключовото значение, което прилагането на всеобхватния подход има за ефективното управление на миграционен натиск по външните граници на Европейския съюз. Страната ни отново ще изрази позицията, че осигуряването на пълен контрол върху външните граници е от първостепенно значение и следва да бъде водещ приоритет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Външни отношения” приоритетно ще бъде обсъдена ситуацията в Западните Балкани. България ще потвърди изразяваните и до момента позиции за подкрепа на политиката на разширяване на Европейския съюз към всички страни от Западните Балкани.</w:t>
      </w:r>
    </w:p>
    <w:p>
      <w:pPr>
        <w:pStyle w:val="Normal"/>
        <w:spacing w:lineRule="auto" w:line="360"/>
        <w:ind w:firstLine="1134"/>
        <w:jc w:val="both"/>
        <w:rPr/>
      </w:pPr>
      <w:r>
        <w:rPr>
          <w:rFonts w:cs="Times New Roman" w:ascii="Times New Roman" w:hAnsi="Times New Roman"/>
          <w:sz w:val="28"/>
          <w:szCs w:val="28"/>
          <w:lang w:val="bg-BG"/>
        </w:rPr>
        <w:t>На 10 март е предвидено провеждането на среща на държавите и правителствените ръководителите във формат 27, чиято основна тема е подготовката на Римската декларация за бъдещето на Съюза. България ще потвърди принципната си позиция, че Римската декларация е документ от ключово значение за единството на европейския проект. Съюзът следва да се адаптира към предизвикателствата за да се отговори по адекватен начин на очакванията на европейските граждани. България е за запазване единството и целостта на Съюза, които да не се нарушават чрез диференциране на целите на интеграцията или преминаване към някакъв вид многоизмерна Европа или Европа на две скор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по този доклад нещо? Госпожо Крумова, заповядайте!</w:t>
      </w:r>
    </w:p>
    <w:p>
      <w:pPr>
        <w:pStyle w:val="Normal"/>
        <w:spacing w:lineRule="auto" w:line="360"/>
        <w:ind w:firstLine="1134"/>
        <w:jc w:val="both"/>
        <w:rPr/>
      </w:pPr>
      <w:r>
        <w:rPr>
          <w:rFonts w:cs="Times New Roman" w:ascii="Times New Roman" w:hAnsi="Times New Roman"/>
          <w:sz w:val="28"/>
          <w:szCs w:val="28"/>
          <w:lang w:val="bg-BG"/>
        </w:rPr>
        <w:t>МАЛИНА КРУМОВА: Единственият коментар, който искам да направя, не е в противоречие на изложеното в доклада.</w:t>
      </w:r>
    </w:p>
    <w:p>
      <w:pPr>
        <w:pStyle w:val="Normal"/>
        <w:spacing w:lineRule="auto" w:line="360"/>
        <w:ind w:firstLine="1134"/>
        <w:jc w:val="both"/>
        <w:rPr/>
      </w:pPr>
      <w:r>
        <w:rPr>
          <w:rFonts w:cs="Times New Roman" w:ascii="Times New Roman" w:hAnsi="Times New Roman"/>
          <w:sz w:val="28"/>
          <w:szCs w:val="28"/>
          <w:lang w:val="bg-BG"/>
        </w:rPr>
        <w:t>Абсолютно съответства тази позиция на изразяваната до момента в България. В контекста на първата тема, която ще се обсъжда на Съвета, считам, че е важно да се изрази позицията ни, че в контекста на създаването на работни места, растеж и конкурентоспособност на Европейския съюз е необходимо да се запази кохезионната политика като основен инвестиционен инструмент на Съюза, подпомагащ по-слабо развитите райони, защото само с единно развитие на всички региони в Съюза може да се гарантира осъществяването на Общия пазар и силната позиция в международните търговски взаимоотношения, неговата наистина конкурентоспособна позиция в световен асп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Янев!</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росто искам да потвърдя тази част в частта „Външна сигурност и отбрана” на Европейския съвет. Следва да спомена, че на 6 март вече беше направено съответното заседание на Съвет „Външни работи” с участието на министъра на отбраната и тези позиции, които и Вие споменахте, бяха заявени и съответно решенията, които бяха приети на този Съвет, са в същия 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Ако няма, приема се така, както е представен този доклад и преминаваме към следващата точка от нашия дневен ред, която ще докладват министър Ради Найденов и министър Николай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Република България към Международния алианс за възпоменание на Холоко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Кой от двамата ще докладва? Външният министър. Заповядайте!</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господи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за решение съдържа предложение за присъединяване на Република България към Международния алианс за възпоменание на Холокоста. Това е междуправителствена организация, чиято цел е да осигури политическа и обществена подкрепа за образование, възпоменание и изследвания по въпросите на Холокоста на национално и международно равнище.</w:t>
      </w:r>
    </w:p>
    <w:p>
      <w:pPr>
        <w:pStyle w:val="Normal"/>
        <w:spacing w:lineRule="auto" w:line="360"/>
        <w:ind w:firstLine="1134"/>
        <w:jc w:val="both"/>
        <w:rPr/>
      </w:pPr>
      <w:r>
        <w:rPr>
          <w:rFonts w:cs="Times New Roman" w:ascii="Times New Roman" w:hAnsi="Times New Roman"/>
          <w:sz w:val="28"/>
          <w:szCs w:val="28"/>
          <w:lang w:val="bg-BG"/>
        </w:rPr>
        <w:t>Организацията е отворена за членство на всички демократични държави, придържащи се към Стокхолмската декларация по Холокоста от 2000 година, които са поели и задължение да изпълняват национални политики по линия на борба срещу проявите на геноцид, етническо прочистване, расизъм, антисемитизъм и ксенофобия.</w:t>
      </w:r>
    </w:p>
    <w:p>
      <w:pPr>
        <w:pStyle w:val="Normal"/>
        <w:spacing w:lineRule="auto" w:line="360"/>
        <w:ind w:firstLine="1134"/>
        <w:jc w:val="both"/>
        <w:rPr/>
      </w:pPr>
      <w:r>
        <w:rPr>
          <w:rFonts w:cs="Times New Roman" w:ascii="Times New Roman" w:hAnsi="Times New Roman"/>
          <w:sz w:val="28"/>
          <w:szCs w:val="28"/>
          <w:lang w:val="bg-BG"/>
        </w:rPr>
        <w:t>В момента има 31 държави-членки и 11 държави-наблюдатели. България до момента е със статут на страна-наблюдател. Тя е приета на заседанието по Холокоста в Лиеж през декември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активното си участие като наблюдател през изминалите четири години страната ни демонстрира своя задълбочен и последователен ангажимент към възпоменанието, изучаването и изследването на Холокоста и респективно – към присъединяването си като пълноправен член на организацията.</w:t>
      </w:r>
    </w:p>
    <w:p>
      <w:pPr>
        <w:pStyle w:val="Normal"/>
        <w:spacing w:lineRule="auto" w:line="360"/>
        <w:ind w:firstLine="1134"/>
        <w:jc w:val="both"/>
        <w:rPr/>
      </w:pPr>
      <w:r>
        <w:rPr>
          <w:rFonts w:cs="Times New Roman" w:ascii="Times New Roman" w:hAnsi="Times New Roman"/>
          <w:sz w:val="28"/>
          <w:szCs w:val="28"/>
          <w:lang w:val="bg-BG"/>
        </w:rPr>
        <w:t>Предприемането на следващите стъпки към пълноправно членство в Алианса ще прибави добавена стойност по отношение на предстоящото българско председателство на Съвета на Европейския съюз през първата половина на 2018 година, тъй като това би предоставило добра възможност на страната ни да демонстрира своята ангажираност с темата за антисемитизма и толерантността като част от основните приоритети на Европейския съюз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105, ал. 1 от Конституцията на Република България и чл. 8, ал. 3 от Устройствения правилник на Министерския съвет и неговата администрация предлагам Министерският съвет да вземе следното решение:</w:t>
      </w:r>
    </w:p>
    <w:p>
      <w:pPr>
        <w:pStyle w:val="Normal"/>
        <w:spacing w:lineRule="auto" w:line="360"/>
        <w:ind w:firstLine="1134"/>
        <w:jc w:val="both"/>
        <w:rPr/>
      </w:pPr>
      <w:r>
        <w:rPr>
          <w:rFonts w:cs="Times New Roman" w:ascii="Times New Roman" w:hAnsi="Times New Roman"/>
          <w:sz w:val="28"/>
          <w:szCs w:val="28"/>
          <w:lang w:val="bg-BG"/>
        </w:rPr>
        <w:t>1. Одобрява изпълнението на предвидените процедурни стъпки за приемане на Република България към статут на страна-лиазон и пълноправен член в Международния алианс за възпоменание на Холокоста.</w:t>
      </w:r>
    </w:p>
    <w:p>
      <w:pPr>
        <w:pStyle w:val="Normal"/>
        <w:spacing w:lineRule="auto" w:line="360"/>
        <w:ind w:firstLine="1134"/>
        <w:jc w:val="both"/>
        <w:rPr/>
      </w:pPr>
      <w:r>
        <w:rPr>
          <w:rFonts w:cs="Times New Roman" w:ascii="Times New Roman" w:hAnsi="Times New Roman"/>
          <w:sz w:val="28"/>
          <w:szCs w:val="28"/>
          <w:lang w:val="bg-BG"/>
        </w:rPr>
        <w:t>2. Възлага на министъра на външните работи да предприеме необходимите действия по изпълнение на точка първа.</w:t>
      </w:r>
    </w:p>
    <w:p>
      <w:pPr>
        <w:pStyle w:val="Normal"/>
        <w:spacing w:lineRule="auto" w:line="360"/>
        <w:ind w:firstLine="1134"/>
        <w:jc w:val="both"/>
        <w:rPr/>
      </w:pPr>
      <w:r>
        <w:rPr>
          <w:rFonts w:cs="Times New Roman" w:ascii="Times New Roman" w:hAnsi="Times New Roman"/>
          <w:sz w:val="28"/>
          <w:szCs w:val="28"/>
          <w:lang w:val="bg-BG"/>
        </w:rPr>
        <w:t>3. Възлага на министъра на външните работи да координира процеса на подготовка и присъединяване към Международния алианс за възпоменание на Холокоста, който да бъде осъществен съвместно с министъра на образованието и науката, председателя на Държавна агенция „Архиви” и с други компетентни министри и ръководители на ведомства.</w:t>
      </w:r>
    </w:p>
    <w:p>
      <w:pPr>
        <w:pStyle w:val="Normal"/>
        <w:spacing w:lineRule="auto" w:line="360"/>
        <w:ind w:firstLine="1134"/>
        <w:jc w:val="both"/>
        <w:rPr/>
      </w:pPr>
      <w:r>
        <w:rPr>
          <w:rFonts w:cs="Times New Roman" w:ascii="Times New Roman" w:hAnsi="Times New Roman"/>
          <w:sz w:val="28"/>
          <w:szCs w:val="28"/>
          <w:lang w:val="bg-BG"/>
        </w:rPr>
        <w:t>4. Редовните годишни вноски в размер на 30 хиляди евро във Фонда на международния алианс да бъдат осигурени, както следва: 15 000 евро за сметка на бюджета на Министерството на външните работи и 15 000 евро за сметка на бюджета на Министерството на образованието и науката за съответната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Найденов.</w:t>
      </w:r>
    </w:p>
    <w:p>
      <w:pPr>
        <w:pStyle w:val="Normal"/>
        <w:spacing w:lineRule="auto" w:line="360"/>
        <w:ind w:firstLine="1134"/>
        <w:jc w:val="both"/>
        <w:rPr/>
      </w:pPr>
      <w:r>
        <w:rPr>
          <w:rFonts w:cs="Times New Roman" w:ascii="Times New Roman" w:hAnsi="Times New Roman"/>
          <w:sz w:val="28"/>
          <w:szCs w:val="28"/>
          <w:lang w:val="bg-BG"/>
        </w:rPr>
        <w:t>Господин Денков, няма какво да добави, може би, или? Заповядайте!</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Всичко е координирано и в пълно съгласие 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двамат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о-скоро да изразя едно притеснение, че в контекста на така предложеното решение, което абсолютно подкрепям, е важно да се знае какви са ангажиментите на Република България, тъй като се забелязва напоследък в последните няколко години тенденция към повишаване на прояви на дискриминация и нетолерантност в България, което е доста притеснително по принцип. Но това е само като коментар, иначе подкрепя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ай-доброто средство за справяне с такива проблеми е образованието, възпитанието, личния пример и това е заложено в Програмата за работа по тази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част „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207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Узу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с допълнение в чл. 35 от Правилника за Устройството и дейността на Министерството на вътрешните работи, направено с Постановление №18 на Министерския съвет от 2017 година за изменение и допълнение на нормативни актове на Министерския съвет, в МВР дейността по поддържане на непрекъснато оперативно дежурство, организиране и контрол на взаимодействието между звената на оперативно дежурство в структурите на министерството и във взаимодействие със звената за оперативно дежурство на други органи на централната изпълнителна власт, както и оповестяване на ръководството на структурите на Министерството на вътрешните работи при провеждане на страната в готовност за работа във военно време, е преминала към Главна дирекция „Национал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а дирекция „Национална полиция” е една от четирите главни дирекции на министерството, чиито директори са пряко подчинени на главния секретар на МВР.</w:t>
      </w:r>
    </w:p>
    <w:p>
      <w:pPr>
        <w:pStyle w:val="Normal"/>
        <w:spacing w:lineRule="auto" w:line="360"/>
        <w:ind w:firstLine="1134"/>
        <w:jc w:val="both"/>
        <w:rPr/>
      </w:pPr>
      <w:r>
        <w:rPr>
          <w:rFonts w:cs="Times New Roman" w:ascii="Times New Roman" w:hAnsi="Times New Roman"/>
          <w:sz w:val="28"/>
          <w:szCs w:val="28"/>
          <w:lang w:val="bg-BG"/>
        </w:rPr>
        <w:t>Осъществяването на дейността по поддържане на непрекъснато оперативно дежурство за нуждите на цялото министерство в една от главните дирекции е неефективно, тъй като цялата информация, касаеща дейността на структурите на МВР, които не са в йерархична връзка с ГД „Национална полиция”, ще се получава и обработва в една от главните дирекции, което, от своя страна, ще създаде практически затруднения за ефективна координация. ГД „Национална полиция” не следва да има координиращи функции по отношение на останалите главни дирекции на МВР, всяка от които е със специалн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минаването на дейността по оперативно дежурство за обезпечаване на цялото министерство към една от главните дирекции се създава сложна система за оперативно реагиране и подаване на информация, както и се нарушава йерархичната равнопоставеност между отделните ди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та по поддържане на непрекъснато оперативно дежурство, организиране и контрол на взаимодействието между звената за оперативно дежурство в структурите на МВР е от изключителна важност за обезпечаване на дейността на министерството и на неговите структури.</w:t>
      </w:r>
    </w:p>
    <w:p>
      <w:pPr>
        <w:pStyle w:val="Normal"/>
        <w:spacing w:lineRule="auto" w:line="360"/>
        <w:ind w:firstLine="1134"/>
        <w:jc w:val="both"/>
        <w:rPr/>
      </w:pPr>
      <w:r>
        <w:rPr>
          <w:rFonts w:cs="Times New Roman" w:ascii="Times New Roman" w:hAnsi="Times New Roman"/>
          <w:sz w:val="28"/>
          <w:szCs w:val="28"/>
          <w:lang w:val="bg-BG"/>
        </w:rPr>
        <w:t xml:space="preserve">Съгласно чл. 33 от Закона за Министерството на вътрешните работи министърът на вътрешните работи провежда държавна политика в превенцията, противодействието на престъпността, опазването на обществения ред, защитата на националната сигурност, защитата на правата и свободите на гражданите, граничния контрол, регулиране на миграционните процеси, пожарна безопасност и защита на населението чрез разработване на политики, планиране на дейности и контролиране на изпълнението им, предвид което е целесъобразно дейността по осъществяване на оперативно дежурство да се осъществява от структура, която е на негово пряко подчинение. </w:t>
      </w:r>
    </w:p>
    <w:p>
      <w:pPr>
        <w:pStyle w:val="Normal"/>
        <w:spacing w:lineRule="auto" w:line="360"/>
        <w:ind w:firstLine="1134"/>
        <w:jc w:val="both"/>
        <w:rPr/>
      </w:pPr>
      <w:r>
        <w:rPr>
          <w:rFonts w:cs="Times New Roman" w:ascii="Times New Roman" w:hAnsi="Times New Roman"/>
          <w:sz w:val="28"/>
          <w:szCs w:val="28"/>
          <w:lang w:val="bg-BG"/>
        </w:rPr>
        <w:t>Във връзка с горното и с цел осигуряване на ефективност на дейността по поддържане на непрекъснато оперативно дежурство, организиране и контрол на взаимодействията между звената за оперативно дежурство в структурите на МВР и на взаимодействието със звената за оперативно дежурство и на други органи на централната изпълнителна власт, с проекта на Постановление се предлага тази дейност да бъде заличена от компетенциите на ГД „Национална полиция” и да бъде включена като дейност на дирекция „Вътрешна сигурност” – структура, която е на пряко подчинение на министъра на вътрешните работ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Узунов?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остановлението се приема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опълнителн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1 февруа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това е традиционното месечно заседание на министрите на финансите на страните-членки на Европейския съюз, която среща се проведе на 21 февруари в Брюксел, Белгия, и беше председателствана от малтийския министър на финансите.</w:t>
      </w:r>
    </w:p>
    <w:p>
      <w:pPr>
        <w:pStyle w:val="Normal"/>
        <w:spacing w:lineRule="auto" w:line="360"/>
        <w:ind w:firstLine="1134"/>
        <w:jc w:val="both"/>
        <w:rPr/>
      </w:pPr>
      <w:r>
        <w:rPr>
          <w:rFonts w:cs="Times New Roman" w:ascii="Times New Roman" w:hAnsi="Times New Roman"/>
          <w:sz w:val="28"/>
          <w:szCs w:val="28"/>
          <w:lang w:val="bg-BG"/>
        </w:rPr>
        <w:t>В доклада подробно са описани задачите и въпросите, които са разглеждани на това заседание, както и решенията, които са взети от Съвета на министрите. Предполагам, че всички колеги са се запознали с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предлагам, ако има някакви въпроси, да отговоря на тях, тъй като това е една специфична материя, която не засяга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те ли към него? Ако няма, приемаме за сведение доклада така, както беше представен. </w:t>
      </w:r>
    </w:p>
    <w:p>
      <w:pPr>
        <w:pStyle w:val="Normal"/>
        <w:spacing w:lineRule="auto" w:line="360"/>
        <w:ind w:firstLine="1134"/>
        <w:jc w:val="both"/>
        <w:rPr/>
      </w:pPr>
      <w:r>
        <w:rPr>
          <w:rFonts w:cs="Times New Roman" w:ascii="Times New Roman" w:hAnsi="Times New Roman"/>
          <w:sz w:val="28"/>
          <w:szCs w:val="28"/>
          <w:lang w:val="bg-BG"/>
        </w:rPr>
        <w:t xml:space="preserve">Следващата, последна точка от това заседание, ще бъде докладвана от министър Янев – заместник-министър председател по вътрешен ред и сигурност и министър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 изискваща висше офицерско з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СТЕФАН ЯНЕВ: Уважаеми господин премиер, уважаеми колеги, този проект на решение е в продължение на решението, което взехме преди една седмица – за номиниране на генерал майор Боцев за началник на отбраната и съответно за повишаването му в звание „генерал-лейтенант”, което ще бъде направено днес на официална церемония в Президентството.</w:t>
      </w:r>
    </w:p>
    <w:p>
      <w:pPr>
        <w:pStyle w:val="Normal"/>
        <w:spacing w:lineRule="auto" w:line="360"/>
        <w:ind w:firstLine="1134"/>
        <w:jc w:val="both"/>
        <w:rPr/>
      </w:pPr>
      <w:r>
        <w:rPr>
          <w:rFonts w:cs="Times New Roman" w:ascii="Times New Roman" w:hAnsi="Times New Roman"/>
          <w:sz w:val="28"/>
          <w:szCs w:val="28"/>
          <w:lang w:val="bg-BG"/>
        </w:rPr>
        <w:t xml:space="preserve">За да няма вакуум в командването на Българската армия, предлагаме да бъде назначен бригаден генерал Михаил Попов за временно изпълняващ задълженията на вакантната вече длъжност „командир на Сухопътните войски”, съответно до избирането на титуляр на тази длъж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проси към министър Яне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ва, което той предло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С това, уважаеми колеги, приключи наше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инистерски съвет  – 8 март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Министерски съвет  – 8 март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4:00Z</dcterms:created>
  <dc:creator>LEGAL DEPARTMENT</dc:creator>
  <dc:description/>
  <cp:keywords/>
  <dc:language>en-US</dc:language>
  <cp:lastModifiedBy>m.nincheva</cp:lastModifiedBy>
  <cp:lastPrinted>2009-10-28T16:47:00Z</cp:lastPrinted>
  <dcterms:modified xsi:type="dcterms:W3CDTF">2017-03-09T12:44:00Z</dcterms:modified>
  <cp:revision>2</cp:revision>
  <dc:subject/>
  <dc:title>Стенографски запис.</dc:title>
</cp:coreProperties>
</file>