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март   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исъединяването на Република България към Международния алианс за възпоменание на Холокос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чл. 105, ал. 1 от Конституцията на Република България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изпълнението на предвидените процедурни стъпки за преминаване на Република България към статут на страна-лиазон и на пълноправен член в Международния алианс за възпоменание на Холоко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предприеме необходимите действия по изпълнението на процедурните стъпки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да координира процеса на подготовка и присъединяване на Република България към Международния алианс за възпоменание на Холокоста, който да се осъществи съвместно с министъра на образованието и науката, председателя на Държавна агенция „Архиви” и с другите компетентни министри и ръководители на ведомст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Редовните годишни вноски в размер 30 000 евро във Фонда на Международния алианс за възпоменание на Холокоста да се осигурят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15 000 евро за сметка на бюджета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15 000 евро за сметка на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Cvety</dc:creator>
  <dc:description/>
  <dc:language>en-US</dc:language>
  <cp:lastModifiedBy>Галина Смелова</cp:lastModifiedBy>
  <cp:lastPrinted>2017-03-09T08:58:00Z</cp:lastPrinted>
  <dcterms:modified xsi:type="dcterms:W3CDTF">2017-03-09T08:46:00Z</dcterms:modified>
  <cp:revision>2</cp:revision>
  <dc:subject/>
  <dc:title>Р Е П У Б Л И К А   Б Ъ Л Г А Р И Я</dc:title>
</cp:coreProperties>
</file>