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ПЛАН ЗА ДЕЙСТВИЕ </w:t>
      </w:r>
    </w:p>
    <w:p>
      <w:pPr>
        <w:pStyle w:val="Normal"/>
        <w:jc w:val="center"/>
        <w:rPr/>
      </w:pPr>
      <w:r>
        <w:rPr>
          <w:b/>
          <w:i/>
        </w:rPr>
        <w:t xml:space="preserve">ЗА ИЗПЪЛНЕНИЕ НА ПРЕПОРЪКИТЕ ОТ ДОКЛАДА НА ЕВРОПЕЙСКАТА КОМИСИЯ ОТ ЯНУАРИ 2017 г. В РАМКИТЕ НА МЕХАНИЗМА ЗА СЪТРУДНИЧЕСТВО И ОЦЕНКА </w:t>
      </w:r>
    </w:p>
    <w:p>
      <w:pPr>
        <w:pStyle w:val="Normal"/>
        <w:jc w:val="center"/>
        <w:rPr>
          <w:b/>
          <w:b/>
          <w:i/>
          <w:i/>
        </w:rPr>
      </w:pPr>
      <w:r>
        <w:rPr>
          <w:b/>
          <w:i/>
        </w:rPr>
      </w:r>
    </w:p>
    <w:p>
      <w:pPr>
        <w:pStyle w:val="Normal"/>
        <w:jc w:val="center"/>
        <w:rPr>
          <w:b/>
          <w:b/>
        </w:rPr>
      </w:pPr>
      <w:r>
        <w:rPr>
          <w:b/>
        </w:rPr>
      </w:r>
    </w:p>
    <w:tbl>
      <w:tblPr>
        <w:tblW w:w="15013" w:type="dxa"/>
        <w:jc w:val="left"/>
        <w:tblInd w:w="-113" w:type="dxa"/>
        <w:tblLayout w:type="fixed"/>
        <w:tblCellMar>
          <w:top w:w="0" w:type="dxa"/>
          <w:left w:w="108" w:type="dxa"/>
          <w:bottom w:w="0" w:type="dxa"/>
          <w:right w:w="108" w:type="dxa"/>
        </w:tblCellMar>
      </w:tblPr>
      <w:tblGrid>
        <w:gridCol w:w="5207"/>
        <w:gridCol w:w="5527"/>
        <w:gridCol w:w="2274"/>
        <w:gridCol w:w="2005"/>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ПРЕПОРЪК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К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ГОВОРНА</w:t>
            </w:r>
          </w:p>
          <w:p>
            <w:pPr>
              <w:pStyle w:val="Normal"/>
              <w:jc w:val="center"/>
              <w:rPr>
                <w:b/>
                <w:b/>
              </w:rPr>
            </w:pPr>
            <w:r>
              <w:rPr>
                <w:b/>
              </w:rPr>
              <w:t>ИНСТИТУЦ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r>
      <w:tr>
        <w:trPr>
          <w:trHeight w:val="776" w:hRule="atLeast"/>
        </w:trPr>
        <w:tc>
          <w:tcPr>
            <w:tcW w:w="150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НЕЗАВИСИМОСТ И ОТЧЕТНОСТ НА СЪДЕБНАТА ВЛАСТ</w:t>
            </w:r>
          </w:p>
        </w:tc>
      </w:tr>
      <w:tr>
        <w:trPr>
          <w:trHeight w:val="1483" w:hRule="atLeast"/>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а се установи практика назначаването на висши съдебни длъжности да бъде прозрачно и да се основава на качествата на кандидатите, като това следва да важи и за предстоящото назначаване на нов председател на Върховния административен съд</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Приемане на изменения и допълнения в Правилата за избор на председател на Върховния касационен съд, председател на Върховния административен съд и главен прокурор, съобразени с новите разпореди на ЗСВ, раздел „I б“.</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p>
            <w:pPr>
              <w:pStyle w:val="Normal"/>
              <w:jc w:val="center"/>
              <w:rPr/>
            </w:pPr>
            <w:r>
              <w:rPr/>
            </w:r>
          </w:p>
        </w:tc>
      </w:tr>
      <w:tr>
        <w:trPr>
          <w:trHeight w:val="979"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sz w:val="23"/>
                <w:szCs w:val="23"/>
              </w:rPr>
            </w:pPr>
            <w:r>
              <w:rPr>
                <w:b/>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Приемане на  Наредба за конкурсите за магистрати и за избор на административни ръководители в органите на съдебната влас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p>
            <w:pPr>
              <w:pStyle w:val="Normal"/>
              <w:jc w:val="center"/>
              <w:rPr/>
            </w:pPr>
            <w:r>
              <w:rPr/>
            </w:r>
          </w:p>
        </w:tc>
      </w:tr>
      <w:tr>
        <w:trPr>
          <w:trHeight w:val="1442"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sz w:val="23"/>
                <w:szCs w:val="23"/>
              </w:rPr>
            </w:pPr>
            <w:r>
              <w:rPr>
                <w:b/>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При избор на висши съдебни длъжности  предоставяне на данни за кандидатите – съдии, прокурори и следователи, за резултатите от извършените спрямо тях проверки, вкл. по глава девета, раздел „Ia”  и раздел „Iб” ЗСВ.</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ИВС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а се подобрят практическото функциониране на ИВСС и последващите действия на Висшия съдебен съвет в отговор на констатациите на Инспектората, особено по отношение на въпроси, свързани с почтеността на магистратите; да се обмисли възможността за отправяне на искане за външна помощ, например СПСР и/или Съвета на Европа</w:t>
            </w:r>
          </w:p>
          <w:p>
            <w:pPr>
              <w:pStyle w:val="Normal"/>
              <w:jc w:val="center"/>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Провеждане на регулярни срещи между Инспектората към ВСС и комисиите по дисциплинарна дейност към колегиите на ВСС, които да позволяват установяване на причините за взетите решения от колегиите на ВСС за откази за образуване на дисциплинарно производство по отправени от ИВСС предложения за налагане на дисциплинарни наказания на съдия, прокурор или следователи, както и решенията, с които по образувани дисциплинарни производства по предложения на Инспектората не са наложени дисциплинарни наказ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ВСС</w:t>
            </w:r>
          </w:p>
          <w:p>
            <w:pPr>
              <w:pStyle w:val="Normal"/>
              <w:jc w:val="center"/>
              <w:rPr/>
            </w:pPr>
            <w:r>
              <w:rPr/>
              <w:t>ВС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и и </w:t>
            </w:r>
          </w:p>
          <w:p>
            <w:pPr>
              <w:pStyle w:val="Normal"/>
              <w:jc w:val="center"/>
              <w:rPr/>
            </w:pPr>
            <w:r>
              <w:rPr/>
              <w:t>ноември 2017 г.</w:t>
            </w:r>
          </w:p>
        </w:tc>
      </w:tr>
      <w:tr>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rPr>
            </w:pPr>
            <w:r>
              <w:rPr>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Осигуряване на достъп на ИВСС до Системата за измерване на натовареността на съдилищата (СИНС) с цел използване на данните за натовареността при извършване на проверки в съдилищат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ИВСС</w:t>
            </w:r>
          </w:p>
          <w:p>
            <w:pPr>
              <w:pStyle w:val="Normal"/>
              <w:jc w:val="center"/>
              <w:rPr/>
            </w:pPr>
            <w:r>
              <w:rPr/>
              <w:t>ВСС</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60" w:hRule="atLeast"/>
        </w:trPr>
        <w:tc>
          <w:tcPr>
            <w:tcW w:w="150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НОРМАТИВНА УРЕДБА</w:t>
            </w:r>
          </w:p>
        </w:tc>
      </w:tr>
      <w:tr>
        <w:trPr>
          <w:trHeight w:val="700" w:hRule="atLeast"/>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а се приемат изменения на Наказателно-процесуалния кодекс и Наказателния кодекс за подобряване на нормативната уредба на наказателното преследване на корупцията по високите етажи на властта и тежката организирана престъпност</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Одобряване на ЗИД на НПК от МС.</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r>
      <w:tr>
        <w:trPr>
          <w:trHeight w:val="837"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rPr>
            </w:pPr>
            <w:r>
              <w:rPr>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Разработване на ЗИД на Н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2005"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й 2017 г.</w:t>
            </w:r>
          </w:p>
        </w:tc>
      </w:tr>
      <w:tr>
        <w:trPr>
          <w:trHeight w:val="810" w:hRule="atLeast"/>
        </w:trPr>
        <w:tc>
          <w:tcPr>
            <w:tcW w:w="150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ПРОДЪЛЖАВАНЕ НА РЕФОРМАТА НА СЪДЕБНАТА ВЛАСТ</w:t>
            </w:r>
          </w:p>
        </w:tc>
      </w:tr>
      <w:tr>
        <w:trPr>
          <w:trHeight w:val="1197" w:hRule="atLeast"/>
        </w:trPr>
        <w:tc>
          <w:tcPr>
            <w:tcW w:w="520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а се публикува за обществена консултация доклад, в който подробно се отчита напредъкът по изпълнението на националната стратегия за съдебна реформа и се определят оставащите стъпки, които трябва да бъдат предприети. Да се създаде механизъм за непрекъснато публично отчитане на напредъка през оставащата част от периода за изпълнение на стратегията.</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Изготвяне на доклад за изпълнение на Актуализираната стратегия за продължаване на реформата в съдебната система за 2016 г. Публикуване на доклада за обществена консултация. Обсъждане на доклада в Съвета по прилагане на Актуализираната стратег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r>
      <w:tr>
        <w:trPr>
          <w:trHeight w:val="1124" w:hRule="atLeast"/>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а се намери решение на положението с натовареността в най-натоварените съдилища въз основа новите стандарти за натовареност и да се постигне съгласие по пътна карта за реформа на съдебната карта едновременно с развитието на електронното правосъдие</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40" w:hanging="0"/>
              <w:jc w:val="both"/>
              <w:rPr/>
            </w:pPr>
            <w:r>
              <w:rPr/>
              <w:t>Изготвяне на Пътна карта за реформа на съдебната карта, съобразена с предвиденото в Пътната карта за електронно правосъдие, включваща следните стъпки:</w:t>
            </w:r>
          </w:p>
          <w:p>
            <w:pPr>
              <w:pStyle w:val="Normal"/>
              <w:jc w:val="both"/>
              <w:rPr/>
            </w:pPr>
            <w:r>
              <w:rPr/>
            </w:r>
          </w:p>
          <w:p>
            <w:pPr>
              <w:pStyle w:val="Normal"/>
              <w:jc w:val="both"/>
              <w:rPr/>
            </w:pPr>
            <w:r>
              <w:rPr/>
              <w:t>-Изготвяне на Обобщен анализ за приложение на правилата за оценка на натовареността на съдилищата за едногодишния период от тяхното действие и преценка на необходимостта за бъдещото им усъвършенстване с цел постигане на максимално достоверна оценка.</w:t>
            </w:r>
          </w:p>
          <w:p>
            <w:pPr>
              <w:pStyle w:val="Normal"/>
              <w:jc w:val="both"/>
              <w:rPr/>
            </w:pPr>
            <w:r>
              <w:rPr/>
            </w:r>
          </w:p>
          <w:p>
            <w:pPr>
              <w:pStyle w:val="Normal"/>
              <w:jc w:val="both"/>
              <w:rPr/>
            </w:pPr>
            <w:r>
              <w:rPr/>
              <w:t>-Изготвяне на предложение до Министъра на правосъдието за предприемане на законодателна инициатива за промяна на подсъдността на някои производства от ГПК, свързани с регулиране на натовареностт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t>В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С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юни 201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юни 2017 г.</w:t>
            </w:r>
          </w:p>
        </w:tc>
      </w:tr>
      <w:tr>
        <w:trPr>
          <w:trHeight w:val="1409"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sz w:val="23"/>
                <w:szCs w:val="23"/>
              </w:rPr>
            </w:pPr>
            <w:r>
              <w:rPr>
                <w:b/>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При разглеждане на дисциплинарните производства, спазване на разумните срокове за произнасяне, при наличие на дисциплинарни производства, които са обявени за решаване, а не са приключен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p>
            <w:pPr>
              <w:pStyle w:val="Normal"/>
              <w:jc w:val="center"/>
              <w:rPr/>
            </w:pPr>
            <w:r>
              <w:rPr/>
            </w:r>
          </w:p>
        </w:tc>
      </w:tr>
      <w:tr>
        <w:trPr>
          <w:trHeight w:val="1131"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sz w:val="23"/>
                <w:szCs w:val="23"/>
              </w:rPr>
            </w:pPr>
            <w:r>
              <w:rPr>
                <w:b/>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shd w:fill="FEFEFE" w:val="clear"/>
              </w:rPr>
              <w:t>Приемане на наредба по чл.209б от ЗСВ за показателите, методите за атестиране и механизма за оценяване от Съдийската и Прокурорската колеги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7 г.</w:t>
            </w:r>
          </w:p>
        </w:tc>
      </w:tr>
      <w:tr>
        <w:trPr>
          <w:trHeight w:val="3399"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sz w:val="23"/>
                <w:szCs w:val="23"/>
              </w:rPr>
            </w:pPr>
            <w:r>
              <w:rPr>
                <w:b/>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Извършване на тематични проверки относно разпределението на делата и преписките в най-натоварените органи на съдебната власт на принципа на случайния подбор чрез електронно разпределение, вкл. спазване на Единната методика по приложението на принципа за случайно разпределение на делата в районните, окръжните, административните, военните, апелативните и специализираните съдилища, приета от ВСС, както и вътрешните правила за разпределение на делата и преписките на принципа на случайния подбор.</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ИВС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7 г.</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Да се изготви пътна карта за изпълнение на препоръките на Службата за подкрепа на структурните реформи във връзка с реформата на прокуратурата и взаимодействието ѝ с другите институции, включително механизъм за отчитане на постигнатия напредък пред широката общественост</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Изработване на проект на пътна карта за изпълнение на препоръките от независимия анализ на структурния и функционален модел на прокуратурата и анализа на нейната независимост, изготвен със съдействието на СПСР.</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p>
            <w:pPr>
              <w:pStyle w:val="Normal"/>
              <w:jc w:val="center"/>
              <w:rPr/>
            </w:pPr>
            <w:r>
              <w:rPr/>
              <w:t>М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r>
      <w:tr>
        <w:trPr>
          <w:trHeight w:val="558" w:hRule="atLeast"/>
        </w:trPr>
        <w:tc>
          <w:tcPr>
            <w:tcW w:w="520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а се изготви пътна карта за изпълнението на препоръките, съдържащи се в Анализа на решенията на Европейския съд по правата на човека (ЕСПЧ), включително механизъм за отчитане на постигнатия напредък пред широката общественост.</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sz w:val="23"/>
                <w:szCs w:val="23"/>
              </w:rPr>
            </w:pPr>
            <w:r>
              <w:rPr/>
              <w:t xml:space="preserve">Изработване на проект на пътна карта за изпълнение на препоръките от анализа </w:t>
            </w:r>
            <w:r>
              <w:rPr>
                <w:sz w:val="23"/>
                <w:szCs w:val="23"/>
              </w:rPr>
              <w:t>на ПРБ.</w:t>
            </w:r>
          </w:p>
          <w:p>
            <w:pPr>
              <w:pStyle w:val="Normal"/>
              <w:tabs>
                <w:tab w:val="clear" w:pos="708"/>
                <w:tab w:val="left" w:pos="322" w:leader="none"/>
              </w:tabs>
              <w:ind w:left="38" w:hanging="0"/>
              <w:jc w:val="both"/>
              <w:rPr>
                <w:sz w:val="23"/>
                <w:szCs w:val="23"/>
              </w:rPr>
            </w:pPr>
            <w:r>
              <w:rPr>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p>
            <w:pPr>
              <w:pStyle w:val="Normal"/>
              <w:jc w:val="center"/>
              <w:rPr>
                <w:b/>
                <w:b/>
              </w:rPr>
            </w:pPr>
            <w:r>
              <w:rPr/>
              <w:t>М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r>
      <w:tr>
        <w:trPr>
          <w:trHeight w:val="754" w:hRule="atLeast"/>
        </w:trPr>
        <w:tc>
          <w:tcPr>
            <w:tcW w:w="150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ПРОТИВОДЕЙСТВИЕ НА КОРУПЦИЯТА</w:t>
            </w:r>
          </w:p>
        </w:tc>
      </w:tr>
      <w:tr>
        <w:trPr>
          <w:trHeight w:val="567" w:hRule="atLeast"/>
        </w:trPr>
        <w:tc>
          <w:tcPr>
            <w:tcW w:w="15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b/>
                <w:b/>
                <w:i/>
                <w:i/>
                <w:iCs/>
              </w:rPr>
            </w:pPr>
            <w:r>
              <w:rPr>
                <w:b/>
                <w:i/>
                <w:iCs/>
              </w:rPr>
            </w:r>
          </w:p>
          <w:p>
            <w:pPr>
              <w:pStyle w:val="Normal"/>
              <w:ind w:left="360" w:hanging="0"/>
              <w:jc w:val="center"/>
              <w:rPr>
                <w:b/>
                <w:b/>
                <w:i/>
                <w:i/>
                <w:iCs/>
              </w:rPr>
            </w:pPr>
            <w:r>
              <w:rPr>
                <w:b/>
                <w:i/>
                <w:iCs/>
              </w:rPr>
              <w:t>Корупция по високите етажи на властта</w:t>
            </w:r>
          </w:p>
          <w:p>
            <w:pPr>
              <w:pStyle w:val="Normal"/>
              <w:rPr>
                <w:b/>
                <w:b/>
                <w:i/>
                <w:i/>
                <w:iCs/>
              </w:rPr>
            </w:pPr>
            <w:r>
              <w:rPr>
                <w:b/>
                <w:i/>
                <w:iCs/>
              </w:rPr>
            </w:r>
          </w:p>
        </w:tc>
      </w:tr>
      <w:tr>
        <w:trPr>
          <w:trHeight w:val="1030" w:hRule="atLeast"/>
        </w:trPr>
        <w:tc>
          <w:tcPr>
            <w:tcW w:w="520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а се приеме нова нормативна уредба относно борбата с корупцията в съответствие с целите, изложени в стратегията за борба с корупцията, и да се осигури прилагането на тази уредба. Да се създаде ефективен орган за борба с корупцията.  Да се гарантира, че Комисията за отнемане на незаконно придобито имущество ще продължи да работи независимо и ефективно.</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Внасяне в НС на законопроект за противодействие на корупцият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r>
      <w:tr>
        <w:trPr>
          <w:trHeight w:val="462" w:hRule="atLeast"/>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а се приеме и осъществи реформа на Закона за администрацията с цел укрепване на вътрешните инспекторати в държавната администрация</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Извършване на частична предварителна оценка на въздействието на Закона за изменение и допълнение на Закона за администрацият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ен инспекторат към Министерския съвет и</w:t>
            </w:r>
          </w:p>
          <w:p>
            <w:pPr>
              <w:pStyle w:val="Normal"/>
              <w:jc w:val="center"/>
              <w:rPr/>
            </w:pPr>
            <w:r>
              <w:rPr/>
              <w:t>дирекция „Модернизация на администрацията“ Министерския съве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й 2017 г.</w:t>
            </w:r>
          </w:p>
          <w:p>
            <w:pPr>
              <w:pStyle w:val="Normal"/>
              <w:jc w:val="center"/>
              <w:rPr/>
            </w:pPr>
            <w:r>
              <w:rPr/>
            </w:r>
          </w:p>
        </w:tc>
      </w:tr>
      <w:tr>
        <w:trPr>
          <w:trHeight w:val="698"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Внасяне на Закона за изменение и допълнение на Закона за администрацията в НС.</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0 юни 2017 г.</w:t>
            </w:r>
          </w:p>
        </w:tc>
      </w:tr>
      <w:tr>
        <w:trPr>
          <w:trHeight w:val="1682" w:hRule="atLeast"/>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 основата на анализа на приключили дела да се изготви пътна карта за взаимодействие между всички съответни институции за отстраняване на слабостите при разследването и наказателното преследване на случаи на корупция по високите етажи на властта, като тази карта следва да включва и механизъм за отчитане на постигнатия напредък пред широката общественост </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Изготвяне на пътна карта и съответен механизъм на отчитане на изпълнението на препоръките в анализа на корупционни дела (по инициатива на Националния съвет по антикорупционни политик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ния съвет по антикорупционни политик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r>
      <w:tr>
        <w:trPr>
          <w:trHeight w:val="1162"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sz w:val="23"/>
                <w:szCs w:val="23"/>
              </w:rPr>
            </w:pPr>
            <w:r>
              <w:rPr>
                <w:b/>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Ориентиране на вътрешноведомствената обучителна програма на ПРБ преимуществено към теми, касаещи ефективното разследване на корупционни престъп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841" w:hRule="atLeast"/>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а се създаде механизъм за публично отчитане на напредъка по дела за корупция по високите етажи на властта, за които вече има информация в общественото пространство. При зачитане на презумпцията за невиновност, главният прокурор следва да докладва за разследванията и за повдигнатите обвинения. Върховният касационен съд и Министерството на правосъдието следва да докладват за постановените осъдителни присъди, както и за изпълнението на наказанията</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Ежемесечно публикуване в страницата на ВКС в Интернет на предстоящите за разглеждане дела, свързани с корупционни престъп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sz w:val="23"/>
                <w:szCs w:val="23"/>
              </w:rPr>
            </w:pPr>
            <w:r>
              <w:rPr>
                <w:b/>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Незабавно публикуване в страницата на ВКС в Интернет на решенията, постановени по дела за корупционни престъп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1147"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sz w:val="23"/>
                <w:szCs w:val="23"/>
              </w:rPr>
            </w:pPr>
            <w:r>
              <w:rPr>
                <w:b/>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Ежемесечно информиране чрез справки до Висшия съдебен съвет и до Министерството на правосъдието за постановените съдебни актове по дела, свързани с корупционни престъп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sz w:val="23"/>
                <w:szCs w:val="23"/>
              </w:rPr>
            </w:pPr>
            <w:r>
              <w:rPr>
                <w:b/>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Периодично предоставяне, в съответствие с правомощията на главния прокурор по чл. 84, т.16, изр.2 от Конституцията на Република България, на обобщени доклади за постигнатия напредък по делата за коруп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132" w:hRule="atLeast"/>
        </w:trPr>
        <w:tc>
          <w:tcPr>
            <w:tcW w:w="1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Default"/>
              <w:shd w:fill="FFFFFF" w:val="clear"/>
              <w:autoSpaceDE w:val="true"/>
              <w:ind w:left="360" w:hanging="0"/>
              <w:jc w:val="center"/>
              <w:rPr>
                <w:b/>
                <w:b/>
                <w:i/>
                <w:i/>
                <w:iCs/>
              </w:rPr>
            </w:pPr>
            <w:r>
              <w:rPr>
                <w:b/>
                <w:i/>
                <w:iCs/>
              </w:rPr>
              <w:t>Корупция на местно равнище и по границите</w:t>
            </w:r>
          </w:p>
          <w:p>
            <w:pPr>
              <w:pStyle w:val="Default"/>
              <w:shd w:fill="FFFFFF" w:val="clear"/>
              <w:autoSpaceDE w:val="true"/>
              <w:rPr>
                <w:b/>
                <w:b/>
                <w:i/>
                <w:i/>
                <w:iCs/>
              </w:rPr>
            </w:pPr>
            <w:r>
              <w:rPr>
                <w:b/>
                <w:i/>
                <w:iCs/>
              </w:rPr>
            </w:r>
          </w:p>
        </w:tc>
      </w:tr>
      <w:tr>
        <w:trPr>
          <w:trHeight w:val="1810" w:hRule="atLeast"/>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Да се осъществява външен контрол върху предварителните проверки на процедурите за обществени поръчки и върху свързаните с тях последващи действия, включително върху последващите проверки, както и във връзка с разкритите случаи на конфликт на интереси или корупция и коригиращите мерки за отстраняване на установените пропуски</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Провеждане на обучения по режима на ЗПУКИ, предназначени за областни администрации и ръководители и експерти от териториални административни органи, в областите, в които до 2017 г. не са провеждани такив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ПУК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1519"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 xml:space="preserve">Осъществяване на  постоянен мониторинг  върху дейността по разходване на средствата за овладяване на миграционния натиск с цел предотвратяване на възможността за създаване на корупционни практики/с РМС от 02.11.2016 г.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ППКОП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7 г.</w:t>
            </w:r>
          </w:p>
        </w:tc>
      </w:tr>
      <w:tr>
        <w:trPr>
          <w:trHeight w:val="1028" w:hRule="atLeast"/>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а бъдат въведени основани на риска мерки за противодействие на корупцията по ниските етажи на властта във високорискови сектори в рамките на държавната администрация, като се черпи вдъхновение от постиженията в Министерството на вътрешните работи. Следва да бъдат продължени усилията в Министерството на вътрешните работи</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Изготвяне на анализ за изпълнението на Плана за превенция и противодействие на корупцията в МВР за 2016 г.</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1 януари 2017 г.</w:t>
            </w:r>
          </w:p>
        </w:tc>
      </w:tr>
      <w:tr>
        <w:trPr>
          <w:trHeight w:val="1791"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Приемане на План за превенция и противодействие на корупцията в МВР за 2017 г. с включени фокусирани мерки в идентифицираните области с повишен корупционен риск и разработване на индикатори за тяхното изпълн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рт 2017 г.</w:t>
            </w:r>
          </w:p>
        </w:tc>
      </w:tr>
      <w:tr>
        <w:trPr>
          <w:trHeight w:val="1331"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Осъществяване на сътрудничество на КПУКИ с органите, извършващи предварителен и последващ контрол върху процедурите за възлагане на обществени поръчк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ПУК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1465"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Системни проверки за спазване на сроковете за подаване на декларации по чл. 12 от ЗПУКИ за новоизбрани и новоназначени лица, заемащи публична длъжност по високите етажи на властт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ПУКИ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1229"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Извършване на вътрешни проверки на всички подадени в Агенция „Митници“ сигнали за извършени неправомерни деяния от митнически служители, вкл. в зоните на ГКПП.</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ция „Митниц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1433"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Извършване на вътрешни планови и тематични проверки по действията на митнически служители в зоните на ГКПП, вкл. оценка на корупционния риск по утвърдената от директора на Агенция „Митници“ метод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ция „Митниц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7 г.</w:t>
            </w:r>
          </w:p>
        </w:tc>
      </w:tr>
      <w:tr>
        <w:trPr>
          <w:trHeight w:val="1467"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Провеждане на анонимни анкети с преминаващи през митнически пунктове лица, с цел получаване на информация за дейността на митническата администрация, вкл. за евентуално наличие на корупционни практик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ция „Митниц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7 г.</w:t>
            </w:r>
          </w:p>
        </w:tc>
      </w:tr>
      <w:tr>
        <w:trPr>
          <w:trHeight w:val="1408"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Провеждане на анонимни анкети с преминаващи през ГКПП превозвачи, с цел получаване на информация за дейността на митническата администрация, вкл. за евентуално наличие на корупционни практик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ция „Митниц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7 г.</w:t>
            </w:r>
          </w:p>
        </w:tc>
      </w:tr>
      <w:tr>
        <w:trPr>
          <w:trHeight w:val="1331"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Извършване от мобилните митнически групи на проверки тип „роуд-стоп“ непосредствено след зоните на ГКПП, като по този начин се осъществява и контрол върху действия на митническите служители, изпълняващи служебните си задължения в тези зон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ция „Митниц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824"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Утвърждаване на вътрешни правила за защита на личните данни на подателите на сигнали в НАП.</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арт 2017 г.</w:t>
            </w:r>
          </w:p>
        </w:tc>
      </w:tr>
      <w:tr>
        <w:trPr>
          <w:trHeight w:val="1194"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Изготвяне на правила за превенция на антикорупционните практики и нарушения при възлагане на обществени поръчки в системата на НАП.</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й 2017 г.</w:t>
            </w:r>
          </w:p>
        </w:tc>
      </w:tr>
      <w:tr>
        <w:trPr>
          <w:trHeight w:val="1194"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shd w:fill="FEFEFE" w:val="clear"/>
              </w:rPr>
              <w:t xml:space="preserve">Анализ „Идентифициране на съществуващи </w:t>
            </w:r>
            <w:r>
              <w:rPr/>
              <w:t>корупционни</w:t>
            </w:r>
            <w:r>
              <w:rPr>
                <w:shd w:fill="FEFEFE" w:val="clear"/>
              </w:rPr>
              <w:t xml:space="preserve"> рискове и практики при осъществяване на контролната и санкционна дейност на администрацията. Модел на реш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ЦППКОП</w:t>
            </w:r>
          </w:p>
          <w:p>
            <w:pPr>
              <w:pStyle w:val="Normal"/>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r>
      <w:tr>
        <w:trPr>
          <w:trHeight w:val="912"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Идентифициране на корупционни практики във връзка с доставката и употребата на медицински изделия. Модел на реш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ЦППКО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птември 2017 г. </w:t>
            </w:r>
          </w:p>
        </w:tc>
      </w:tr>
      <w:tr>
        <w:trPr>
          <w:trHeight w:val="912" w:hRule="atLeast"/>
        </w:trPr>
        <w:tc>
          <w:tcPr>
            <w:tcW w:w="520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sz w:val="23"/>
                <w:szCs w:val="23"/>
              </w:rPr>
            </w:pPr>
            <w:r>
              <w:rPr>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Идентифициране на корупционни практики при управлението и разпореждане с държавна собственост в Министерство на отбранат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ЦППКО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0 юли 2017 г.</w:t>
            </w:r>
          </w:p>
        </w:tc>
      </w:tr>
      <w:tr>
        <w:trPr>
          <w:trHeight w:val="1209" w:hRule="atLeast"/>
        </w:trPr>
        <w:tc>
          <w:tcPr>
            <w:tcW w:w="520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а се създаде механизъм за публично отчитане на напредъка по изпълнението националната стратегия за борба с корупцията за оставащата част от периода на изпълнение на стратегията</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Мониторинг на действията, извършени в изпълнение на Националната стратегия за превенция и противодействие на корупцията (2015-2020 г.).</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ен инспекторат към М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ай 2017 г.</w:t>
            </w:r>
          </w:p>
        </w:tc>
      </w:tr>
      <w:tr>
        <w:trPr>
          <w:trHeight w:val="851" w:hRule="atLeast"/>
        </w:trPr>
        <w:tc>
          <w:tcPr>
            <w:tcW w:w="150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БОРБА С ОРГАНИЗИРАНАТА ПРЕСТЪПНОСТ</w:t>
            </w:r>
          </w:p>
        </w:tc>
      </w:tr>
      <w:tr>
        <w:trPr>
          <w:trHeight w:val="928" w:hRule="atLeast"/>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Да се създаде механизъм за публично отчитане на напредъка по дела от висок обществен интерес за организирана престъпност, за които вече има информация в общественото пространство. При зачитане на презумпцията за невиновност, главният прокурор следва да докладва за разследванията и за повдигнатите обвинения. Върховният касационен съд и Министерството на правосъдието следва да докладват за постановените осъдителни присъди, както и за изпълнението на наказанията</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Ежемесечно публикуване в страницата на ВКС в Интернет на предстоящите за разглеждане дела, свързани с организирана престъпнос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sz w:val="23"/>
                <w:szCs w:val="23"/>
              </w:rPr>
            </w:pPr>
            <w:r>
              <w:rPr>
                <w:b/>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Незабавно публикуване в страницата на ВКС в Интернет на решенията, постановени по дела за организирана престъпнос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1145"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sz w:val="23"/>
                <w:szCs w:val="23"/>
              </w:rPr>
            </w:pPr>
            <w:r>
              <w:rPr>
                <w:b/>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Ежемесечно информиране чрез справки до Висшия съдебен съвет и до Министерството на правосъдието за постановените съдебни актове по дела, свързани с организирана престъпнос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1437"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sz w:val="23"/>
                <w:szCs w:val="23"/>
              </w:rPr>
            </w:pPr>
            <w:r>
              <w:rPr>
                <w:b/>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Периодично предоставяне, в съответствие с правомощията на главния прокурор по чл. 84, т.16, изр.2 от Конституцията на Република България, на обобщени доклади за постигнатия напредък по делата за организирана престъпнос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606"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sz w:val="23"/>
                <w:szCs w:val="23"/>
              </w:rPr>
            </w:pPr>
            <w:r>
              <w:rPr>
                <w:b/>
                <w:sz w:val="23"/>
                <w:szCs w:val="23"/>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Противодействие на митнически, валутни и акцизни престъпления и наруш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ция „Митниц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стоянен</w:t>
            </w:r>
          </w:p>
        </w:tc>
      </w:tr>
      <w:tr>
        <w:trPr>
          <w:trHeight w:val="632" w:hRule="atLeast"/>
        </w:trPr>
        <w:tc>
          <w:tcPr>
            <w:tcW w:w="150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БУЧИТЕЛНИ ДЕЙНОСТИ, ПОДПОМАГАЩИ ИЗПЪЛНЕНИЕТО НА МЕРКИТЕ, ЗАЛОЖЕНИ В ПЛАНА</w:t>
            </w:r>
          </w:p>
        </w:tc>
      </w:tr>
      <w:tr>
        <w:trPr>
          <w:trHeight w:val="3742" w:hRule="atLeast"/>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Хоризонтални мерки, предложени от НИП, в допълнение към изпълнението на препоръките от останалите институции</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Провеждане на обучения за магистрати и съдебни служители, а където е възможно и с участието на представители на органи на изпълнителната власт, в следните тематични области:</w:t>
            </w:r>
          </w:p>
          <w:p>
            <w:pPr>
              <w:pStyle w:val="ListParagraph"/>
              <w:numPr>
                <w:ilvl w:val="0"/>
                <w:numId w:val="1"/>
              </w:numPr>
              <w:tabs>
                <w:tab w:val="clear" w:pos="708"/>
                <w:tab w:val="left" w:pos="336" w:leader="none"/>
              </w:tabs>
              <w:spacing w:lineRule="auto" w:line="240" w:before="0" w:after="0"/>
              <w:ind w:left="34" w:hanging="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офесионална етика, независимост, отчетност и работа с медиите, управление и ефективност на съдебната система;</w:t>
            </w:r>
          </w:p>
          <w:p>
            <w:pPr>
              <w:pStyle w:val="ListParagraph"/>
              <w:numPr>
                <w:ilvl w:val="0"/>
                <w:numId w:val="1"/>
              </w:numPr>
              <w:tabs>
                <w:tab w:val="clear" w:pos="708"/>
                <w:tab w:val="left" w:pos="33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тиводействие на корупцията и организираната престъпност, включително отнемане на незаконно придобито имущество;</w:t>
            </w:r>
          </w:p>
          <w:p>
            <w:pPr>
              <w:pStyle w:val="ListParagraph"/>
              <w:numPr>
                <w:ilvl w:val="0"/>
                <w:numId w:val="1"/>
              </w:numPr>
              <w:tabs>
                <w:tab w:val="clear" w:pos="708"/>
                <w:tab w:val="left" w:pos="336" w:leader="none"/>
              </w:tabs>
              <w:spacing w:lineRule="auto" w:line="240" w:before="0" w:after="0"/>
              <w:ind w:left="34" w:hanging="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Изменения в процесуалните закони, включително електронно правосъди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И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стоянен</w:t>
            </w:r>
          </w:p>
        </w:tc>
      </w:tr>
      <w:tr>
        <w:trPr>
          <w:trHeight w:val="1401"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Установяване на тристранно сътрудничество между ВСС, ИВСС и НИП във връзка с подготовката, приемането, изпълнението и отчитането на индивидуалните планове за професионално развити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p>
            <w:pPr>
              <w:pStyle w:val="Normal"/>
              <w:jc w:val="center"/>
              <w:rPr/>
            </w:pPr>
            <w:r>
              <w:rPr/>
            </w:r>
          </w:p>
        </w:tc>
      </w:tr>
      <w:tr>
        <w:trPr>
          <w:trHeight w:val="845" w:hRule="atLeast"/>
        </w:trPr>
        <w:tc>
          <w:tcPr>
            <w:tcW w:w="5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38" w:hanging="0"/>
              <w:jc w:val="both"/>
              <w:rPr/>
            </w:pPr>
            <w:r>
              <w:rPr/>
              <w:t>Специализирано обучение за прокурори, следователи и разследващи органи по практиката на ЕСПЧ“.</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orient="landscape" w:w="16838" w:h="11906"/>
      <w:pgMar w:left="1134" w:right="907" w:gutter="0" w:header="709" w:top="1021" w:footer="282"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bidi="ar-SA"/>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
    <w:name w:val="Знак Char Знак Char Char Знак Char Char Знак Char Char Знак Char Знак Char Знак Char Char Char Char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0:00Z</dcterms:created>
  <dc:creator>dazgurovska.14</dc:creator>
  <dc:description/>
  <dc:language>en-US</dc:language>
  <cp:lastModifiedBy>Галина Смелова</cp:lastModifiedBy>
  <cp:lastPrinted>2017-02-20T12:31:00Z</cp:lastPrinted>
  <dcterms:modified xsi:type="dcterms:W3CDTF">2017-03-10T12:30:00Z</dcterms:modified>
  <cp:revision>2</cp:revision>
  <dc:subject/>
  <dc:title>МЕХАНИЗЪМ ЗА СЪТРУДНИЧЕСТВО И ОЦЕНКА</dc:title>
</cp:coreProperties>
</file>