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февруа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лан за действие за 2017 г. за изпълнение на препоръките от Доклада на Европейската комисия от януари 2017 г. в рамките на Механизма за сътрудничество и оцен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във връзка с т. 2 от Решение № 682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добрява </w:t>
      </w:r>
      <w:r>
        <w:rPr>
          <w:rFonts w:cs="HebarU" w:ascii="HebarU" w:hAnsi="HebarU"/>
          <w:lang w:val="bg-BG"/>
        </w:rPr>
        <w:t>План за действие за 2017 г. за изпълнение на препоръките от Доклада на Европейската комисия от 25 януари 2017 г. в рамките на Механизма за сътрудничество и оценка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Финансирането на мерките, включени в плана по т. 1, е за сметка на бюджетите на разпоредители с бюджет, одобрени с годишните закони за държавния бюджет, както и по оперативни програми и други финансови инструмент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4:00Z</dcterms:created>
  <dc:creator>Бойка Владова</dc:creator>
  <dc:description/>
  <dc:language>en-US</dc:language>
  <cp:lastModifiedBy>Галина Смелова</cp:lastModifiedBy>
  <cp:lastPrinted>2017-02-23T11:21:00Z</cp:lastPrinted>
  <dcterms:modified xsi:type="dcterms:W3CDTF">2017-02-23T14:54:00Z</dcterms:modified>
  <cp:revision>2</cp:revision>
  <dc:subject/>
  <dc:title>Р Е П У Б Л И К А   Б Ъ Л Г А Р И Я</dc:title>
</cp:coreProperties>
</file>