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okU;Times New Roman" w:hAnsi="TimokU;Times New Roman" w:cs="TimokU;Times New Roman"/>
          <w:b/>
          <w:b/>
          <w:caps/>
          <w:sz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888365" cy="77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20"/>
          <w:sz w:val="24"/>
        </w:rPr>
      </w:pPr>
      <w:r>
        <w:rPr>
          <w:spacing w:val="20"/>
          <w:sz w:val="24"/>
        </w:rPr>
        <w:t>Р е п у б л и к а   б ъ л г а р и я</w:t>
      </w:r>
    </w:p>
    <w:p>
      <w:pPr>
        <w:pStyle w:val="Heading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МЕСТНИК МИНИСТЪР-ПРЕДСЕДАТЕЛ ПО КООРДИНАЦИЯ НА ЕВРОПЕЙСКИТЕ ПОЛИТИКИ И ИНСТИТУЦИОНАЛНИТЕ ВЪПРОСИ И МИНИСТЪР НА ОБРАЗОВАНИЕТО И НАУКАТ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ind w:left="5670" w:hanging="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ДО</w:t>
      </w:r>
    </w:p>
    <w:p>
      <w:pPr>
        <w:pStyle w:val="Normal"/>
        <w:spacing w:lineRule="auto" w:line="276" w:before="0" w:after="120"/>
        <w:ind w:left="5670" w:hanging="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МИНИСТЕРСКИЯ СЪВЕТ</w:t>
      </w:r>
    </w:p>
    <w:p>
      <w:pPr>
        <w:pStyle w:val="Normal"/>
        <w:spacing w:lineRule="auto" w:line="276" w:before="0" w:after="120"/>
        <w:ind w:left="5670" w:hanging="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НА РЕПУБЛИКА БЪЛГАРИЯ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ДОКЛАД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>от Меглена Кунева - заместник министър-председател по координация на европейските политики и институционалните въпроси и министър на образованието и науката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smallCaps/>
          <w:szCs w:val="24"/>
          <w:lang w:eastAsia="bg-BG"/>
        </w:rPr>
        <w:t>ОТНОСНО</w:t>
      </w: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 xml:space="preserve">: </w:t>
      </w:r>
      <w:r>
        <w:rPr>
          <w:rFonts w:eastAsia="Calibri" w:cs="Times New Roman" w:ascii="Times New Roman" w:hAnsi="Times New Roman"/>
          <w:bCs/>
          <w:i/>
          <w:szCs w:val="24"/>
          <w:lang w:eastAsia="bg-BG"/>
        </w:rPr>
        <w:t>Изпълнението на Плана за действие за 2016 година с мерките, произтичащи от членството на Република България в Европейския съюз, към 3</w:t>
      </w:r>
      <w:r>
        <w:rPr>
          <w:rFonts w:eastAsia="Calibri" w:cs="Times New Roman" w:ascii="Times New Roman" w:hAnsi="Times New Roman"/>
          <w:bCs/>
          <w:i/>
          <w:szCs w:val="24"/>
          <w:lang w:val="en-US" w:eastAsia="bg-BG"/>
        </w:rPr>
        <w:t>1</w:t>
      </w:r>
      <w:r>
        <w:rPr>
          <w:rFonts w:eastAsia="Calibri" w:cs="Times New Roman" w:ascii="Times New Roman" w:hAnsi="Times New Roman"/>
          <w:bCs/>
          <w:i/>
          <w:szCs w:val="24"/>
          <w:lang w:eastAsia="bg-BG"/>
        </w:rPr>
        <w:t xml:space="preserve"> декември 2016 г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Уважаеми господин министър-председател,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Уважаеми госпожи и господа заместник министър-председатели,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Уважаеми госпожи и господа министри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>Представям на Вашето внимание отчетът за изпълнението към 31 декември на Плана за действие</w:t>
      </w:r>
      <w:r>
        <w:rPr>
          <w:rFonts w:eastAsia="Calibri" w:cs="Times New Roman" w:ascii="Times New Roman" w:hAnsi="Times New Roman"/>
          <w:bCs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за 2016 година с мерките, произтичащи от членството на Република България в Европейския съюз, приет с Решение на Министерския съвет № 27 от 21 януари 2016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>Планът включва 242 мерки</w:t>
      </w:r>
      <w:r>
        <w:rPr>
          <w:rFonts w:cs="Times New Roman" w:ascii="Times New Roman" w:hAnsi="Times New Roman"/>
          <w:b/>
          <w:lang w:eastAsia="bg-BG"/>
        </w:rPr>
        <w:t>. От тях са изпълнени 175 мерки</w:t>
      </w:r>
      <w:r>
        <w:rPr>
          <w:rFonts w:cs="Times New Roman" w:ascii="Times New Roman" w:hAnsi="Times New Roman"/>
          <w:lang w:eastAsia="bg-BG"/>
        </w:rPr>
        <w:t xml:space="preserve">. </w:t>
      </w:r>
      <w:r>
        <w:rPr>
          <w:rFonts w:cs="Times New Roman" w:ascii="Times New Roman" w:hAnsi="Times New Roman"/>
          <w:b/>
          <w:lang w:eastAsia="bg-BG"/>
        </w:rPr>
        <w:t xml:space="preserve">Неизпълнените мерки са 67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(Приложение № 1)</w:t>
      </w:r>
      <w:r>
        <w:rPr>
          <w:rFonts w:cs="Times New Roman" w:ascii="Times New Roman" w:hAnsi="Times New Roman"/>
          <w:lang w:eastAsia="bg-BG"/>
        </w:rPr>
        <w:t>, от които 59</w:t>
      </w:r>
      <w:r>
        <w:rPr>
          <w:rFonts w:cs="Times New Roman" w:ascii="Times New Roman" w:hAnsi="Times New Roman"/>
          <w:b/>
          <w:lang w:eastAsia="bg-BG"/>
        </w:rPr>
        <w:t xml:space="preserve"> мерки са със забавяне </w:t>
      </w:r>
      <w:r>
        <w:rPr>
          <w:rFonts w:cs="Times New Roman" w:ascii="Times New Roman" w:hAnsi="Times New Roman"/>
          <w:lang w:eastAsia="bg-BG"/>
        </w:rPr>
        <w:t>при изпълнението, а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>8</w:t>
      </w:r>
      <w:r>
        <w:rPr>
          <w:rFonts w:cs="Times New Roman" w:ascii="Times New Roman" w:hAnsi="Times New Roman"/>
          <w:b/>
          <w:bCs/>
          <w:lang w:eastAsia="bg-BG"/>
        </w:rPr>
        <w:t xml:space="preserve"> от неизпълнените през 2016 г. мерки са със заложен срок на изпълнение през 2017 г</w:t>
      </w:r>
      <w:r>
        <w:rPr>
          <w:rFonts w:cs="Times New Roman" w:ascii="Times New Roman" w:hAnsi="Times New Roman"/>
          <w:bCs/>
          <w:lang w:eastAsia="bg-BG"/>
        </w:rPr>
        <w:t>., като 7 от тях са включени в Плана за действие за 2017 г. Планът за действие за 2016 г. е с</w:t>
      </w:r>
      <w:r>
        <w:rPr>
          <w:rFonts w:cs="Times New Roman" w:ascii="Times New Roman" w:hAnsi="Times New Roman"/>
          <w:b/>
          <w:bCs/>
          <w:lang w:eastAsia="bg-BG"/>
        </w:rPr>
        <w:t xml:space="preserve"> 27,7 % </w:t>
      </w:r>
      <w:r>
        <w:rPr>
          <w:rFonts w:cs="Times New Roman" w:ascii="Times New Roman" w:hAnsi="Times New Roman"/>
          <w:bCs/>
          <w:lang w:eastAsia="bg-BG"/>
        </w:rPr>
        <w:t xml:space="preserve">неизпълнение.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Общо 60 мерки се прехвърлят за изпълнение в Плана за действие за 2017 година. За седем мерки, заложени в Плана за 2016 година е отпаднала необходимостта от приеман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>От неизпълнените мерки 14 са свързани със стартирали процедури за нарушения по чл. 258 от Договора за функционирането на Европейския съюз (ДФЕС). С изпълнението на тези мерки България ще отстрани допуснатите нарушения на правото на Европейския съюз, констатирани от Европейската комисия (ЕК) в рамките на 12</w:t>
      </w:r>
      <w:r>
        <w:rPr>
          <w:rStyle w:val="FootnoteAnchor"/>
          <w:rFonts w:eastAsia="Calibri" w:cs="Times New Roman" w:ascii="Times New Roman" w:hAnsi="Times New Roman"/>
          <w:bCs/>
          <w:szCs w:val="24"/>
          <w:vertAlign w:val="superscript"/>
          <w:lang w:eastAsia="bg-BG"/>
        </w:rPr>
        <w:footnoteReference w:id="2"/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 процедури за нару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Седем от посочените процедури от компетентността съответно на 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>Министерството на транспорта, информационните технологии и съобщенията (мярка № 88), Министерството на образованието и науката (мярка № 184), Министерството на здравеопазването (мерки №№ 208, 209, 210 и 211), Министерството на правосъдието (мерки №№ 234, 235 и 237) и Министерството на културата (мярка № 240)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 се намират на етап официално уведомително писмо, което е първият етап на досъдебната фаза на процедурата по чл. 258 от ДФЕ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Четири процедури от компетентността на 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>Министерския съвет (мярка № 4),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>Министерството на земеделието и храните (мярка № 41), Министерството на транспорта, информационните технологии и съобщенията (мярка № 189) и Министерството на правосъдието (мярка № 235)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 се намират на етап мотивирано становище, което е последният етап на досъдебната фаза преди Европейската комисия да отнесе въпроса пред Съда на ЕС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По една от процедурите за нарушение от компетентността на 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 xml:space="preserve">Министерството на вътрешните работи (мярка № 214)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на 17.11.2016 г. Европейката комисия взе решение за сезиране на Съда на Европейския съюз. В рамките на предстоящото съдебно производство очакванията са Съдът да постанови, че България е извършила нарушение на правото на ЕС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От неизпълнените мерки 27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 xml:space="preserve"> са законопроекти, намиращи се на различен етап на разработване и приемане.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 От тях 13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 xml:space="preserve"> са внесени в 43-то Народно събрание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 и се намират на различен етап на приемане. По отношение на 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>останалите 14 законопроекта следва да бъдат положени допълнителни усилия за ускоряване процеса по тяхното разработване и съгласуван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Традиционен проблем при изпълнението на мерките от Плана продължава да бъде 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>недоброто планиране на работата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 на министерствата по стартиране процеса на разработване на нормативни актове, както и 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>продължителното вътрешноведомствено и междуведомствено съгласуване, особено в случаите, когато в изготвянето и съгласуването на текстовете са ангажирани две или повече министерства и ведомства.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В Приложение 2 към доклада са включени  директивите от Таблото в областта на </w:t>
      </w:r>
      <w:r>
        <w:rPr>
          <w:rFonts w:eastAsia="Calibri" w:cs="Times New Roman" w:ascii="Times New Roman" w:hAnsi="Times New Roman"/>
          <w:b/>
          <w:szCs w:val="24"/>
        </w:rPr>
        <w:t>вътрешния пазар</w:t>
      </w:r>
      <w:r>
        <w:rPr>
          <w:rFonts w:eastAsia="Calibri" w:cs="Times New Roman" w:ascii="Times New Roman" w:hAnsi="Times New Roman"/>
          <w:szCs w:val="24"/>
        </w:rPr>
        <w:t xml:space="preserve"> (</w:t>
      </w:r>
      <w:r>
        <w:rPr>
          <w:rFonts w:eastAsia="Calibri" w:cs="Times New Roman" w:ascii="Times New Roman" w:hAnsi="Times New Roman"/>
          <w:b/>
          <w:szCs w:val="24"/>
          <w:lang w:val="en-US"/>
        </w:rPr>
        <w:t>Single</w:t>
      </w:r>
      <w:r>
        <w:rPr>
          <w:rFonts w:eastAsia="Calibri" w:cs="Times New Roman" w:ascii="Times New Roman" w:hAnsi="Times New Roman"/>
          <w:b/>
          <w:szCs w:val="24"/>
        </w:rPr>
        <w:t xml:space="preserve"> Market Scoreboard</w:t>
      </w:r>
      <w:r>
        <w:rPr>
          <w:rFonts w:eastAsia="Calibri" w:cs="Times New Roman" w:ascii="Times New Roman" w:hAnsi="Times New Roman"/>
          <w:szCs w:val="24"/>
        </w:rPr>
        <w:t xml:space="preserve">), </w:t>
      </w:r>
      <w:r>
        <w:rPr>
          <w:rFonts w:eastAsia="Calibri" w:cs="Times New Roman" w:ascii="Times New Roman" w:hAnsi="Times New Roman"/>
          <w:b/>
          <w:szCs w:val="24"/>
        </w:rPr>
        <w:t>общо 12 директиви</w:t>
      </w:r>
      <w:r>
        <w:rPr>
          <w:rFonts w:eastAsia="Calibri" w:cs="Times New Roman" w:ascii="Times New Roman" w:hAnsi="Times New Roman"/>
          <w:szCs w:val="24"/>
        </w:rPr>
        <w:t>, които не са въведени към края на 2016 г. в българското законодателство и чиито срок на въвеждане бе до края на месец ноември 2016 г. В рамките на отчетния период бяха транспонирани пет директиви в областта на вътрешния пазар. Предвид крайния срок</w:t>
      </w:r>
      <w:r>
        <w:rPr>
          <w:rFonts w:eastAsia="Calibri" w:cs="Times New Roman" w:ascii="Times New Roman" w:hAnsi="Times New Roman"/>
          <w:bCs/>
          <w:szCs w:val="24"/>
        </w:rPr>
        <w:t xml:space="preserve"> за нотификация пред Европейската комисия на приетите актовете, с които директивите се въвеждат в българското законодателство</w:t>
      </w:r>
      <w:r>
        <w:rPr>
          <w:rFonts w:eastAsia="Calibri" w:cs="Times New Roman" w:ascii="Times New Roman" w:hAnsi="Times New Roman"/>
          <w:szCs w:val="24"/>
        </w:rPr>
        <w:t>, 10 декември 2016 г., те няма да бъдат отразени като транспонирани в предстоящото издание през май 2017 г. на Таблото и резултатът за България ще бъде 17 нетранспонирани директиви от общо</w:t>
      </w:r>
      <w:r>
        <w:rPr>
          <w:rFonts w:cs="Calibri" w:ascii="Calibri" w:hAnsi="Calibri"/>
          <w:color w:val="365F91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1019, т.е. дефицитът ни по въвеждане ще бъде 1,7 %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С цел постигане на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предложената цел в Акта за единния пазар </w:t>
      </w:r>
      <w:r>
        <w:rPr>
          <w:rFonts w:eastAsia="Calibri" w:cs="Times New Roman" w:ascii="Times New Roman" w:hAnsi="Times New Roman"/>
          <w:b/>
          <w:bCs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Cs w:val="24"/>
        </w:rPr>
        <w:t>0,5 %</w:t>
      </w:r>
      <w:r>
        <w:rPr>
          <w:rFonts w:eastAsia="Calibri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ефицит, успоредно с месечното отчитане на изпълнението на мерките от Плана за действие, в рамките на Съвета по европейските въпроси, и през 2017 г. ще продължава проследяването на напредъка по транспонирането на директивите от всяко следващо табло и наблюдение на междинните срокове при изпълнение на ангажиментите на страната ни при въвеждане на европейското законодателство, с цел предприемане на необходимите мерки при възникнали забавяния.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Уважаеми господин министър-председател,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Уважаеми госпожи и господа заместник министър-председатели,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Уважаеми госпожи и господа министри,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С цел навременното изпълнение на неизпълнените през 2016 година мерки, произтичащи от членството на Република България в Европейския съюз, подобряване на резултатите на България при въвеждането на директивите на ЕС и недопускане стартирането на нови процедури за нарушения срещу България и сезиране на Съда на ЕС, е необходимо да се предприемат действия от съответните министри за стриктно спазване на заложените в Плана срокове, преодоляване на закъсненията и подобряване на координацията между отделните ведомства. 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libri" w:cs="Times New Roman"/>
          <w:bC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В тази връзка предлагам Министерският съвет да приеме следното решение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bg-BG"/>
        </w:rPr>
        <w:t xml:space="preserve">1. Приема </w:t>
      </w:r>
      <w:r>
        <w:rPr>
          <w:rFonts w:eastAsia="Calibri" w:cs="Times New Roman" w:ascii="Times New Roman" w:hAnsi="Times New Roman"/>
          <w:bCs/>
          <w:szCs w:val="24"/>
          <w:lang w:val="ru-RU" w:eastAsia="bg-BG"/>
        </w:rPr>
        <w:t xml:space="preserve">Доклада относно изпълнението на 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Плана за действие за 2016 г. с мерките, произтичащи от членството на Република България в Европейския съюз, към 31 декември 2016 г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ru-RU" w:eastAsia="bg-BG"/>
        </w:rPr>
        <w:t>2. Министрите съобразно своята компетен</w:t>
      </w:r>
      <w:r>
        <w:rPr>
          <w:rFonts w:eastAsia="Calibri" w:cs="Times New Roman" w:ascii="Times New Roman" w:hAnsi="Times New Roman"/>
          <w:bCs/>
          <w:szCs w:val="24"/>
          <w:lang w:eastAsia="bg-BG"/>
        </w:rPr>
        <w:t>тн</w:t>
      </w:r>
      <w:r>
        <w:rPr>
          <w:rFonts w:eastAsia="Calibri" w:cs="Times New Roman" w:ascii="Times New Roman" w:hAnsi="Times New Roman"/>
          <w:bCs/>
          <w:szCs w:val="24"/>
          <w:lang w:val="ru-RU" w:eastAsia="bg-BG"/>
        </w:rPr>
        <w:t>ост да предприемат необходимите действия за изпълнението на мерките съгласно приложение № 1 и приложение № 2 към доклада по т. 1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smallCaps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bCs/>
          <w:i/>
          <w:smallCaps/>
          <w:szCs w:val="24"/>
          <w:lang w:val="ru-RU" w:eastAsia="bg-BG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val="ru-RU" w:eastAsia="bg-BG"/>
        </w:rPr>
        <w:t xml:space="preserve">Приложения: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  <w:t>1. Информация за неизпълнените мерки от Плана за действие за 2016 г. с мерките, произтичащи от членството на Република България в Европейския съюз, към 31.12.2016 г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  <w:t>2. Директиви с краен срок за транспониране до 30 ноември 2016 г., които са обект на Таблото с директивите в областта на вътрешния пазар (</w:t>
      </w:r>
      <w:r>
        <w:rPr>
          <w:rFonts w:eastAsia="Calibri" w:cs="Times New Roman" w:ascii="Times New Roman" w:hAnsi="Times New Roman"/>
          <w:bCs/>
          <w:iCs/>
          <w:szCs w:val="24"/>
          <w:lang w:val="en-US" w:eastAsia="bg-BG"/>
        </w:rPr>
        <w:t>Single</w:t>
      </w: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Cs w:val="24"/>
          <w:lang w:val="en-US" w:eastAsia="bg-BG"/>
        </w:rPr>
        <w:t>Market</w:t>
      </w: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Cs w:val="24"/>
          <w:lang w:val="en-US" w:eastAsia="bg-BG"/>
        </w:rPr>
        <w:t>Scoreboard</w:t>
      </w:r>
      <w:r>
        <w:rPr>
          <w:rFonts w:eastAsia="Calibri" w:cs="Times New Roman" w:ascii="Times New Roman" w:hAnsi="Times New Roman"/>
          <w:bCs/>
          <w:iCs/>
          <w:szCs w:val="24"/>
          <w:lang w:eastAsia="bg-BG"/>
        </w:rPr>
        <w:t>)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Calibri" w:cs="Times New Roman"/>
          <w:bCs/>
          <w:i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mallCaps/>
          <w:szCs w:val="24"/>
          <w:lang w:eastAsia="bg-BG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smallCaps/>
          <w:szCs w:val="24"/>
          <w:lang w:eastAsia="bg-BG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ЗАМЕСТНИК МИНИСТЪР-ПРЕДСЕДАТЕ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ПО КООРДИНАЦИЯ НА ЕВРОПЕЙСКИТЕ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ПОЛИТИКИ И ИНСТИТУЦИОНАЛНИТЕ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 xml:space="preserve">ВЪПРОСИ И МИНИСТЪР НА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>ОБРАЗОВАНИЕТО И НАУКАТА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b/>
          <w:b/>
          <w:bCs/>
          <w:smallCaps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Times New Roman" w:ascii="Times New Roman" w:hAnsi="Times New Roman"/>
          <w:b/>
          <w:bCs/>
          <w:smallCaps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b/>
          <w:bCs/>
          <w:szCs w:val="24"/>
          <w:lang w:eastAsia="bg-BG"/>
        </w:rPr>
        <w:t>Меглена Куне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992" w:gutter="0" w:header="595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ликата между броя на мерките и броя на процедурите за нарушения произтича от обстоятелството, че в някои случаи нарушения на правото на ЕС се отстраняват с повече от една мярка, а в други – с една мярка се отстраняват няколко нару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7Char">
    <w:name w:val="Heading 7 Char"/>
    <w:qFormat/>
    <w:rPr>
      <w:b/>
      <w:spacing w:val="280"/>
      <w:kern w:val="2"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HebarU" w:hAnsi="HebarU" w:cs="Hebar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</w:rPr>
  </w:style>
  <w:style w:type="character" w:styleId="CommentSubjectChar">
    <w:name w:val="Comment Subject Char"/>
    <w:qFormat/>
    <w:rPr>
      <w:rFonts w:ascii="HebarU" w:hAnsi="HebarU" w:cs="HebarU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6:00Z</dcterms:created>
  <dc:creator>Денница Недева</dc:creator>
  <dc:description/>
  <dc:language>en-US</dc:language>
  <cp:lastModifiedBy>Галина Смелова</cp:lastModifiedBy>
  <cp:lastPrinted>2016-01-14T11:44:00Z</cp:lastPrinted>
  <dcterms:modified xsi:type="dcterms:W3CDTF">2017-03-10T13:46:00Z</dcterms:modified>
  <cp:revision>2</cp:revision>
  <dc:subject/>
  <dc:title/>
</cp:coreProperties>
</file>