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юни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02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6, мярка № 4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9 - </w:t>
            </w:r>
            <w:r>
              <w:rPr>
                <w:rFonts w:cs="Calibri" w:ascii="Calibri" w:hAnsi="Calibri"/>
              </w:rPr>
              <w:t xml:space="preserve">Проект на ПМС за приемане на правилник за прилагане на Закона за концесиите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4 – </w:t>
            </w:r>
            <w:r>
              <w:rPr>
                <w:rFonts w:cs="Calibri" w:ascii="Calibri" w:hAnsi="Calibri"/>
              </w:rPr>
              <w:t xml:space="preserve"> Проектът е одобрен на заседание на МС на 25.05.2016 г. и е внесен в НС на 09.06.2016 г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Законопроектът е приет в зала на първо четен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на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.07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9 –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Съгласно изготвения проект на Закон за концесиите не се предвижда разработването и приемането на Правилник за прилагането му. По тази причина мярката се води изпълнена, а ще се следи изпълнението на мярка № 4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3/55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0 ноември 2013 година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8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8.12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МО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179 - </w:t>
            </w:r>
            <w:r>
              <w:rPr>
                <w:rFonts w:cs="Calibri" w:ascii="Calibri" w:hAnsi="Calibri"/>
              </w:rPr>
              <w:t xml:space="preserve">Проект на ЗИД на Закона за признаване на професионални квалификации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0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та за единните държавни изисквания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, приета с ПМС № 109 от 19.05.2003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1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 за държавните изисквания за придобиване на висше образование по специалността „Ветеринарна медицина“, приета с ПМС № 136 от 18.06.2004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2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, приета с ПМС № 74 от 28.03.2011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3</w:t>
            </w:r>
            <w:r>
              <w:rPr>
                <w:rFonts w:cs="Calibri" w:ascii="Calibri" w:hAnsi="Calibri"/>
              </w:rPr>
              <w:t>- Проект на ПМС за изменение и допълнение на Наредбата за единните държавни изисквания за придобиване на висше образование по специалностите "медицинска сестра" и "акушерка" за образователно-квалификационна степен "бакалавър", приета с ПМС № 248 от 2005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84 - </w:t>
            </w:r>
            <w:r>
              <w:rPr>
                <w:rFonts w:cs="Calibri" w:ascii="Calibri" w:hAnsi="Calibri"/>
              </w:rPr>
              <w:t>Проект на ПМС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/36/ЕО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5</w:t>
            </w:r>
            <w:r>
              <w:rPr>
                <w:rFonts w:cs="Calibri" w:ascii="Calibri" w:hAnsi="Calibri"/>
              </w:rPr>
              <w:t xml:space="preserve"> - Проект на Решение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 и бр. 2 от 2014 г.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79 - </w:t>
            </w:r>
            <w:r>
              <w:rPr>
                <w:rFonts w:cs="Calibri" w:ascii="Calibri" w:hAnsi="Calibri"/>
              </w:rPr>
              <w:t xml:space="preserve"> ЗИД на Закона за признаване на професионални квалификации е обнародван в ДВ, бр. 27/05.04.2016 г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 xml:space="preserve"> Изпълнена и нотифицирана MNE(2016)51049. ПМС № 11/2016 г. е обнародвано в ДВ, бр. 7 от 26.01.2016 г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1</w:t>
            </w:r>
            <w:r>
              <w:rPr>
                <w:rFonts w:cs="Calibri" w:ascii="Calibri" w:hAnsi="Calibri"/>
              </w:rPr>
              <w:t xml:space="preserve">- Изпълнена и нотифицирана  MNE(2016)51050.  ПМС № 17/2016 г. е обнародвано в ДВ, бр. 9 от 02.02.2016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83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Изпълнена и нотифицирана  MNE(2016)52767, ПМС № № 86/2016 г., обн. в ДВ, бр. 32 от 22.04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84 </w:t>
            </w:r>
            <w:r>
              <w:rPr>
                <w:rFonts w:cs="Calibri" w:ascii="Calibri" w:hAnsi="Calibri"/>
              </w:rPr>
              <w:t>- Във връзка с бележките на МФ при междуведомственото съгласуване, на 22.12.2016 г. МОН изпрати до МФ становището на МЗ и проект на финансова обосновка за подпис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85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>Изпълнена и нотифицира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MNE(2016)55204. РМС № 572/2016 г. е обнародвано в ДВ, бр. 57 от 22.07.2016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89 от Плана за действие за 2016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189 - </w:t>
            </w:r>
            <w:r>
              <w:rPr>
                <w:rFonts w:cs="Calibri" w:ascii="Calibri" w:hAnsi="Calibri"/>
              </w:rPr>
              <w:t>На 28 септември 2016 г. проектът на Закон за електронните съобщителни мрежи и физическа инфраструктура е приет на първо четене в пленарна зала. На 10 януари 2017 г. законопроектът е разгледан на второ четене от водещата Комисия по по транспорт, информационни технологии и съобщения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4/40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и за отмяна на Директива 2001/37/ЕО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20.05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9.04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49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2014/40/ЕС е частично транспонирана чрез Закона за тютюна, тютюневите и свързаните с тях изделия, обн, ДВ, бр.28, 08.04.2016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За пълното транспониране на Директива 2014/40/ЕС е предвидено изготвяне на нов ЗИД на Закона за тютюна, тютюневите и свързаните с тях изделия, както и промени в Правилника за прилагането на закона. Законопроектът е изготвен и внесен в НС от група народни представители на 21 октомври 2016 г.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 xml:space="preserve"> приет </w:t>
            </w:r>
            <w:r>
              <w:rPr>
                <w:rFonts w:cs="Calibri" w:ascii="Calibri" w:hAnsi="Calibri"/>
                <w:lang w:val="en-US"/>
              </w:rPr>
              <w:t xml:space="preserve">e </w:t>
            </w:r>
            <w:r>
              <w:rPr>
                <w:rFonts w:cs="Calibri" w:ascii="Calibri" w:hAnsi="Calibri"/>
              </w:rPr>
              <w:t>на второ четене на 7 декември 2016 г. и е публикуван в ДВ бр. 101 от 20.12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готвени са необходимите допълнителни промени в Правилника за прилагане на Закона за тютюна, тютюневите и свързаните с тях изделия, които са внесени в дирекция "Модернизация на администрацията" на АМС за одобряване на оценката на въздействи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,  мярка № 240 - </w:t>
            </w:r>
            <w:r>
              <w:rPr>
                <w:rFonts w:cs="Calibri" w:ascii="Calibri" w:hAnsi="Calibri"/>
              </w:rPr>
              <w:t>Законопроект за колективното управление н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240 </w:t>
            </w:r>
            <w:r>
              <w:rPr>
                <w:rFonts w:cs="Calibri" w:ascii="Calibri" w:hAnsi="Calibri"/>
              </w:rPr>
              <w:t>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на заседание на Министерския съвет на 16 март 2016 г. и е внесен в НС на 25 март 2016 г. Проектът на Закон за колективното управление на авторското право и сродните му права е приет на първо гласуване от Комисията по култура и медии на 7 април 2016 г. и от Комисията по европейски въпроси и контрол на европейските фондове на 11 май 2016 г., но бе отхвърлен от Комисията по правни въпроси на 8 юли 2016 г. Една от забележките е, че директивата трябва да се въведе със ЗИД на ЗАПСП. Предвижда се законопроектът да бъде изпратен за междуведомствено съгласуване в края на м.януари 2017 г. и да бъде внесен в Народното събрание в края на м.февруари 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н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 ноември 2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 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88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Законопроектът е преминал етапа на обществено обсъждане и предстои изпращането му за междуведомствено съгласуване по чл. 32 от УПМСНА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 xml:space="preserve">на Европейския парламент и на Съвета от 22 октомври 2014 година за разгръщането на инфраструктура за алтернативни гори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6 г., мярка № 115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Проект на НИД на Наредба № 2 от 2004 г. за планиране и проектиране на комуникационно-транспортните системи на урбанизираните територии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Транспонирането на директива 2014/94/ЕС е свързано с Националната рамка на политика (НРП) за разгръщане на зарядна инфраструктура и развитие на пазара на алтернативни горива. Към момента НРП не е определила дефинитивно развитието на пазара на видовете алтернативни горива. МТИТС предложи част от текстовете на директивата да се въведат чрез ЗИД на Закона за автомобилните превози, което се обсъжда активно в работен порядък между МРРБ и МТИТС. Поради големият обем от документи, които следва да бъдат анализирани и адаптирани, със заповед на министъра на регионалното развитие и благоустройство е предвидено срокът за разработване на проект на НИД на Наредба №2 от 2004 г. да бъде удължен до 10.02.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(ЕС) 2016/774</w:t>
            </w:r>
            <w:r>
              <w:rPr>
                <w:rFonts w:cs="Calibri" w:ascii="Calibri" w:hAnsi="Calibri"/>
              </w:rPr>
              <w:t xml:space="preserve"> на Комисията от 18 май 2016 година за изменение на приложение II към Директива 2000/53/ЕО на Европейския парламент и на Съвета относно излезлите от употреба превозни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05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Директивата ще бъде транспонирана посредством проект на ПМС за изменение и допълнение на Наредбата за излезлите от употреба моторни превозни средства. Проектът на ПМС е съгласуван по чл. 32 от УПМСНА, като получените бележки са отразени. Предстои внасяне в МС. 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(ЕС) 2015/565</w:t>
            </w:r>
            <w:r>
              <w:rPr>
                <w:rFonts w:cs="Calibri" w:ascii="Calibri" w:hAnsi="Calibri"/>
              </w:rPr>
              <w:t xml:space="preserve"> на Комисията от 8 април 2015 година за изменение на Директива 2006/86/ЕО по отношение на някои технически изисквания за кодирането на човешки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 г., мярка № 208 </w:t>
            </w:r>
            <w:r>
              <w:rPr>
                <w:rFonts w:cs="Calibri" w:ascii="Calibri" w:hAnsi="Calibri"/>
              </w:rPr>
              <w:t>- Проект на НИД на Наредба № 6 от 2007 г. за утвърждаване на медицински стандарт за трансплантация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09</w:t>
            </w:r>
            <w:r>
              <w:rPr>
                <w:rFonts w:cs="Calibri" w:ascii="Calibri" w:hAnsi="Calibri"/>
              </w:rPr>
              <w:t xml:space="preserve"> - Проект на НИД на Наредба № 8 от 20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условията и реда за внос, износ и обмен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10 -</w:t>
            </w:r>
            <w:r>
              <w:rPr>
                <w:rFonts w:cs="Calibri" w:ascii="Calibri" w:hAnsi="Calibri"/>
              </w:rPr>
              <w:t xml:space="preserve"> Проект на НИД на Наредба № 21 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11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208, 209, 210, 211</w:t>
            </w:r>
            <w:r>
              <w:rPr>
                <w:rFonts w:cs="Calibri" w:ascii="Calibri" w:hAnsi="Calibri"/>
                <w:b/>
                <w:lang w:val="en-US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>С</w:t>
            </w:r>
            <w:r>
              <w:rPr>
                <w:rFonts w:cs="Calibri" w:ascii="Calibri" w:hAnsi="Calibri"/>
              </w:rPr>
              <w:t>ъздадената към Министерството на здравеопазването работна група продължава дейността си по проекта на НИД на наредбат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 (ЕС) 2015/566</w:t>
            </w:r>
            <w:r>
              <w:rPr>
                <w:rFonts w:cs="Calibri" w:ascii="Calibri" w:hAnsi="Calibri"/>
              </w:rPr>
              <w:t xml:space="preserve">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6/070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FF0000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6 г., мярка № 209</w:t>
            </w:r>
            <w:r>
              <w:rPr>
                <w:rFonts w:cs="Calibri" w:ascii="Calibri" w:hAnsi="Calibri"/>
              </w:rPr>
              <w:t xml:space="preserve"> - Проект на НИД на Наредба № 8 от 2014г. за условията и реда за внос, износ и обмен на органи, тъкани и клетки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10</w:t>
            </w:r>
            <w:r>
              <w:rPr>
                <w:rFonts w:cs="Calibri" w:ascii="Calibri" w:hAnsi="Calibri"/>
              </w:rPr>
              <w:t xml:space="preserve"> - Проект на НИД на Наредба № 21 2007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11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209, 210, 211 – </w:t>
            </w:r>
            <w:r>
              <w:rPr>
                <w:rFonts w:cs="Calibri" w:ascii="Calibri" w:hAnsi="Calibri"/>
              </w:rPr>
              <w:t>Създадената към Министерството на здравеопазването работна група продължава дейността си по проекта на НИД на наредб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Директива за изпълнение (ЕС) 2015/2392</w:t>
            </w:r>
            <w:r>
              <w:rPr>
                <w:rFonts w:cs="Calibri" w:ascii="Calibri" w:hAnsi="Calibri"/>
              </w:rPr>
              <w:t xml:space="preserve"> на Комисията от 17 декември 2015 година относно Регламент (ЕС) № 596/2014 на Европейския парламент и на Съвета по отношение на съобщаването на компетентните органи за действителни или възможни нарушения на посочения регла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6/0595 по описа на ЕК (етап официално уведомително писмо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ивата е частично транспонирана, посредством Закона за прилагане на мерките срещу пазарните злоупотреби с финансови инструменти. За пълното й въвеждане е необходимо да се приеме наредба по чл. 17 от закона, с която да се определят процедурите, които да гарантират посоченото в чл. 8, параграф 2 от  директив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57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6 април 2014 година относно наказателноправните санкции за пазарна злоупотреба (Директива за пазарната злоупотре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</w:t>
            </w:r>
            <w:r>
              <w:rPr>
                <w:rFonts w:cs="Calibri" w:ascii="Calibri" w:hAnsi="Calibri"/>
                <w:b/>
                <w:lang w:val="en-US"/>
              </w:rPr>
              <w:t>6</w:t>
            </w:r>
            <w:r>
              <w:rPr>
                <w:rFonts w:cs="Calibri" w:ascii="Calibri" w:hAnsi="Calibri"/>
                <w:b/>
              </w:rPr>
              <w:t>, мярка № 2</w:t>
            </w:r>
            <w:r>
              <w:rPr>
                <w:rFonts w:cs="Calibri" w:ascii="Calibri" w:hAnsi="Calibri"/>
                <w:b/>
                <w:lang w:val="en-US"/>
              </w:rPr>
              <w:t>35</w:t>
            </w:r>
            <w:r>
              <w:rPr>
                <w:rFonts w:cs="Calibri" w:ascii="Calibri" w:hAnsi="Calibri"/>
              </w:rPr>
              <w:t xml:space="preserve"> - Проект на ЗИД на Наказателния кодекс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на заседание на МС на 21 декември 2016 г. и внесен в НС на 30.12.2016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септември  2016 г. (с краен срок 12 юни 2016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септември  2016 г. (с краен срок 12 юни 2016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ай 2017 г. (с краен срок 30 ноември 2016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срок за транспониране до края на месец ноември 2016 г., обект на Таблото издание май 2017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6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7-01-20T07:46:00Z</dcterms:modified>
  <cp:revision>2</cp:revision>
  <dc:subject/>
  <dc:title>План за действие за 2015 г</dc:title>
</cp:coreProperties>
</file>