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6 Г. С МЕРКИТЕ, ПРОИЗТИЧАЩИ ОТ ЧЛЕНСТВОТО НА РЕПУБЛИКА БЪЛГАРИЯ В ЕВРОПЕЙСКИЯ СЪЮЗ, КЪМ 31 ДЕКЕМВРИ 2016 Г.</w:t>
      </w:r>
    </w:p>
    <w:p>
      <w:pPr>
        <w:pStyle w:val="Normal"/>
        <w:rPr>
          <w:rFonts w:ascii="Times New Roman" w:hAnsi="Times New Roman" w:cs="Times New Roman"/>
        </w:rPr>
      </w:pPr>
      <w:r>
        <w:rPr>
          <w:rFonts w:cs="Times New Roman" w:ascii="Times New Roman" w:hAnsi="Times New Roman"/>
          <w:b/>
        </w:rPr>
        <w:t xml:space="preserve">От общо  242 мерки към 31 декември 2016 г. са изпълнени 175 мерки. Неизпълнените мерки са 67 (27.7 %). От неизпълнените мерки 59 са със забавяне на изпълнението, а 8 са със заложен срок за изпълнение през 2017 г.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5.2016</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31 март 2016 г. и е приет на първо четене на 12 май 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8.04.2016</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На 8 юли 2016 г. проектът е приет на първо четене в НС.</w:t>
      </w:r>
      <w:r>
        <w:rPr>
          <w:rFonts w:cs="Times New Roman" w:ascii="Times New Roman" w:hAnsi="Times New Roman"/>
        </w:rPr>
        <w:t xml:space="preserve"> </w:t>
      </w:r>
      <w:r>
        <w:rPr>
          <w:rFonts w:cs="Times New Roman" w:ascii="Times New Roman" w:hAnsi="Times New Roman"/>
          <w:lang w:val="en-US"/>
        </w:rPr>
        <w:t>За нетранспониране в срок на Директива 2014/23</w:t>
      </w:r>
      <w:r>
        <w:rPr>
          <w:rFonts w:cs="Times New Roman" w:ascii="Times New Roman" w:hAnsi="Times New Roman"/>
        </w:rPr>
        <w:t>/ЕС на 27.05.2016 г.</w:t>
      </w:r>
      <w:r>
        <w:rPr>
          <w:rFonts w:cs="Times New Roman" w:ascii="Times New Roman" w:hAnsi="Times New Roman"/>
          <w:lang w:val="en-US"/>
        </w:rPr>
        <w:t xml:space="preserve"> ЕК стартира процедура за нарушение срещу България. Поради продължаващото неизпълнение на задълженията на 08.12.2016 г. България получи мотивирано становище по нарушението. Мярката е прехвърлена в Плана за действие за 2017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3.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на етап повторно общественото обсъждане и на междуведомствено съгласуване по чл.32 от УПМСНА. Имайки предвид прилагането на регламента ("считано от шест месеца след публикуването на съобщението, посочено в член 82, параграф 3, но в никакъв случай по-рано от 28 май 2016 г." работата по законопроекта продължава. Съгласно график на уеб страницата на Европейската агенция по лекарствата, се очаква Комисията да публикува официалното съобщение по чл. 82, пар. 3 през март 2018, а регламентът да се прилага от октомври 2018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т е проект на Закон за храните, който следва да осигури базова рамка за ефективното прилагане на Директива 2009/54/ЕО. След приемането на законопроекта ще бъде издадена Наредба на МС за пълното транспониране на директивата. Законопроектът е одобрен на заседанието на МС на 27 юли 2016 г. и внесено в НС на 09 август 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2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БАБХ, МЗ,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Ще се изготви проект на нова наредба след приемането на Закона за храните, който е одобрен на заседанието на МС на 27 юли 2016 г. и е внесен в НС на 9 август 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4.06.2016</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на наредба, който ще бъде финализиран след приемането на ЗИД на ЗДвП (приет на първо четене в НС на 12 май 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на етап преработване след повторно съгласуване в РГ 1.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9.2016</w:t>
      </w:r>
      <w:r>
        <w:rPr>
          <w:rFonts w:cs="Times New Roman" w:ascii="Times New Roman" w:hAnsi="Times New Roman"/>
          <w:i/>
        </w:rPr>
        <w:t xml:space="preserve"> г./ -</w:t>
      </w:r>
      <w:r>
        <w:rPr>
          <w:rFonts w:cs="Times New Roman" w:ascii="Times New Roman" w:hAnsi="Times New Roman"/>
          <w:i/>
          <w:lang w:val="en-US"/>
        </w:rPr>
        <w:t xml:space="preserve"> КЗ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ЗК е внесен в Народното събрание на 15.11.2016 г. Законопроектът е приет на първо четене в пленарна зала на 20.12.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3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ИАЛВ, МЗХ,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Отразяват се получените в рамките на междуведомственото съгласуване бележки по проекта на нов Закон за виното и спиртните напитки.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4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6.11.2016</w:t>
      </w:r>
      <w:r>
        <w:rPr>
          <w:rFonts w:cs="Times New Roman" w:ascii="Times New Roman" w:hAnsi="Times New Roman"/>
          <w:i/>
        </w:rPr>
        <w:t xml:space="preserve"> г./ -</w:t>
      </w:r>
      <w:r>
        <w:rPr>
          <w:rFonts w:cs="Times New Roman" w:ascii="Times New Roman" w:hAnsi="Times New Roman"/>
          <w:i/>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междуведомственото съгласуване. Направена е редакция на някои разпоредби във връзка с постъпили бележки и предложения от Министерството на финансите и от Съюза на производителите на комбинирани фуражи, които не съгласуват законопроекта. Проектът на ЗИД ще бъде изпратен за повторно съгласув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4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9.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зем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допълнително споразумение към договора с изпълнителя, срокът за изпълнение на услугата е удължен до 15.01.2017 г.  За противоречие на разпоредби от Закона за собствеността и ползването на земеделските земи с чл. 49 и чл. 63 от ДФЕС на 27.03.2015 г. ЕК стартира процедура за нарушение срещу България. На 27.05.2016 г. България получи мотивирано становище по нарушението.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4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издаване на лицензия на вносител за внос на семена от коноп, непредназначени за посев, и за осъществяване на дейностите по преработка и продажба на семен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4.12.2016 г. е проведено заседание на работната група за финализиране на текста. Обсъден е вариант на проекта на наредба, който ще бъде изпратен за вътрешноведомствено съгласув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4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0.09.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и за отмяна на Наредба № 4 от 19 февруари 2008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нотифициран пред ЕК по реда на Директива (ЕС) 2015/1535. След изтичането на крайния срок - 20.12.2016 г., няма постъпили коментари и становища от ЕК или държавите членки. Предстои подписване на наредбата от министъра на земеделието и хранит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4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4.04.2001 г. за условията и реда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проведеното на 14.12.2016 г. заседание на работната група е разгледан проектът на нова Наредба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и за контрол на производството и търговията. След корекции проектът ще бъде изпратен за вътрешноведомствено съгласув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5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6.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рибарството и аквакултур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доклад № 93-10861 от 11.11.2016 г. министърът на земеделието и храните е одобрил проектът на ЗИД на Закона за рибарството и аквакултурите да бъде архивиран и да бъде създадена нова междуведомствена работна група за изготвяне на изцяло нов закон, който да урежда отношенията, свързани с извършването на стопански риболов и опазването на рибните ресурс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7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Системата "Електронен риболовен дневник" е на етап доразработване. Фирмата изпълнител довършва мобилно приложение - интерфейс към системата и административния панел за управлени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Законопроектът е изпратен за междуведомствено съгласуване по чл. 32 от Устройствения правилник на Министерския съвет и на неговата администрация</w:t>
      </w:r>
      <w:r>
        <w:rPr>
          <w:rFonts w:cs="Times New Roman" w:ascii="Times New Roman" w:hAnsi="Times New Roman"/>
          <w:lang w:val="en-US"/>
        </w:rPr>
        <w:t xml:space="preserve"> със срок до 16.01.2017 г. </w:t>
      </w:r>
      <w:r>
        <w:rPr>
          <w:rFonts w:cs="Times New Roman" w:ascii="Times New Roman" w:hAnsi="Times New Roman"/>
        </w:rPr>
        <w:t>Предстои внасяне на законопроекта за разглеждане на заседание на Министерския съвет.</w:t>
      </w:r>
      <w:r>
        <w:rPr>
          <w:rFonts w:cs="Times New Roman" w:ascii="Times New Roman" w:hAnsi="Times New Roman"/>
          <w:lang w:val="en-US"/>
        </w:rPr>
        <w:t xml:space="preserve"> На 24 ноември 2016 г. ЕК стартира процедура за нарушение срещу България за нетраспониране в срок на Директива 2014/89/ЕС.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9.2016</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Законопроектът е изпратен за междуведомствено съгласуване по чл. 32 от Устройствения правилник на Министерския съвет и на неговата администрация</w:t>
      </w:r>
      <w:r>
        <w:rPr>
          <w:rFonts w:cs="Times New Roman" w:ascii="Times New Roman" w:hAnsi="Times New Roman"/>
          <w:lang w:val="en-US"/>
        </w:rPr>
        <w:t xml:space="preserve"> със срок до 16.01.2017 г. </w:t>
      </w:r>
      <w:r>
        <w:rPr>
          <w:rFonts w:cs="Times New Roman" w:ascii="Times New Roman" w:hAnsi="Times New Roman"/>
        </w:rPr>
        <w:t xml:space="preserve">Предстои внасяне на законопроекта за разглеждане на заседание на Министерския съвет. </w:t>
      </w: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5.05.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7.2016</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12.2016 г. законопроектът е приет на първо четене в пленарна зала от Народното събрани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4.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rPr>
        <w:t>Изискванията на Директивата ще бъдат изцяло въведени с НИД на Наредба № 11 от 3 юли 2001 г. за  движение на извънгабаритни и/или тежки пътни превозни средства. Мярката следва да отпадне. Проект на НИД на Наредба № 11 е включен като мярка в проекта на План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9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11.2016</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изпратен за междуведомствено съгласуване</w:t>
      </w:r>
      <w:r>
        <w:rPr>
          <w:rFonts w:cs="Times New Roman" w:ascii="Times New Roman" w:hAnsi="Times New Roman"/>
        </w:rPr>
        <w:t xml:space="preserve"> в срок до 12 януари 2017 г</w:t>
      </w:r>
      <w:r>
        <w:rPr>
          <w:rFonts w:cs="Times New Roman" w:ascii="Times New Roman" w:hAnsi="Times New Roman"/>
          <w:lang w:val="en-US"/>
        </w:rPr>
        <w:t xml:space="preserve">. </w:t>
      </w:r>
      <w:r>
        <w:rPr>
          <w:rFonts w:cs="Times New Roman" w:ascii="Times New Roman" w:hAnsi="Times New Roman"/>
        </w:rPr>
        <w:t xml:space="preserve">Предстои проектът да бъде внесен за разглеждане на заседание на Министерския съвет. </w:t>
      </w: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9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11.2016</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изготвен, както и документите, свързани с него, вкл. предварителна оценка на въздействието. Извършва се вътрешноведомствено съгласуване. Предстои разглеждане в рамките на Работна група № 9 „Транспортна политика“ и публикуване за обществено обсъжд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4. Неизпълнена мярка № </w:t>
      </w:r>
      <w:r>
        <w:rPr>
          <w:rFonts w:cs="Times New Roman" w:ascii="Times New Roman" w:hAnsi="Times New Roman"/>
          <w:i/>
          <w:lang w:val="en-US"/>
        </w:rPr>
        <w:t>10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7.2016</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847 от 15.01.2010 г. за въвеждане на национална процедура за достъп до пазара на въздушни превозвачи на Общността, установени в Република България, по въздушни линии, договорени съгласно международни договори на Република България с държави извън 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редбата е изпратена за обнародване в ДВ.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1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6.05.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16.12.2011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5.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5.02.2016</w:t>
      </w:r>
      <w:r>
        <w:rPr>
          <w:rFonts w:cs="Times New Roman" w:ascii="Times New Roman" w:hAnsi="Times New Roman"/>
          <w:i/>
        </w:rPr>
        <w:t xml:space="preserve"> г./ -</w:t>
      </w:r>
      <w:r>
        <w:rPr>
          <w:rFonts w:cs="Times New Roman" w:ascii="Times New Roman" w:hAnsi="Times New Roman"/>
          <w:i/>
          <w:lang w:val="en-US"/>
        </w:rPr>
        <w:t xml:space="preserve"> ДАМТН,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1054 от 10 октомври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еминал етап на обществено обсъждане, като след приемане на ЗИД на Закона за автомобилните превози от Народното събрание, ще бъде одобрен и изпратен за обнародване в Държавен вестник.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8. Неизпълнена мярка № </w:t>
      </w:r>
      <w:r>
        <w:rPr>
          <w:rFonts w:cs="Times New Roman" w:ascii="Times New Roman" w:hAnsi="Times New Roman"/>
          <w:i/>
          <w:lang w:val="en-US"/>
        </w:rPr>
        <w:t>11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1.10.2016</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от 2004 г. за планиране и проектиране на комуникационно-транспортните системи на урбанизираните територ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Транспонирането на директива 2014/94/ЕС е свързано с Националната рамка на политика (НРП) за разгръщане на зарядна инфраструктура и развитие на пазара на алтернативни горива. Към момента НРП не е определила дефинитивно развитието на пазара на видовете алтернативни горива. МТИТС предложи част от текстовете на директивата да се въведат чрез ЗИД на Закона за автомобилните превози, което се обсъжда активно в работен порядък между МРРБ и МТИТС. Поради големият обем от документи, които следва да бъдат анализирани и адаптирани, със заповед на министъра на регионалното развитие и благоустройство е предвидено срокът за разработване на проект на НИД на Наредба №2 от 2004 г. да бъде удължен до 10.02.2017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1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8.05.2016</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9/02.12.2008 г. за условията и реда за освобождаване на лица с 50 на сто намалена работоспособност или вид и степен на увреждане и лица или семейства, отглеждащи деца с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Според информация от Агенция „Пътна инфраструктура“, получена с писмо № 10-05-15 от 22.04.2016 г. за изпълнение на мярката е необходимо първо да бъдат изпълнени мерки във връзка с въвеждането на електронни системи за пътно таксуване на територията България.</w:t>
      </w:r>
      <w:r>
        <w:rPr>
          <w:rFonts w:cs="Times New Roman" w:ascii="Times New Roman" w:hAnsi="Times New Roman"/>
          <w:color w:val="00B0F0"/>
        </w:rPr>
        <w:t xml:space="preserve"> </w:t>
      </w:r>
      <w:r>
        <w:rPr>
          <w:rFonts w:cs="Times New Roman" w:ascii="Times New Roman" w:hAnsi="Times New Roman"/>
        </w:rPr>
        <w:t>Проектът следваше да бъде изменен във връзка с EU Pilot № 7507/15/MOVE. Към настоящия момент предстои да бъде уточнено кои подзаконови нормативни актове следва да бъдат изменени във връзка с EU pilot № 7507/15/MOVE. Мярката следва да отпадне.</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1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5.2016</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20/15.12.2008 г. за условията и реда за компенсиране на стойността на безплатните винетки, получени от лица с 50 на сто намалена работоспособност, освободени от задължението за заплащане на винетни такси при ползване на републиканските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Съгласно информация получена от Агенция „Пътна инфраструктура“,  с писмо № 10-05-15 от 22.04.2016 г. за изпълнение на мярката е необходимо първо да бъдат изпълнени мерки във връзка с въвеждането на електронни системи за пътно таксуване на територията България.</w:t>
      </w:r>
      <w:r>
        <w:rPr>
          <w:rFonts w:cs="Times New Roman" w:ascii="Times New Roman" w:hAnsi="Times New Roman"/>
          <w:color w:val="00B0F0"/>
        </w:rPr>
        <w:t xml:space="preserve"> </w:t>
      </w:r>
      <w:r>
        <w:rPr>
          <w:rFonts w:cs="Times New Roman" w:ascii="Times New Roman" w:hAnsi="Times New Roman"/>
        </w:rPr>
        <w:t>Проектът следваше да бъде изменен във връзка с EU Pilot № 7507/15/MOVE. Към настоящия момент предстои да бъде уточнено кои подзаконови нормативни актове следва да бъдат изменени във връзка с EU pilot № 7507/15/MOVE. Мярката следва да отпадне.</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1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4.04.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 от 3 юли 2001 г. за  движение на извънгабаритни и/или тежки път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 септември 2016 г., проектът на Закон за електронните съобщителни мрежи и физическа инфраструктура е приет на първо четене в пленарна зала.</w:t>
      </w:r>
      <w:r>
        <w:rPr>
          <w:rFonts w:cs="Times New Roman" w:ascii="Times New Roman" w:hAnsi="Times New Roman"/>
        </w:rPr>
        <w:t xml:space="preserve"> На 10 януари проектозаконът е разгледан на второ четене от водещата Комисия по транспорт, информационни технологии и съобщения.</w:t>
      </w:r>
      <w:r>
        <w:rPr>
          <w:rFonts w:cs="Times New Roman" w:ascii="Times New Roman" w:hAnsi="Times New Roman"/>
          <w:lang w:val="en-US"/>
        </w:rPr>
        <w:t xml:space="preserve"> На 23 март 2016 г. ЕК стартира процедура за нарушение срещу България за нетранспониране в срок на Директива 2014/61/ЕС. На 29 септември 2016 г., ЕК взе решение за изпращане на мотивирано становище. Мярката е прехвър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декември 2016 г. проектът на Закон за електронния документ и електронния подпис е приет на първо четене в пленарна зала от Народното събрание. Мярката е прехвър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3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6.12.2016</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осигурителен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ДОПК е одобрен на заседание на МС на 12.10.2016 г. и внесен в НС на 18.10.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22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ветът на ЕС и Европейският парламент одобриха проект на Директива и Регламент за отлагане на транспонирането и прилагането на директивата, и прилагането регламента за пазарите на финансови инструменти с една година. Директивата и регламентът са публикувани на  30.06.2016г. в ОВ на ЕС. С оглед на това се налага отлагане и на сроковете, заложени в Плана за действие и прехвърляне на мяркат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4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1.12.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ен план за действие по заетостта за 2017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Разработен е първият вариант на Националния план за действие по заетостта за 2017 г., заедно с приложенията към него. Изпратен е на Работната група за предложения, бележки и коментари. Последното заседание на Работната група е било на 23 декември 2016 г. </w:t>
      </w:r>
      <w:r>
        <w:rPr>
          <w:rFonts w:cs="Times New Roman" w:ascii="Times New Roman" w:hAnsi="Times New Roman"/>
        </w:rPr>
        <w:t>Мярката</w:t>
      </w:r>
      <w:r>
        <w:rPr>
          <w:rFonts w:cs="Times New Roman" w:ascii="Times New Roman" w:hAnsi="Times New Roman"/>
          <w:lang w:val="en-US"/>
        </w:rPr>
        <w:t xml:space="preserve"> е прехвърлена в Плана за действие за 2017 годи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6.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рмативен акт за приемане на Механизъм за определяне и актуализиране на минималната работна запл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 ноември се проведе работна среща в МТСП с регионалния директор на МОТ за Централна и Източна Европа г-н Антонио Грациози,  на която се обсъдиха важни въпроси по подготовката на анализа, индикаторите, които ще бъдат включени в него и доклада по ратифицирането на Конвенция 131 на МОТ за определяне на минималната работна запл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8.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5.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иемане на Механизъм за определяне на минималните осигурителни доход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таблица в Бюджета на ДОО за 2017 г. е одобрен, като размерът на минималния осигурителен доход за 2017г. е 460л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15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2.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ъс проекта на ЗИД на Закона за подземните богатства.  След приемане на Законопроекта за концесиите от НС, в кратки срокове ще бъде инициирана съгласувателна процедура по проекта на ЗИД на Закона за подземните богатства, в който да бъдат инкорпорирани и промените в Закона за съхранение на въглероден диоксид.  Законопроектът за концесиите е приет на първо четене от Народното събрание на 8 юли 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12.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 до ЕК относно въздействието върху безопасността и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в процес на разработв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1.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9.07.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К за националните мерки за достъп до знания, активи и експертни ресурси, включително и за официални споразумения по чл.8, пара.6 от Директива 2013/30/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 7 от ПЗР на Наредбат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 обн. в ДВ 103/27.12.2016 г., министърът на външните работи ще уведоми Европейската комисия за националните мерки, които са предприети във връзка с достъпа до знания, активи и експертни ресурси, включително за официални споразумения по чл. 4, ал. 2 в срок до 19 юли 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2.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12.2016</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 обезпечаващи 90 дни среднодневен нетен вно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оследната статистическа справка за достигнатите нива на запаси от страната  е към 31.10.2016 г. и отчита 83,29 дни обезпечение на среднодневния нетен внос и ВОП в страната, вместо 90 дни. </w:t>
      </w:r>
      <w:r>
        <w:rPr>
          <w:rFonts w:cs="Times New Roman" w:ascii="Times New Roman" w:hAnsi="Times New Roman"/>
        </w:rPr>
        <w:t>Работа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изпълнение на задължението от Държавна агенция „Държавен резерв и военновременни запаси“ продължава. Мярката е прехвърлена в Плана за действие за 2017 г.</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3. Неизпълнена мярка № </w:t>
      </w:r>
      <w:r>
        <w:rPr>
          <w:rFonts w:cs="Times New Roman" w:ascii="Times New Roman" w:hAnsi="Times New Roman"/>
          <w:i/>
          <w:lang w:val="en-US"/>
        </w:rPr>
        <w:t>177</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КЕ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ценка на потенциала за енергийна ефективност на газовата и електроенергийната инфраструктура по- специално във връзка с преноса, разпределението управлението на натоварването и оперативната съвместимост, както и със свързването към инсталации за производство на енерг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със заповед на председателя на КЕВР работна група № 3-Е-55/12.04.2016 г. е финализирала анализа на потенциала за енергийна ефективност на газовата и електроенергийната инфраструктура. На 18 май 2016 г. информацията е разгледана от КЕВР и е върната за допълване.  Продължава актуализирането на информацията. За целите на анализа се събират и анализират необходими допълнителни данни от енергийните дружеств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4.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бележките на МФ при междуведомственото съгласуване, на 22.12.2016 г.  МОН изпрати до МФ становището на МЗ и проект на финансова обосновка за подпис.  За нетранспониране в срок на Директива 2013/55/ЕС на 24 март 2016 г. ЕК стартира процедура за нарушение срещу България.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5. Неизпълнена мярка № </w:t>
      </w:r>
      <w:r>
        <w:rPr>
          <w:rFonts w:cs="Times New Roman" w:ascii="Times New Roman" w:hAnsi="Times New Roman"/>
          <w:i/>
          <w:lang w:val="en-US"/>
        </w:rPr>
        <w:t>19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3.12.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2.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и допълненията в Закона за чистотата на атмосферния въздух са включени в ПЗР на проекта на ЗИД на ЗООС (мярка № 195). Проектът на ЗИД на ЗООС е разгледан и приет на заседание на Министерския съвет на 13.09.2016 г. и е внесен в НС на 20.09.2016 г. Законопроектът е приет на първо четене в пленарна зала на 21.12.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6. Неизпълнена мярка № </w:t>
      </w:r>
      <w:r>
        <w:rPr>
          <w:rFonts w:cs="Times New Roman" w:ascii="Times New Roman" w:hAnsi="Times New Roman"/>
          <w:i/>
          <w:lang w:val="en-US"/>
        </w:rPr>
        <w:t>19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5.10.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пазване на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ООС е одобрен от Министерския съвет на 13.09.2016 г. и е внесен в НС на 20.09.2016 г. Законопроектът е приет на първо четене в пленарна зала на 21.12.2016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7.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6.11.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за качеството на течните горива,условията, реда и начина за техния контро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в процес на разработв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8. Неизпълнена мярка № </w:t>
      </w:r>
      <w:r>
        <w:rPr>
          <w:rFonts w:cs="Times New Roman" w:ascii="Times New Roman" w:hAnsi="Times New Roman"/>
          <w:i/>
          <w:lang w:val="en-US"/>
        </w:rPr>
        <w:t>19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4.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извършване на оценка на въздействието върху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еобходимостта от изготвяне на проекта на ПМС е отпаднала. Директива 2014/52/ЕС ще бъде напълно транспонирана чрез проект на ЗИД на ЗООС (мярка № 195).</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9. Неизпълнена мярка № </w:t>
      </w:r>
      <w:r>
        <w:rPr>
          <w:rFonts w:cs="Times New Roman" w:ascii="Times New Roman" w:hAnsi="Times New Roman"/>
          <w:i/>
          <w:lang w:val="en-US"/>
        </w:rPr>
        <w:t>19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за класификация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е публикуван за обществено обсъждане със срок 6 февруари 2017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0. Неизпълнена мярка № </w:t>
      </w:r>
      <w:r>
        <w:rPr>
          <w:rFonts w:cs="Times New Roman" w:ascii="Times New Roman" w:hAnsi="Times New Roman"/>
          <w:i/>
          <w:lang w:val="en-US"/>
        </w:rPr>
        <w:t>2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тановяване на мерки по прилагане на Регламент (ЕС) № 517/2014 за флуорсъдържащите парникови газове и за отмяна на Регламент (ЕО) № 842/2006</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даване на документи за правоспособност за дейности с оборудване, съдържащо ФПГ, е преминал обществено обсъждане (краен срок 18.12.2016 г.). В процес на отразяване са получените бележки.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1. Неизпълнена мярка № </w:t>
      </w:r>
      <w:r>
        <w:rPr>
          <w:rFonts w:cs="Times New Roman" w:ascii="Times New Roman" w:hAnsi="Times New Roman"/>
          <w:i/>
          <w:lang w:val="en-US"/>
        </w:rPr>
        <w:t>20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12.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Годишен план за инспекции на превози на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лан е изготвен. Предстои одобрението му от министъра на околната среда и водит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2. Неизпълнена мярка № </w:t>
      </w:r>
      <w:r>
        <w:rPr>
          <w:rFonts w:cs="Times New Roman" w:ascii="Times New Roman" w:hAnsi="Times New Roman"/>
          <w:i/>
          <w:lang w:val="en-US"/>
        </w:rPr>
        <w:t>20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11.2016</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12 от 15.07.2010г. за норми за серен диоксид, фини прахови частици, олово, бензен, въглероден 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Проектът на Наредба е в процес на разработване.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3. Неизпълнена мярка № </w:t>
      </w:r>
      <w:r>
        <w:rPr>
          <w:rFonts w:cs="Times New Roman" w:ascii="Times New Roman" w:hAnsi="Times New Roman"/>
          <w:i/>
          <w:lang w:val="en-US"/>
        </w:rPr>
        <w:t>20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11.2016</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11 от 14 май 2007 г. за норми за арсен, кадмий, никел и полициклични ароматни въглеводороди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публикуван за обществено обсъждане със срок 18 януари 2017 г.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4. Неизпълнена мярка № </w:t>
      </w:r>
      <w:r>
        <w:rPr>
          <w:rFonts w:cs="Times New Roman" w:ascii="Times New Roman" w:hAnsi="Times New Roman"/>
          <w:i/>
          <w:lang w:val="en-US"/>
        </w:rPr>
        <w:t>20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1.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4.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определяне на емисиите на парникови газове от целия жизнен цикъл на биогоривата вследствие на преки и непреки промени в земеползването (емисии нагоре по вериг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дравеопазван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2 - Здравеопазван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5. Неизпълнена мярка № </w:t>
      </w:r>
      <w:r>
        <w:rPr>
          <w:rFonts w:cs="Times New Roman" w:ascii="Times New Roman" w:hAnsi="Times New Roman"/>
          <w:i/>
          <w:lang w:val="en-US"/>
        </w:rPr>
        <w:t>20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 от 2007г. за утвърждаване на медицински стандарт за трансплантация на органи, тъкани и кле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5/ЕС на 24 ноември 2016 г. ЕК стартира процедури за нарушения срещу България. Мярката е прехвърлена в Плана за действие за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6.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8 от 2014г. за условията и реда за внос, износ и обмен на органи, тъкани и кле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5/ЕС на 24 ноември 2016 г. ЕК стартира процедури за нарушения срещу България.  Мярката е прехвърлена в Плана за действие за 2017 г</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7.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1 2007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5/ЕС на 24 ноември 2016 г. ЕК стартира процедури за нарушения срещу България.  Мярката е прехвърлена в Плана за действие за 2017 г</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8.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2 от 2007 г. за условията и реда за регистриране и отчитане на дейностите по експертиза, вземане, присъждане, обработка, преработка, съхраняване и етикетиране на органи, тъкани и клетки за изготвяне на ежегодни отчети от лечебните завед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З работна група продължава дейността си по проекта на НИД на наредба. За нетранспониране в срок на Директива 2015/565/ЕС и Директива 2015/565/ЕС на 24 ноември 2016 г. ЕК стартира процедури за нарушения срещу България.  Мярката е прехвърлена в Плана за действие за 2017 г</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9. Неизпълнена мярка № </w:t>
      </w:r>
      <w:r>
        <w:rPr>
          <w:rFonts w:cs="Times New Roman" w:ascii="Times New Roman" w:hAnsi="Times New Roman"/>
          <w:i/>
          <w:lang w:val="en-US"/>
        </w:rPr>
        <w:t>21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12.2016</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граждане на единна точка за контакт (SPOC) за обмен на информация на сертификати за паспорти, документи за пътуване и разрешения за пребиваване за граждани на трети стра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6 март 2016 година конкурсната комисия обяви решението си за избор на фирма-изпълнител.Подадена е жалба пред Комисията за защита на конкуренцията и на 21 април 2016 година е образувано производство в КЗК. С решение № 714/04.10.2016 г. КЗК връща преписката на възложителя за продължаване на процедурата от етап разглеждане на техническите оферти. МВР обжалва решението на КЗК пред Върховния административен съд и на 17 ноември 2016 година е образувано производство (12884/2016 пред ВАС). Срокът за произнасяне на ВАС е 1 месец. Възможностите са потвърждаване на решението на КЗК или потвърждаване на решението на конкурсната комисия. За неизпълнение на задълженията в областта на сигурността на документите, по-специално съгласно решения на Комисията C(2009) 7476 и C(2011) 5478, на 27.01.2014 г. ЕК стартира процедура за нарушение срещу България. На 30.04.2015 г. България получи мотивирано становище по нарушението. На 17.11.2016 г. ЕК взе решение за сезиране на Съда на ЕС. Мярката се прехвърля в Плана за действие за 2017 годи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0. Неизпълнена мярка № </w:t>
      </w:r>
      <w:r>
        <w:rPr>
          <w:rFonts w:cs="Times New Roman" w:ascii="Times New Roman" w:hAnsi="Times New Roman"/>
          <w:i/>
          <w:lang w:val="en-US"/>
        </w:rPr>
        <w:t>23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 за обществено обсъждане на 26 август 2016 г. и е изпратен за междуведомствено съгласуване по чл. 32 УПМСНА. На 19 септември 2016 г.той е обсъден на заседание на Съвета по прилагане на Актуализираната стратегия за продължаване на реформата в съдебната система. Вследствие на разискванията в проекта ще се нанесат промени, които следва да бъдат обсъдени допълнително. За нетранспониране в срок на Директива 2012/29/ЕС на 27 януари 2016 г. ЕК стартира процедура за нарушение срещу България. Мярката е прехвърлена в Плана за действие за 2017 годи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1. Неизпълнена мярка № </w:t>
      </w:r>
      <w:r>
        <w:rPr>
          <w:rFonts w:cs="Times New Roman" w:ascii="Times New Roman" w:hAnsi="Times New Roman"/>
          <w:i/>
          <w:lang w:val="en-US"/>
        </w:rPr>
        <w:t>23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3.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Законопроектът е одобрен на заседание на МС на 21 декември 2016 г. и внесен в НС</w:t>
      </w:r>
      <w:r>
        <w:rPr>
          <w:rFonts w:cs="Times New Roman" w:ascii="Times New Roman" w:hAnsi="Times New Roman"/>
        </w:rPr>
        <w:t xml:space="preserve"> на 30.12.2016 г. </w:t>
      </w:r>
      <w:r>
        <w:rPr>
          <w:rFonts w:cs="Times New Roman" w:ascii="Times New Roman" w:hAnsi="Times New Roman"/>
          <w:lang w:val="en-US"/>
        </w:rPr>
        <w:t xml:space="preserve">На 20.11.2015 г. ЕК стартира процедура за нарушение срещу България за нетранспониране в срок на Директива 2013/40/ЕС. </w:t>
      </w:r>
      <w:r>
        <w:rPr>
          <w:rFonts w:cs="Times New Roman" w:ascii="Times New Roman" w:hAnsi="Times New Roman"/>
        </w:rPr>
        <w:t xml:space="preserve">Поради продължаващото неизпълнение на задълженията на 08.12.2016 г. България получи мотивирано становище по нарушението. </w:t>
      </w:r>
      <w:r>
        <w:rPr>
          <w:rFonts w:cs="Times New Roman" w:ascii="Times New Roman" w:hAnsi="Times New Roman"/>
          <w:lang w:val="en-US"/>
        </w:rPr>
        <w:t>На 22.09.2016 г. ЕК стартира процедура за нарушение срещу България за нетранспониране в срок на Директива 2014/57/ЕС. Мярката е прехвърлена в Плана за действие за 2017 година.</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2. Неизпълнена мярка № </w:t>
      </w:r>
      <w:r>
        <w:rPr>
          <w:rFonts w:cs="Times New Roman" w:ascii="Times New Roman" w:hAnsi="Times New Roman"/>
          <w:i/>
          <w:lang w:val="en-US"/>
        </w:rPr>
        <w:t>23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6.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сигнатура 602-01-68/1.11.2016 г.) е приет в зала на първо четене на 20.12.2016 г. Мярката е прехвърлена в Плана за действие за 2017 годи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3. Неизпълнена мярка № </w:t>
      </w:r>
      <w:r>
        <w:rPr>
          <w:rFonts w:cs="Times New Roman" w:ascii="Times New Roman" w:hAnsi="Times New Roman"/>
          <w:i/>
          <w:lang w:val="en-US"/>
        </w:rPr>
        <w:t>23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6.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акон за отнемане в полза на държавата на незаконно придобито имуществo. Работата по правно-техническото оформяне на разпоредбите се предвижда да приключи до 28.11.2016 г., след което проектът ще се изпрати за междуведомствено съгласуване по чл. 32 от УПМСНА. Допълнителното удължаване на срока се налага и от последните изменения в Закона за нормативните актове (обн., ДВ, бр. 34 от 2016 г., в сила от 04.11.2016 г.), с които се въвеждат нови правила за съгласуване, както и изготвяне на оценка на въздействието. На 24.11.2016 г. ЕК стартира процедура за нарушение срещу България за нетранспониране в срок на Директива 2014/42/ЕС. Мярката е прехвърлена в Плана за действие за 2017 годи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4. Неизпълнена мярка № </w:t>
      </w:r>
      <w:r>
        <w:rPr>
          <w:rFonts w:cs="Times New Roman" w:ascii="Times New Roman" w:hAnsi="Times New Roman"/>
          <w:i/>
          <w:lang w:val="en-US"/>
        </w:rPr>
        <w:t>2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7.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екстрадицията и европейската заповед за ар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жда се Директива 2013/48/ЕС да бъде въведена в българското законодателство чрез ЗИД на НПК. Законопроектът е съгласуван междуведомствено и към момента се отразяват получените становища. Мярката е прехвърлена в Плана за действие за 2017 годи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5. Неизпълнена мярка № </w:t>
      </w:r>
      <w:r>
        <w:rPr>
          <w:rFonts w:cs="Times New Roman" w:ascii="Times New Roman" w:hAnsi="Times New Roman"/>
          <w:i/>
          <w:lang w:val="en-US"/>
        </w:rPr>
        <w:t>23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0.04.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към Министерство на правосъдието с цел подготовка на необходимите изменения и допълнения в българското законодателство. Мярката е прехвърлена в Плана за действие за 2017 г. като проект на Закон за европейската заповед за разслед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6. Неизпълнена мярка № </w:t>
      </w:r>
      <w:r>
        <w:rPr>
          <w:rFonts w:cs="Times New Roman" w:ascii="Times New Roman" w:hAnsi="Times New Roman"/>
          <w:i/>
          <w:lang w:val="en-US"/>
        </w:rPr>
        <w:t>24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3.2016</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опроект за колективното управление н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конопроектът е одобрен на заседание на Министерския съвет на 16 март 2016 г. и е внесен в НС на 25 март 2016 г. Проектът на Закон за колективното управление на авторското право и сродните му права беше приет на първо гласуване от Комисията по култура и медии на 7 април 2016 г. и от Комисията по европейски въпроси и контрол на европейските фондове на 11 май 2016 г., но бе отхвърлен от Комисията по правни въпроси на 8 юли 2016 г. Една от забележките е, че директивата трябва да се въведе със ЗИД на ЗАПСП. Предвижда се законопроектът да бъде изпратен за междуведомствено съгласуване в края на м.януари 2017 г. и да бъде внесен в Народното събрание в края на м.февруари 2017 г. </w:t>
      </w:r>
      <w:r>
        <w:rPr>
          <w:rFonts w:cs="Times New Roman" w:ascii="Times New Roman" w:hAnsi="Times New Roman"/>
        </w:rPr>
        <w:t xml:space="preserve">На </w:t>
      </w:r>
      <w:r>
        <w:rPr>
          <w:rFonts w:cs="Times New Roman" w:ascii="Times New Roman" w:hAnsi="Times New Roman"/>
          <w:lang w:val="en-US"/>
        </w:rPr>
        <w:t>27</w:t>
      </w:r>
      <w:r>
        <w:rPr>
          <w:rFonts w:cs="Times New Roman" w:ascii="Times New Roman" w:hAnsi="Times New Roman"/>
        </w:rPr>
        <w:t xml:space="preserve">.05.2016 г. </w:t>
      </w:r>
      <w:r>
        <w:rPr>
          <w:rFonts w:cs="Times New Roman" w:ascii="Times New Roman" w:hAnsi="Times New Roman"/>
          <w:lang w:val="en-US"/>
        </w:rPr>
        <w:t xml:space="preserve">Европейската комисия стартира процедура за нарушение за нетранспониране </w:t>
      </w:r>
      <w:r>
        <w:rPr>
          <w:rFonts w:cs="Times New Roman" w:ascii="Times New Roman" w:hAnsi="Times New Roman"/>
        </w:rPr>
        <w:t xml:space="preserve">в срок </w:t>
      </w:r>
      <w:r>
        <w:rPr>
          <w:rFonts w:cs="Times New Roman" w:ascii="Times New Roman" w:hAnsi="Times New Roman"/>
          <w:lang w:val="en-US"/>
        </w:rPr>
        <w:t>на Директива</w:t>
      </w:r>
      <w:r>
        <w:rPr>
          <w:rFonts w:cs="Times New Roman" w:ascii="Times New Roman" w:hAnsi="Times New Roman"/>
        </w:rPr>
        <w:t xml:space="preserve"> 2014/26/ЕС</w:t>
      </w:r>
      <w:r>
        <w:rPr>
          <w:rFonts w:cs="Times New Roman" w:ascii="Times New Roman" w:hAnsi="Times New Roman"/>
          <w:lang w:val="en-US"/>
        </w:rPr>
        <w:t>. Мярката е прехвърлена в Плана за действие за 2017 г. като проект на ЗИД на Закона за авторското право и сродните му права със срок 31 януари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7. Неизпълнена мярка № </w:t>
      </w:r>
      <w:r>
        <w:rPr>
          <w:rFonts w:cs="Times New Roman" w:ascii="Times New Roman" w:hAnsi="Times New Roman"/>
          <w:i/>
          <w:lang w:val="en-US"/>
        </w:rPr>
        <w:t>2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6</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31.08.2015 г. и е приет на първо четене на 06.11.2015 г. Впоследствие е взето решение, по предложение на НС, вместо законопроект да се изготви Наредба за представителите по индустриална собственост. Патентното ведомство е изготвило първоначален вариант на проект на Наредба за представителите по индустриална собственост, който е предоставен на Министерство на икономиката за предваритено съгласуване. Предвижда се междуведомствената съгласувателна процедура да стартира през м. декемеври 2016 г. Мярката е прехвърлена в Плана за действие за 2017 г. като проект на Наредба за представителите по индустриална собственост.</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ab/>
      <w:tab/>
      <w:t>Приложение № 1</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1:00Z</dcterms:created>
  <dc:creator>Svetozar Stoyanov</dc:creator>
  <dc:description/>
  <dc:language>en-US</dc:language>
  <cp:lastModifiedBy>Галина Смелова</cp:lastModifiedBy>
  <cp:lastPrinted>2017-01-10T14:34:00Z</cp:lastPrinted>
  <dcterms:modified xsi:type="dcterms:W3CDTF">2017-01-20T07:51:00Z</dcterms:modified>
  <cp:revision>2</cp:revision>
  <dc:subject/>
  <dc:title/>
</cp:coreProperties>
</file>