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от   20 януари   2017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за учредяване и устав на Организацията за европейско публично право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за учредяване и устав на Организацията за европейско публично право, подписано на 19 декемв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2 и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правосъдието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Апостол Мих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за </w:t>
      </w:r>
      <w:r>
        <w:rPr>
          <w:rFonts w:cs="HebarU" w:ascii="HebarU" w:hAnsi="HebarU"/>
          <w:b/>
          <w:bCs/>
          <w:sz w:val="26"/>
          <w:szCs w:val="26"/>
          <w:lang w:val="bg-BG"/>
        </w:rPr>
        <w:t xml:space="preserve">ратифициране на </w:t>
      </w:r>
      <w:r>
        <w:rPr>
          <w:rFonts w:cs="HebarU" w:ascii="HebarU" w:hAnsi="HebarU"/>
          <w:b/>
          <w:sz w:val="26"/>
          <w:szCs w:val="26"/>
          <w:lang w:val="bg-BG"/>
        </w:rPr>
        <w:t>Споразумението за учредяване и устав на Организацията за европейско публично право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6"/>
          <w:lang w:val="bg-BG"/>
        </w:rPr>
      </w:pPr>
      <w:r>
        <w:rPr>
          <w:rFonts w:cs="HebarU" w:ascii="HebarU" w:hAnsi="HebarU"/>
          <w:b w:val="false"/>
          <w:sz w:val="24"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 xml:space="preserve">. Ратифицира Споразумението за учредяване и устав на Организацията за европейско публично право, подписано на </w:t>
        <w:br/>
        <w:t xml:space="preserve">19 декември 201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за учредяване и устав на Организацията за европейско публично пра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120"/>
        <w:ind w:right="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рганизацията за европейско публично право („ОЕПП“ или „Организацията“) е международна организация, </w:t>
      </w:r>
      <w:r>
        <w:rPr>
          <w:rFonts w:cs="HebarU" w:ascii="HebarU" w:hAnsi="HebarU"/>
          <w:szCs w:val="24"/>
          <w:lang w:val="bg-BG" w:eastAsia="bg-BG"/>
        </w:rPr>
        <w:t>създадена през 2007 г. по инициатива на Република Гърция. Понастоящем в организацията членуват 16 държави, както и представители на Европейската комисия и на Съвета на Европа, а уставът на организацията вече е ратифициран от 12 от тези  държави</w:t>
      </w:r>
      <w:r>
        <w:rPr>
          <w:rFonts w:cs="HebarU" w:ascii="HebarU" w:hAnsi="HebarU"/>
          <w:lang w:val="bg-BG" w:eastAsia="bg-BG"/>
        </w:rPr>
        <w:t xml:space="preserve"> (Гърция, Италия, Кипър, Молдова, Сърбия, Грузия, Румъния, Армения, Босна и Херцеговина, Албания, Унгария и Португалия)</w:t>
      </w:r>
      <w:r>
        <w:rPr>
          <w:rFonts w:cs="HebarU" w:ascii="HebarU" w:hAnsi="HebarU"/>
          <w:szCs w:val="24"/>
          <w:lang w:val="bg-BG" w:eastAsia="bg-BG"/>
        </w:rPr>
        <w:t>. Освен това в Организацията участват три гръцки държавни институции, включително Министерството на правосъдието, както и 65 университета, предимно от европейски страни.</w:t>
      </w:r>
    </w:p>
    <w:p>
      <w:pPr>
        <w:pStyle w:val="Normal"/>
        <w:tabs>
          <w:tab w:val="clear" w:pos="720"/>
          <w:tab w:val="left" w:pos="978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Основните цели на ОЕПП са свързани със създаването и разпространяването на познания в областта на публичното право и управлението, включително международното, националното и европейското публично право, правата на човека, електронното правосъдие, реформата в съдебната система.</w:t>
      </w:r>
    </w:p>
    <w:p>
      <w:pPr>
        <w:pStyle w:val="Normal"/>
        <w:tabs>
          <w:tab w:val="clear" w:pos="720"/>
          <w:tab w:val="left" w:pos="9781" w:leader="none"/>
        </w:tabs>
        <w:spacing w:before="0" w:after="120"/>
        <w:ind w:right="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За постигане на целите Организацията подпомага образованието, обучението и научните изследвания и осъществява дейности, свързани с институционалното и техническото сътрудничество в съответната област. Във връзка с това ОЕПП е създала и редица образователни органи и програми, сред които Училището за европейско право и управление, </w:t>
      </w:r>
      <w:r>
        <w:rPr>
          <w:rFonts w:cs="HebarU" w:ascii="HebarU" w:hAnsi="HebarU"/>
          <w:bCs/>
          <w:szCs w:val="24"/>
          <w:lang w:val="bg-BG"/>
        </w:rPr>
        <w:t>Академията по европейско публично право, Академията за прозрачност и права на човека, Института за правосъдие и растеж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9781" w:leader="none"/>
        </w:tabs>
        <w:spacing w:before="0" w:after="120"/>
        <w:ind w:right="1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края на октомври 2016 г. се проведе среща между министъра на правосъдието на Република България и директора на ОЕПП, на която бяха обсъдени предимствата от присъединяването на държавата ни към организацията, включително с оглед на предстоящото българско Председателство на Съвета на ЕС и възможността за предоставяне на съдействие и обмен на експертиза в сферата на правосъдието.</w:t>
      </w:r>
    </w:p>
    <w:p>
      <w:pPr>
        <w:pStyle w:val="Normal"/>
        <w:tabs>
          <w:tab w:val="clear" w:pos="720"/>
          <w:tab w:val="left" w:pos="9781" w:leader="none"/>
        </w:tabs>
        <w:spacing w:before="0" w:after="120"/>
        <w:ind w:right="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лед одобряване от Министерския съвет и предоставяне на мандат за водене на преговори на 19 декември 2016 г. министърът на правосъдието на Република България подписа от българска страна </w:t>
      </w:r>
      <w:r>
        <w:rPr>
          <w:rFonts w:cs="HebarU" w:ascii="HebarU" w:hAnsi="HebarU"/>
          <w:szCs w:val="24"/>
          <w:lang w:val="bg-BG"/>
        </w:rPr>
        <w:t>Споразумението за учредяване и Устав на Организацията за европейско публично право при условие за последваща ратификация.</w:t>
      </w:r>
    </w:p>
    <w:p>
      <w:pPr>
        <w:pStyle w:val="Normal"/>
        <w:tabs>
          <w:tab w:val="clear" w:pos="720"/>
          <w:tab w:val="left" w:pos="9781" w:leader="none"/>
        </w:tabs>
        <w:spacing w:before="0" w:after="120"/>
        <w:ind w:right="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120"/>
        <w:ind w:right="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120"/>
        <w:ind w:right="1" w:firstLine="1134"/>
        <w:jc w:val="both"/>
        <w:rPr/>
      </w:pP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 w:eastAsia="bg-BG"/>
        </w:rPr>
        <w:t>частието</w:t>
      </w:r>
      <w:r>
        <w:rPr>
          <w:rFonts w:cs="HebarU" w:ascii="HebarU" w:hAnsi="HebarU"/>
          <w:szCs w:val="24"/>
          <w:lang w:val="bg-BG"/>
        </w:rPr>
        <w:t xml:space="preserve"> на Република България в ОЕПП ще допринесе значително за подготовката на страната ни за Председателството на Съвета на ЕС в сферата на правосъдието и ще създаде основи за бъдещо сътрудничество в приоритетни области, като реформата в съдебната система, електронното правосъдие и юридическото образова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2:00Z</dcterms:created>
  <dc:creator>Cvety</dc:creator>
  <dc:description/>
  <dc:language>en-US</dc:language>
  <cp:lastModifiedBy>Галина Смелова</cp:lastModifiedBy>
  <cp:lastPrinted>2017-01-23T10:37:00Z</cp:lastPrinted>
  <dcterms:modified xsi:type="dcterms:W3CDTF">2017-01-24T09:32:00Z</dcterms:modified>
  <cp:revision>2</cp:revision>
  <dc:subject/>
  <dc:title>Р Е П У Б Л И К А   Б Ъ Л Г А Р И Я</dc:title>
</cp:coreProperties>
</file>