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януа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за предоставяне на услуги между Република България и Агенцията на НАТО за комуникации и информация относно предоставяне на комуникационно и информационно обслужване за новата Главна квартира на НА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 и чл. 8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>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/>
        <w:t xml:space="preserve"> </w:t>
      </w:r>
      <w:r>
        <w:rPr>
          <w:lang w:val="bg-BG"/>
        </w:rPr>
        <w:t>Одобрява проекта на Споразумение за предоставяне на услуги между Република България и Агенцията на НАТО за комуникации и информация относно предоставяне на комуникационно и информационно обслужване за новата Главна квартира на НАТО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/>
        <w:t xml:space="preserve"> </w:t>
      </w:r>
      <w:r>
        <w:rPr>
          <w:lang w:val="bg-BG"/>
        </w:rPr>
        <w:t>Упълномощава постоянния представител на Република България в НАТО да проведе преговорите и да подпише споразумението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споразумението по т. 1 да влезе в сила от </w:t>
      </w:r>
      <w:r>
        <w:rPr/>
        <w:t>датата</w:t>
      </w:r>
      <w:r>
        <w:rPr>
          <w:lang w:val="bg-BG"/>
        </w:rPr>
        <w:t xml:space="preserve"> на подписването му. 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Дължимите суми за 2018 г. и за всяка следваща година от действието на споразумението се предвиждат ежегодно по бюджета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Дължимата сума за 2017 г. в размер 122 112 лв. се изплаща от бюджетите на ползващите услугите по споразумението ведомства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МВнР</w:t>
        <w:tab/>
        <w:t>- в размер 41 323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МО</w:t>
      </w:r>
      <w:r>
        <w:rPr/>
        <w:t xml:space="preserve"> </w:t>
      </w:r>
      <w:r>
        <w:rPr>
          <w:lang w:val="bg-BG"/>
        </w:rPr>
        <w:t>- в размер 68 090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МВР</w:t>
      </w:r>
      <w:r>
        <w:rPr/>
        <w:t xml:space="preserve"> </w:t>
      </w:r>
      <w:r>
        <w:rPr>
          <w:lang w:val="bg-BG"/>
        </w:rPr>
        <w:t>- в размер 4 233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 ДКСИ</w:t>
        <w:tab/>
        <w:t>- в размер 4 233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ДАНС</w:t>
        <w:tab/>
        <w:t xml:space="preserve">- в размер 4 233 лв. </w:t>
        <w:tab/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8:00Z</dcterms:created>
  <dc:creator>Cvety</dc:creator>
  <dc:description/>
  <dc:language>en-US</dc:language>
  <cp:lastModifiedBy>Галина Смелова</cp:lastModifiedBy>
  <cp:lastPrinted>2017-01-26T11:53:00Z</cp:lastPrinted>
  <dcterms:modified xsi:type="dcterms:W3CDTF">2017-01-27T11:28:00Z</dcterms:modified>
  <cp:revision>2</cp:revision>
  <dc:subject/>
  <dc:title>Р Е П У Б Л И К А   Б Ъ Л Г А Р И Я</dc:title>
</cp:coreProperties>
</file>