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  <w:t>споразумени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 земеделието и храните на Република България (МЗХ), </w:t>
      </w:r>
      <w:r>
        <w:rPr>
          <w:rFonts w:cs="Times New Roman" w:ascii="Times New Roman" w:hAnsi="Times New Roman"/>
          <w:sz w:val="24"/>
          <w:szCs w:val="24"/>
        </w:rPr>
        <w:t>(наричано по-нататък „Донор“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ропейският институт за гората, </w:t>
      </w:r>
      <w:r>
        <w:rPr>
          <w:rFonts w:cs="Times New Roman" w:ascii="Times New Roman" w:hAnsi="Times New Roman"/>
          <w:sz w:val="24"/>
          <w:szCs w:val="24"/>
        </w:rPr>
        <w:t>(наричан по-нататък „ЕИГ“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чани заедно „Страни“ и поотделно „Страна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13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на договор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Г стартира дейностите по програмата си за прогнозиране и подкрепа на политиката. По-нататък тези дейности се наричат „Програмата“ и са описани по-подробно в Оперативните насоки, поместени в приложение 1 към настоящия Договор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Г е създал доверителен фонд с участието на множество донори с цел улесняване на донорската подкрепа за Програмата. По-нататък този фонд ще се нарича „Доверителния фонд“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орът изявява желание да подкрепи Програмата чрез финансова вноска в Доверителния фонд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то на средствата от тази вноска се регулира от настоящия Договор и Оперативните насоки, приложени към него. Оперативните насоки могат да бъдат изменяни с решение на Управляващия комитет, съгласно заложеното в тя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13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а вноска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месец февруари 2017 г. Донорът ще внесе в Доверителния фонд сумата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 000 евро [десет хиляди], която ще бъде на разположение на ЕИГ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издаване на фактура, сумата ще бъде преведена по сметка на Доверителния фонд FI02 1795 3000 0060 08, NDEAFIHH в банка Нордеа. ЕИГ поема ангажимента на уведоми Донора при получаване на вноската. </w:t>
      </w:r>
    </w:p>
    <w:p>
      <w:pPr>
        <w:pStyle w:val="Normal"/>
        <w:spacing w:before="0" w:after="1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я на периода на изпълнение на Програмата, всички неизразходвани средства от Доверителния фонд ще бъдат върнати на Донора въз основа на пропорционално разпределяне между всички донори във Фонда.</w:t>
      </w:r>
    </w:p>
    <w:p>
      <w:pPr>
        <w:pStyle w:val="Normal"/>
        <w:spacing w:before="0" w:after="1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13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правл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ката ще се управлява съгласно правилата и регламентите на ЕИГ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Г се задължава да поддържа отделна банкова сметка на Доверителния фонд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13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ход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ЕИГ има право да тегли средства от Доверителния фонд за покриване на разходи, извършени във връзка с Програма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те допустими разходи са определени в Оперативните насоки, поместени в приложение 1 към настоящия Договор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Г има право на тринадесет процента (13%) от вноската за непреки административни разходи, извършени по Програмата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13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читане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Г се задължава да изпраща на Донора годишен отчет за разходването на средствата от Доверителния фонд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13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дит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т на Доверителния фонд ще се извършва всяка година, освен ако не е договорено друго, в съответствие с правилата и регламентите на ЕИГ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13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ката не може, освен посоченото в настоящия Договор, да служи като или да представлява права или привилегии за Донор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Г и Донорът поемат ангажимент за своевременно информиране помежду си в случай на възникване на ситуация, която налага промяна или изменение на приложното поле, изпълнението или други аспекти на настоящия Договор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 на конфликт между членовете от настоящия Договор и Оперативните насоки, предимство имат първите.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а бъдат валидни, промените в настоящия Договор се извършват в писмена форма и следва да бъдат надлежно подписани от Страните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Договор влиза в сила в деня на подписването му.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ните приложения към настоящия Договор представляват неразделна част от него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tab/>
        <w:t>Оперативни насоки на Доверителния фонд с участието на множество донор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я в два оригинални екземпляра на английски език и се подписва от упълномощените представители на Донора и ЕИГ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името на Донора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т името на Европейския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 </w:t>
        <w:tab/>
        <w:tab/>
        <w:t>институт за гората</w:t>
      </w:r>
    </w:p>
    <w:p>
      <w:pPr>
        <w:pStyle w:val="Normal"/>
        <w:tabs>
          <w:tab w:val="clear" w:pos="720"/>
          <w:tab w:val="left" w:pos="3090" w:leader="none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емеделието и хранит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90" w:leader="none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 </w:t>
        <w:tab/>
        <w:t>От ___________________________</w:t>
        <w:tab/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истър на земеделието и храните</w:t>
        <w:tab/>
        <w:t xml:space="preserve">Директор на Европейския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публика България </w:t>
        <w:tab/>
        <w:tab/>
        <w:t>институт за гората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</w:t>
        <w:tab/>
        <w:tab/>
        <w:t>Йоенсуу</w:t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  <w:tab/>
        <w:tab/>
        <w:t>Дата __________________________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985" w:right="1558" w:gutter="0" w:header="0" w:top="170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bg-B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rticleparagrAlt">
    <w:name w:val="Article paragr (Alt+.)"/>
    <w:basedOn w:val="Normal"/>
    <w:next w:val="Normal"/>
    <w:qFormat/>
    <w:pPr>
      <w:keepNext w:val="true"/>
      <w:spacing w:lineRule="auto" w:line="240" w:before="0" w:after="240"/>
      <w:ind w:left="1418" w:hanging="1418"/>
    </w:pPr>
    <w:rPr>
      <w:rFonts w:ascii="Arial" w:hAnsi="Arial" w:eastAsia="Times New Roman" w:cs="Times New Roman"/>
      <w:caps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45:00Z</dcterms:created>
  <dc:creator>BROLÉN Jerker (EFI)</dc:creator>
  <dc:description/>
  <dc:language>en-US</dc:language>
  <cp:lastModifiedBy>Галина Смелова</cp:lastModifiedBy>
  <cp:lastPrinted>2017-01-20T11:31:00Z</cp:lastPrinted>
  <dcterms:modified xsi:type="dcterms:W3CDTF">2017-03-10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00A6B11B3EA547BF975275FB4FF78D</vt:lpwstr>
  </property>
</Properties>
</file>