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ян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между Министерството на земеделието и храните на Република България  и Европейския институт за гор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Споразумение между Министерството на земеделието и храните на Република България и Европейския институт за гората като основа за водене на преговор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земеделието и храните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за участието на Министерството на земеделието и храните в Доверителния фонд на Европейския институт за гората за съответните години са за сметка на държавните предприятия по чл. 163 от Закона за горите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113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9:00Z</dcterms:created>
  <dc:creator>Бойка Владова</dc:creator>
  <dc:description/>
  <dc:language>en-US</dc:language>
  <cp:lastModifiedBy>Галина Смелова</cp:lastModifiedBy>
  <cp:lastPrinted>2017-01-26T11:46:00Z</cp:lastPrinted>
  <dcterms:modified xsi:type="dcterms:W3CDTF">2017-01-27T12:49:00Z</dcterms:modified>
  <cp:revision>2</cp:revision>
  <dc:subject/>
  <dc:title>Р Е П У Б Л И К А   Б Ъ Л Г А Р И Я</dc:title>
</cp:coreProperties>
</file>