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разрешаване пребиваването на научноизследователския кораб „Pelagia”, плаващ под знамето на Кралство Нидерландия, в териториалното море, прилежащата зона и изключителната икономическа зона на Република България за времето от 23 до 25 март 2017 г. включително, и на посещения в Пристанище Бургас на 23 март 2017 г. и в Пристанище Варна на 24 и     25 март 2017 г. за извършването на океанографска експеди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Разрешава пребиваването на научноизследователския кораб „Pelagia” с ИМО № 9001461, плаващ под знамето на Кралство Нидерландия, в териториалното море, прилежащата зона и изключителната икономическа зона на Република България за времето от 23 до 25 март 2017 г. включително, и на посещения в Пристанище Бургас на 23 март 2017 г. и в Пристанище Варна на 24 и 25 март 2017 г. за извършването на океанографска експедиция във връзка с реализацията на Проект „Black sea maritime archaeology project”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солството на Кралство Нидерландия в София за решението по т. 1.</w:t>
            </w:r>
          </w:p>
        </w:tc>
      </w:tr>
      <w:tr>
        <w:trPr>
          <w:trHeight w:val="251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0:00Z</dcterms:created>
  <dc:creator>GX150</dc:creator>
  <dc:description/>
  <cp:keywords/>
  <dc:language>en-US</dc:language>
  <cp:lastModifiedBy>m.nincheva</cp:lastModifiedBy>
  <cp:lastPrinted>2017-03-15T15:32:00Z</cp:lastPrinted>
  <dcterms:modified xsi:type="dcterms:W3CDTF">2017-03-16T11:10:00Z</dcterms:modified>
  <cp:revision>2</cp:revision>
  <dc:subject/>
  <dc:title>Р Е П У Б Л И К А   Б Ъ Л Г А Р И Я</dc:title>
</cp:coreProperties>
</file>