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мар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>изменение на консулския окръг на консулството на Република Казахстан в Република България, ръководено от почетно (нещатно) консулско длъжностно лице, определен с Решение № 564 на Министерския съвет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3 от Виенската конвенция за консулските отнош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cs="Segoe UI"/>
          <w:b/>
          <w:b/>
          <w:szCs w:val="24"/>
          <w:lang w:val="bg-BG"/>
        </w:rPr>
      </w:pPr>
      <w:r>
        <w:rPr>
          <w:rFonts w:cs="Segoe UI"/>
          <w:b/>
          <w:szCs w:val="24"/>
          <w:lang w:val="bg-BG"/>
        </w:rPr>
        <w:t xml:space="preserve">1. </w:t>
      </w:r>
      <w:r>
        <w:rPr>
          <w:rFonts w:cs="Segoe UI"/>
          <w:szCs w:val="24"/>
          <w:lang w:val="bg-BG"/>
        </w:rPr>
        <w:t>Дава съгласие за изменение на консулския окръг на консулството на Република Казахстан в Република България, ръководено от почетно (нещатно) консулско длъжностно лице - Митко Тонков Солаков, открито с т. 1 от Решение № 564 на Министерския съвет от 2013 г., от консулски окръг, обхващащ областите София, Кюстендил, Перник, Благоевград, Враца, Монтана, Видин, Ловеч и Плевен, на консулски окръг, обхващащ областите София, Кюстендил, Перник, Благоевград, Враца, Монтана, Видин, Пазарджик, Пловдив и Смолян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rFonts w:cs="Segoe UI"/>
          <w:b/>
          <w:szCs w:val="24"/>
          <w:lang w:val="bg-BG"/>
        </w:rPr>
        <w:t>2.</w:t>
      </w:r>
      <w:r>
        <w:rPr>
          <w:rFonts w:cs="Segoe UI"/>
          <w:szCs w:val="24"/>
          <w:lang w:val="bg-BG"/>
        </w:rPr>
        <w:t xml:space="preserve"> Министърът на външните работи да уведоми по дипломатически път казахст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5:00Z</dcterms:created>
  <dc:creator>Cvety</dc:creator>
  <dc:description/>
  <dc:language>en-US</dc:language>
  <cp:lastModifiedBy>Галина Смелова</cp:lastModifiedBy>
  <cp:lastPrinted>2017-03-16T12:15:00Z</cp:lastPrinted>
  <dcterms:modified xsi:type="dcterms:W3CDTF">2017-03-16T12:35:00Z</dcterms:modified>
  <cp:revision>2</cp:revision>
  <dc:subject/>
  <dc:title>Р Е П У Б Л И К А   Б Ъ Л Г А Р И Я</dc:title>
</cp:coreProperties>
</file>