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Казахстан в Република България, ръководено от почетно (нещатно) консулско длъжностно лице, със седалище в Благоевград и с консулски окръг, обхващащ областите София, Кюстендил, Перник, Благоевград, Враца, Монтана, Видин, Ловеч и Плевен, и за допускане на Митко Тонков Солаков – български гражданин, да изпълнява функциите на почетен консул на Република Казахстан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Казахстан в Република България, ръководено от почетно (нещатно) консулско длъжностно лице, със седалище в Благоевград и с консулски окръг, обхващащ областите София, Кюстендил, Перник, Благоевград, Враца, Монтана, Видин, Ловеч и Плевен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Митко Тонков Солаков – български гражданин, да изпълнява функциите на почетен консул на Република Казахстан в Република България със седалище в Благоевград и с консулски окръг, обхващащ областите София, Кюстендил, Перник, Благоевград, Враца, Монтана, Видин, Ловеч и Плевен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Казахстан за решенията по т. 1 и 2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3:00Z</dcterms:created>
  <dc:creator>Бойка Владова</dc:creator>
  <dc:description/>
  <cp:keywords/>
  <dc:language>en-US</dc:language>
  <cp:lastModifiedBy>dbman</cp:lastModifiedBy>
  <cp:lastPrinted>2013-09-26T11:43:00Z</cp:lastPrinted>
  <dcterms:modified xsi:type="dcterms:W3CDTF">2013-09-26T11:55:00Z</dcterms:modified>
  <cp:revision>4</cp:revision>
  <dc:subject/>
  <dc:title>Р Е П У Б Л И К А   Б Ъ Л Г А Р И Я</dc:title>
</cp:coreProperties>
</file>