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w:t>
      </w:r>
      <w:r>
        <w:rPr>
          <w:rFonts w:cs="Times New Roman" w:ascii="Times New Roman" w:hAnsi="Times New Roman"/>
          <w:bCs/>
          <w:sz w:val="28"/>
          <w:szCs w:val="28"/>
          <w:lang w:val="ru-RU"/>
        </w:rPr>
        <w:t>5</w:t>
      </w:r>
      <w:r>
        <w:rPr>
          <w:rFonts w:cs="Times New Roman" w:ascii="Times New Roman" w:hAnsi="Times New Roman"/>
          <w:bCs/>
          <w:sz w:val="28"/>
          <w:szCs w:val="28"/>
          <w:lang w:val="bg-BG"/>
        </w:rPr>
        <w:t xml:space="preserve"> март 2017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проф.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Уважаеми госпожи и господа, откривам днешното редовно заседа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ите от Част 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Доклад за изпълнението на Плана за действие за 2017 г. с мерките, произтичащи от членството на Република България в Европейския съюз, към 28 февруари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Ще докладва заместник министър-председателят по подготовката на българското председателство на Съвета на Европейския съюз –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вашето внимание е докладът за изпълнение на Плана за действие за 2017 година. Той се приема всяка година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2017 година имаме включени 217 мерки, от които 69 мерки са със срок на изпълнение през месец февруари. От тях сме изпълнили 30 мерки. Неизпълнените мерки са 39, като традиционно през първите месеци на годината процентът на неизпълнение е по-висок, което се дължи и на прехвърлените неизпълнени мерки от плана за 2016 година.</w:t>
      </w:r>
    </w:p>
    <w:p>
      <w:pPr>
        <w:pStyle w:val="Normal"/>
        <w:spacing w:lineRule="auto" w:line="360"/>
        <w:ind w:firstLine="1134"/>
        <w:jc w:val="both"/>
        <w:rPr/>
      </w:pPr>
      <w:r>
        <w:rPr>
          <w:rFonts w:cs="Times New Roman" w:ascii="Times New Roman" w:hAnsi="Times New Roman"/>
          <w:sz w:val="28"/>
          <w:szCs w:val="28"/>
          <w:lang w:val="bg-BG"/>
        </w:rPr>
        <w:t xml:space="preserve">В условията на предсрочно прекратен мандат на 43-ото Народно събрание, до провеждането на парламентарните избори през месец март 2017 година усилията ни ще бъдат насочени както към стриктно спазване на сроковете, заложени в плана за действие, така и към ускоряване изпълнението на поетите ангажименти, в това число преодоляване на натрупаните закъснения, които са свързани с приемането на подзаконови нормативни актове от Министерския съвет и от съответните министерства. Особено внимание следва да обърнем на онези подзаконови нормативни актове, свързани с вече стартирали процедури за нарушение срещу България, тъй като в сравнение с предходния отчетен период и за времето от встъпване в длъжност на служебното правителство до сега са приети само два от общо 11 подзаконови нормативни актове, съгласуването на други два е в рамките на установените сроков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еизпълнените мерки 22 са свързани със стартирали процедури за нарушение по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ят призив към ресорните министри е да предприемат всички необходими действия за стриктно спазване на заложените в плана срокове, преодоляване на закъсненията и подобряване на координацията, за да може да осигурим навременното изпълнение на мерките, включени в Плана за действие за 2017 година, подобряване на резултатите на България при въвеждането на директивите на Европейския съюз и недопускане стартирането на нови процедури за нарушение срещу България и сезиране на съда на Европейския съюз. </w:t>
      </w:r>
    </w:p>
    <w:p>
      <w:pPr>
        <w:pStyle w:val="Normal"/>
        <w:spacing w:lineRule="auto" w:line="360"/>
        <w:ind w:firstLine="1134"/>
        <w:jc w:val="both"/>
        <w:rPr/>
      </w:pPr>
      <w:r>
        <w:rPr>
          <w:rFonts w:cs="Times New Roman" w:ascii="Times New Roman" w:hAnsi="Times New Roman"/>
          <w:sz w:val="28"/>
          <w:szCs w:val="28"/>
          <w:lang w:val="bg-BG"/>
        </w:rPr>
        <w:t>Подробният доклад е предоставен на вашето внимание. Там всеки може да види кои мерки, кое е ресорното министерство и какъв е срокът за изпълнени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още веднъ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вицепремиера Злате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заместник министър-председателя по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ще докладв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частието на Република България в Глобалната инициатива „Партньорство за открит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България участва в тази инициатива от 2012 година, подала е заявка през 2011 година. Самата инициатива е създадена през 2011 година от осем държави основателки – Бразилия, Индонезия, Мексико, Норвегия, Филипините, Южна Африка, Великобритания и САЩ, като към момента има общо 75 държави участници в тази инициат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от ноември месец 2014 година за отговорен за инициативата в България е определен заместник министър-председателят по коалиционната политика и държавната администрация, но след промените в състава на Министерския съвет няма нов определен. С настоящото решение се предлага да бъде определен заместник министър-председателят по европейските фондове, който да отговаря за координацията и участието на Република България в глобалната инициатива.</w:t>
      </w:r>
    </w:p>
    <w:p>
      <w:pPr>
        <w:pStyle w:val="Normal"/>
        <w:spacing w:lineRule="auto" w:line="360"/>
        <w:ind w:firstLine="1134"/>
        <w:jc w:val="both"/>
        <w:rPr/>
      </w:pPr>
      <w:r>
        <w:rPr>
          <w:rFonts w:cs="Times New Roman" w:ascii="Times New Roman" w:hAnsi="Times New Roman"/>
          <w:sz w:val="28"/>
          <w:szCs w:val="28"/>
          <w:lang w:val="bg-BG"/>
        </w:rPr>
        <w:t xml:space="preserve">Принципите на тази инициатива, колеги, са свързани с това да се гарантира управление, което се базира на принципите на прозрачност, гражданско участие, отчетност и технологично обновление. Как работи инициативата? Всяка държава членка изготвя двугодишни планове за действие с конкретни ангажименти, които трябва да подкрепи в рамките на тези две години, и правителствата впоследствие се отчитат по съответните планове, а независим наблюдател изготвя доклад за изпълнението, за да може да се гарантира обективност на оценката на изпълнените мерки. </w:t>
      </w:r>
    </w:p>
    <w:p>
      <w:pPr>
        <w:pStyle w:val="Normal"/>
        <w:spacing w:lineRule="auto" w:line="360"/>
        <w:ind w:firstLine="1134"/>
        <w:jc w:val="both"/>
        <w:rPr/>
      </w:pPr>
      <w:r>
        <w:rPr>
          <w:rFonts w:cs="Times New Roman" w:ascii="Times New Roman" w:hAnsi="Times New Roman"/>
          <w:sz w:val="28"/>
          <w:szCs w:val="28"/>
          <w:lang w:val="bg-BG"/>
        </w:rPr>
        <w:t>До момента в България има изготвени три плана. Единият е при присъединяването през 2012 година. Вторият план е с мерки за 2014-2016 година. Третият план е с период 2016-2018 година, който е всъщност и текущият план. Той беше приет миналата година. В момента действията, които трябва да се предприемат своевременно: първо, самооценка на втория план, както и регулярен отчет по третия план, което е дължимо към септември месец 2017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стоящото решение не се променя планът, единствено се определя заместник министър-председателят по европейските фондове, който институционално да отговаря за комуникацията с инициа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проси към госпожа Крумова? Не вижда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от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утвърждаване на разходите за командировка в страната за четвъртото тримесечие на 2016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нася министър-председател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на основание чл. 26, ал. 3 от Устройствения правилник на Министерския съвет, приет с Постановление №229 от 2009 година, предлагам да бъдат утвърдени разходите за командировки за четвъртото тримесечие на 2016 година, така, както представих за кои става реч. Във връзка с това и на основание чл. 9, ал. 4 от Устройствения правилник предлагам Министерският съвет да приеме следното протокол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върждава разходите за командировки в страната за четвъртото тримесечие на 2016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 Приложена е справка, където са представени всички, които избро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якакви въпроси?</w:t>
      </w:r>
    </w:p>
    <w:p>
      <w:pPr>
        <w:pStyle w:val="Normal"/>
        <w:spacing w:lineRule="auto" w:line="360"/>
        <w:ind w:firstLine="1134"/>
        <w:jc w:val="both"/>
        <w:rPr/>
      </w:pPr>
      <w:r>
        <w:rPr>
          <w:rFonts w:cs="Times New Roman" w:ascii="Times New Roman" w:hAnsi="Times New Roman"/>
          <w:sz w:val="28"/>
          <w:szCs w:val="28"/>
          <w:lang w:val="bg-BG"/>
        </w:rPr>
        <w:t>Приемаме решението така, както го предложи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изменение на консулския окръг на консулството на Република Казахстан в Република България, ръководено от почетно (нещатно) консулско длъжностно лице, определен с Решение №564 на Министерския съвет от 2013 г.</w:t>
      </w:r>
    </w:p>
    <w:p>
      <w:pPr>
        <w:pStyle w:val="Normal"/>
        <w:spacing w:lineRule="auto" w:line="360"/>
        <w:ind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Внася, както се досещате, министърът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в случая става въпрос за разширяване на обхвата на консулския окръг на нещатно почетно консулско длъжностно лице. Предвид това, че проектът е съгласуван без бележки, предлагам решението да бъде прието така, както е предложено от Министерството на външните работи. В конкретния случай става въпрос за нещатен почетен консул на Казахстан в Република България. С предходно решение на Министерския съвет е регламентиран обхват на консулския окръг, сега предлагаме да бъдат включени София, Кюстендил, Перник, Благоевград, Враца, Монтана, Видин, Пазарджик, Пловдив и Смолян.</w:t>
      </w:r>
    </w:p>
    <w:p>
      <w:pPr>
        <w:pStyle w:val="Normal"/>
        <w:spacing w:lineRule="auto" w:line="360"/>
        <w:ind w:firstLine="1134"/>
        <w:jc w:val="both"/>
        <w:rPr/>
      </w:pPr>
      <w:r>
        <w:rPr>
          <w:rFonts w:cs="Times New Roman" w:ascii="Times New Roman" w:hAnsi="Times New Roman"/>
          <w:sz w:val="28"/>
          <w:szCs w:val="28"/>
          <w:lang w:val="bg-BG"/>
        </w:rPr>
        <w:t>Предлагам решението да бъде прието така, както е предложено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Въпроси имате ли към външния министър? Ня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трябва да докладва госпожа Деница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на основание чл. 31, ал. 2 от Устройствения правилник на Министерския съвет и на неговата администрация внасям за разглеждане на Министерски съвет проект на Решение на Министерския съвет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първата половина на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16 януари тази година Съветът по европейски въпроси проведе първоначална дискусия във връзка с възможността за командироване на служители на институциите на Европейския съюз, които да подпомогнат екипа на Постоянното представителство на Република България към Европейския съюз при провеждане на Българското председателство на Съвета на Европейския съюз или т. нар. обратна ротация. В резултат на тази дискусия следните министерства предоставиха аргументирани искания да се възползват от предоставената възможност и да подсилят своите екипи в Постоянното ни представителство в Брюксел със служители на Европейската комисия и Европейския парламент:</w:t>
      </w:r>
    </w:p>
    <w:p>
      <w:pPr>
        <w:pStyle w:val="Normal"/>
        <w:spacing w:lineRule="auto" w:line="360"/>
        <w:ind w:firstLine="1134"/>
        <w:jc w:val="both"/>
        <w:rPr/>
      </w:pPr>
      <w:r>
        <w:rPr>
          <w:rFonts w:cs="Times New Roman" w:ascii="Times New Roman" w:hAnsi="Times New Roman"/>
          <w:sz w:val="28"/>
          <w:szCs w:val="28"/>
          <w:lang w:val="bg-BG"/>
        </w:rPr>
        <w:t>- Министерството на вътрешните работи – 1 служител на Европейския парламент в областта на вътрешните работи;</w:t>
      </w:r>
    </w:p>
    <w:p>
      <w:pPr>
        <w:pStyle w:val="Normal"/>
        <w:spacing w:lineRule="auto" w:line="360"/>
        <w:ind w:firstLine="1134"/>
        <w:jc w:val="both"/>
        <w:rPr/>
      </w:pPr>
      <w:r>
        <w:rPr>
          <w:rFonts w:cs="Times New Roman" w:ascii="Times New Roman" w:hAnsi="Times New Roman"/>
          <w:sz w:val="28"/>
          <w:szCs w:val="28"/>
          <w:lang w:val="bg-BG"/>
        </w:rPr>
        <w:t>- Министерството на външните работи – 2 служители на Европейската комисия, съответно в областта на разширяването и преговорите за членство в Европейския съюз и на медиите и 1 служител на Европейския парламент в областта на протоколната дейност;</w:t>
      </w:r>
    </w:p>
    <w:p>
      <w:pPr>
        <w:pStyle w:val="Normal"/>
        <w:spacing w:lineRule="auto" w:line="360"/>
        <w:ind w:firstLine="1134"/>
        <w:jc w:val="both"/>
        <w:rPr/>
      </w:pPr>
      <w:r>
        <w:rPr>
          <w:rFonts w:cs="Times New Roman" w:ascii="Times New Roman" w:hAnsi="Times New Roman"/>
          <w:sz w:val="28"/>
          <w:szCs w:val="28"/>
          <w:lang w:val="bg-BG"/>
        </w:rPr>
        <w:t>- Министерството на околната среда и водите – 1 служител на Европейската комисия в областта на околната среда;</w:t>
      </w:r>
    </w:p>
    <w:p>
      <w:pPr>
        <w:pStyle w:val="Normal"/>
        <w:spacing w:lineRule="auto" w:line="360"/>
        <w:ind w:firstLine="1134"/>
        <w:jc w:val="both"/>
        <w:rPr/>
      </w:pPr>
      <w:r>
        <w:rPr>
          <w:rFonts w:cs="Times New Roman" w:ascii="Times New Roman" w:hAnsi="Times New Roman"/>
          <w:sz w:val="28"/>
          <w:szCs w:val="28"/>
          <w:lang w:val="bg-BG"/>
        </w:rPr>
        <w:t>- Министерството на финансите – 2 служители на Европейската комисия, съответно в областта на финансовите услуги и на данъчната политика;</w:t>
      </w:r>
    </w:p>
    <w:p>
      <w:pPr>
        <w:pStyle w:val="Normal"/>
        <w:spacing w:lineRule="auto" w:line="360"/>
        <w:ind w:firstLine="1134"/>
        <w:jc w:val="both"/>
        <w:rPr/>
      </w:pPr>
      <w:r>
        <w:rPr>
          <w:rFonts w:cs="Times New Roman" w:ascii="Times New Roman" w:hAnsi="Times New Roman"/>
          <w:sz w:val="28"/>
          <w:szCs w:val="28"/>
          <w:lang w:val="bg-BG"/>
        </w:rPr>
        <w:t>- Министерството на земеделието и храните – 2 служители на Европейската комисия в областта на Общата селскостопанска поли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искания са отразени в предложения проект на Решение на Министерския съвет.</w:t>
      </w:r>
    </w:p>
    <w:p>
      <w:pPr>
        <w:pStyle w:val="Normal"/>
        <w:spacing w:lineRule="auto" w:line="360"/>
        <w:ind w:firstLine="1134"/>
        <w:jc w:val="both"/>
        <w:rPr/>
      </w:pPr>
      <w:r>
        <w:rPr>
          <w:rFonts w:cs="Times New Roman" w:ascii="Times New Roman" w:hAnsi="Times New Roman"/>
          <w:sz w:val="28"/>
          <w:szCs w:val="28"/>
          <w:lang w:val="bg-BG"/>
        </w:rPr>
        <w:t>С оглед постигане на целта на обратната ротация, а именно – подсилване на екипа на Постоянното ни представителство със служители на институциите на Европейския съюз със специфична експертиза в горепосочените области, е изключително важно на тези служители да бъдат възложени конкретни задачи и тяхната роля по отношение на провеждането на нашето председателство да бъде ясно определ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пълнение, страната ни ще се възползва също и от възможността в България да бъде изпратен служител на Генералния секретариат на Съвета на Европейския съюз, който да подпомогне провеждане на Председателството. Той ще бъде командирован в Дирекция „Координация по въпросите на Европейския съюз“ в администрацията на Министерския съвет, като разходите са за сметка на Генералния секретариат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ходите по издръжката на командированите служители на Европейската комисия и на Европейския парламент са за сметка на съответната изпращаща институция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и докладът към него бяха одобрени от Съвета по европейските въпроси на 13 март тази година, предвид което се считат за преминали предварително съгласуване по чл. 32 от Устройствения правилник на Министерския съвет и неговата администрация, съгласно чл. 6в, ал. 6 от ПМС №85 от 2007 година за координация по въпросите на Европейския съюз.</w:t>
      </w:r>
    </w:p>
    <w:p>
      <w:pPr>
        <w:pStyle w:val="Normal"/>
        <w:spacing w:lineRule="auto" w:line="360"/>
        <w:ind w:firstLine="1134"/>
        <w:jc w:val="both"/>
        <w:rPr/>
      </w:pPr>
      <w:r>
        <w:rPr>
          <w:rFonts w:cs="Times New Roman" w:ascii="Times New Roman" w:hAnsi="Times New Roman"/>
          <w:sz w:val="28"/>
          <w:szCs w:val="28"/>
          <w:lang w:val="bg-BG"/>
        </w:rPr>
        <w:t>Това решение за обратната ротация е очаквано от ресорните министри, които и в разговори, и с писма ме помолиха да ускорим процеса по вземане на решение, така че, надявам се, сме отговорили на очакванията и на министерствата.</w:t>
      </w:r>
    </w:p>
    <w:p>
      <w:pPr>
        <w:pStyle w:val="Normal"/>
        <w:spacing w:lineRule="auto" w:line="360"/>
        <w:ind w:firstLine="1134"/>
        <w:jc w:val="both"/>
        <w:rPr/>
      </w:pPr>
      <w:r>
        <w:rPr>
          <w:rFonts w:cs="Times New Roman" w:ascii="Times New Roman" w:hAnsi="Times New Roman"/>
          <w:sz w:val="28"/>
          <w:szCs w:val="28"/>
          <w:lang w:val="bg-BG"/>
        </w:rPr>
        <w:t xml:space="preserve">Това, което е много важно – служителите, от които ще се възползваме по линия на т. нар. обратна ротация, да ги използваме и за изграждането на административен капацитет на нашите служители в Постоянното представителство и също така да внимаваме тези служители да не бъдат ръководители или заместник-ръководители на работни групи, защото все пак идват от институции, които защитават интереса на общността, а председателите на работните групи са служители на наш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сля, че с това решение отговаряме на нуждите на всички министерства на този етап и е добър знак за сериозното отношение във връзка с подготовката на Българското председател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Злат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вицепремиера Златева? Ня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решението така, както беше представено,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щата точка ще докладва външният министър Ради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криване на консулство на Република България в Съединените американски щати, ръководено от почетно (нещатно) консулско длъжностно лице, със седалище в гр. Ню Орлиънс и за назначаване на Дейвид Корн – гражданин на Съединените американски щати, за почетен консул на Република България в Съединените американски щати с консулски окръг, обхващащ територията на щата Луизи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проектът на решение съдържа предложение за откриване на консулство на Република България в Съединените американски щати, ръководено от почетно (нещатно) консулско длъжностно лице със седалище в гр. Ню Орлиънс, и за назначаване на господин Дейвид Корн – гражданин на САЩ, за почетен (нещатен) консул на Република България в САЩ с консулски окръг, обхващащ територията на щата Луизиана.</w:t>
      </w:r>
    </w:p>
    <w:p>
      <w:pPr>
        <w:pStyle w:val="Normal"/>
        <w:spacing w:lineRule="auto" w:line="360"/>
        <w:ind w:firstLine="1134"/>
        <w:jc w:val="both"/>
        <w:rPr/>
      </w:pPr>
      <w:r>
        <w:rPr>
          <w:rFonts w:cs="Times New Roman" w:ascii="Times New Roman" w:hAnsi="Times New Roman"/>
          <w:sz w:val="28"/>
          <w:szCs w:val="28"/>
          <w:lang w:val="bg-BG"/>
        </w:rPr>
        <w:t>Господин Корн е лицензиран адвокат във федералните и щатските съдилища на Луизиана, както и във Върховния съд на САЩ. Партньор е и в адвокатска кантора с дългогодишна история и клонове във всички щати на Мексиканския залив. Провеждал е в България редица семинари и обучения за правната система на САЩ по Програмата за академичен и културен обмен „Фулбрай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значаването на господин Корн за почетен консул се разширява мрежата от български почетни консулски длъжностни лица в Съединените щати, което ще допринесе за развитието на двустранните отношения и установяването на полезни контакти на местно ниво в страната.</w:t>
      </w:r>
    </w:p>
    <w:p>
      <w:pPr>
        <w:pStyle w:val="Normal"/>
        <w:spacing w:lineRule="auto" w:line="360"/>
        <w:ind w:firstLine="1134"/>
        <w:jc w:val="both"/>
        <w:rPr/>
      </w:pPr>
      <w:r>
        <w:rPr>
          <w:rFonts w:cs="Times New Roman" w:ascii="Times New Roman" w:hAnsi="Times New Roman"/>
          <w:sz w:val="28"/>
          <w:szCs w:val="28"/>
          <w:lang w:val="bg-BG"/>
        </w:rPr>
        <w:t>Предвид това, че проектът на решение е приет без бележки в процеса на съгласувателната процедура, предлагам решението да бъде прието така, както е предложено от Министерството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Найденов?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шението се прием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ва министър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приета с Постановление №53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АМЕН УЗУНОВ: Благодаря Ви. </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госпожи и господа министри, предлаганият проект на Постановление за изменение и допълнение на Тарифа №4 за таксите, които се събират в системата на Министерството на вътрешните работи по Закона за държавните такси, одобрена с Постановление №53 на Министерския съвет от 1998 година, е изготвена във връзка с постъпило в Министерството на вътрешните работи официално уведомително писмо, нарушение №4080 от 2016 година, за стартиране от Европейската комисия на 25 юли 2016 година на наказателна процедура за неизпълнение на задължения по повод таксите, събирани от Република България за издаване на разрешения за пребиваване, чиито размер е много висок и е в несъответствие със следните шест директиви на Съвета: Директива №109 от 2003 година относно статута на дългосрочно пребиваващи граждани от трети страни; Директива №86 от 2003 година, относно правото на събиране на семейството; Директива №114 от 2004 година относно условията за прием на граждани на трети страни с цел образование, ученически обмен, безвъзмездно обучение или доброволческа дейност; Директива №71 от 2005 година относно специфична процедура за прием на граждани от трети страни за целите на провеждане на научно-изследователска дейност; Директива №50 от 2009 година относно условията за влизане и пребиваване на граждани от трети страни за целите на висококвалифицирана трудова заетост; и Директива №98 от 2011 година относно единна процедура за кандидатстване на граждани на трети държави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 членка.</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 на Министерския съвет цели привеждане на таксите по Тарифа №4, събирани по Закона за чужденците в Република България, за издаване на разрешение за продължително пребиваване със срок до една година, както и за дългосрочно пребиваване на чужденци в Република България в съответствие с посочените шест директиви на Съ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на Министерския съвет се намалява размерът на такси в Тарифа №4 по Закона за чужденците в Република България.</w:t>
      </w:r>
    </w:p>
    <w:p>
      <w:pPr>
        <w:pStyle w:val="Normal"/>
        <w:spacing w:lineRule="auto" w:line="360"/>
        <w:ind w:firstLine="1134"/>
        <w:jc w:val="both"/>
        <w:rPr/>
      </w:pPr>
      <w:r>
        <w:rPr>
          <w:rFonts w:cs="Times New Roman" w:ascii="Times New Roman" w:hAnsi="Times New Roman"/>
          <w:sz w:val="28"/>
          <w:szCs w:val="28"/>
          <w:lang w:val="bg-BG"/>
        </w:rPr>
        <w:t>В Тарифа №4 се правят следните изменения и допълнения:</w:t>
      </w:r>
    </w:p>
    <w:p>
      <w:pPr>
        <w:pStyle w:val="Normal"/>
        <w:spacing w:lineRule="auto" w:line="360"/>
        <w:ind w:firstLine="1134"/>
        <w:jc w:val="both"/>
        <w:rPr/>
      </w:pPr>
      <w:r>
        <w:rPr>
          <w:rFonts w:cs="Times New Roman" w:ascii="Times New Roman" w:hAnsi="Times New Roman"/>
          <w:sz w:val="28"/>
          <w:szCs w:val="28"/>
          <w:lang w:val="bg-BG"/>
        </w:rPr>
        <w:t>При предоставяне на право за продължително пребиваване на чужденец в Република България за срок до 1 година за целите на събиране на семейството, съгласно Директива №86 от 2003 година се събира такса в размер на 150 лева. До момента същата такса е в размер на 500 лева. Така сумата, която следва да заплати чужденец за такса по Тарифа №4 за разрешение и за продължително пребиваване за срок до една година за целите на събиране на семейството е в размер на 195 лева.</w:t>
      </w:r>
    </w:p>
    <w:p>
      <w:pPr>
        <w:pStyle w:val="Normal"/>
        <w:spacing w:lineRule="auto" w:line="360"/>
        <w:ind w:firstLine="1134"/>
        <w:jc w:val="both"/>
        <w:rPr/>
      </w:pPr>
      <w:r>
        <w:rPr>
          <w:rFonts w:cs="Times New Roman" w:ascii="Times New Roman" w:hAnsi="Times New Roman"/>
          <w:sz w:val="28"/>
          <w:szCs w:val="28"/>
          <w:lang w:val="bg-BG"/>
        </w:rPr>
        <w:t>С идентични на горепосочените цели за целите на събиране на семейството и недопускане на дискриминация изрично е предвидено при предоставяне на право продължително пребиваване на чужденец в Република България на основание чл. 24, ал. 1, т. 18 от Закона за чужденците в Република България, чужденец, който е член на семейство на български гражданин, и за който произхождащите от чужбина документи, които удостоверяват семейните връзки и правото на издръжка, са признати и регистрирани или допуснати за изпълнение по реда на българското законодателство със срок до една година, изрично се събира същата такса в размер на 150 лева.</w:t>
      </w:r>
    </w:p>
    <w:p>
      <w:pPr>
        <w:pStyle w:val="Normal"/>
        <w:spacing w:lineRule="auto" w:line="360"/>
        <w:ind w:firstLine="1134"/>
        <w:jc w:val="both"/>
        <w:rPr/>
      </w:pPr>
      <w:r>
        <w:rPr>
          <w:rFonts w:cs="Times New Roman" w:ascii="Times New Roman" w:hAnsi="Times New Roman"/>
          <w:sz w:val="28"/>
          <w:szCs w:val="28"/>
          <w:lang w:val="bg-BG"/>
        </w:rPr>
        <w:t>Второ, за целите на образование, ученически обмен, безвъзмездно обучение или доброволческа дейност, съгласно Директива №2004, на основание чл. 24, от Закона за чужденците в Република България се събира такса в размер на 100 лева. До момента същата такса е била в размер на 5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о, за целите на провеждане на научно-изследователска дейност, съгласно Директива №71 от 2005 година, и на високо квалифицирана трудова заетост, съгласно Директива № 50 от 2009 година, за единно разрешение за пребиваване и работа на територията на държава-членка и относно общ набор от права за работници от трети държави, законно пребиваващи в държава-членка, съгласно Директива №98 от 2011 година, таксата е в размер на 110 лева. До момента тя е била 5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етвърто, с промените в чл. 12 разпоредбата се допуска само по отношение на разрешение на постоянно пребиваване, за което се събира такса в размер на 1000 лева, която не се променя.</w:t>
      </w:r>
    </w:p>
    <w:p>
      <w:pPr>
        <w:pStyle w:val="Normal"/>
        <w:spacing w:lineRule="auto" w:line="360"/>
        <w:ind w:firstLine="1134"/>
        <w:jc w:val="both"/>
        <w:rPr/>
      </w:pPr>
      <w:r>
        <w:rPr>
          <w:rFonts w:cs="Times New Roman" w:ascii="Times New Roman" w:hAnsi="Times New Roman"/>
          <w:sz w:val="28"/>
          <w:szCs w:val="28"/>
          <w:lang w:val="bg-BG"/>
        </w:rPr>
        <w:t>Пето, за разрешение за дългосрочно пребиваване, съгласно Директива №109 от 2003 година, със създаване на нов чл. 12а, се определя отделно правно основание – разрешаване на дългосрочно пребиваване на чужденец в Република България, да се събира такса в размер на 110 лева, до момента същата такса е била в размер на 1000 лева.</w:t>
      </w:r>
    </w:p>
    <w:p>
      <w:pPr>
        <w:pStyle w:val="Normal"/>
        <w:spacing w:lineRule="auto" w:line="360"/>
        <w:ind w:firstLine="1134"/>
        <w:jc w:val="both"/>
        <w:rPr/>
      </w:pPr>
      <w:r>
        <w:rPr>
          <w:rFonts w:cs="Times New Roman" w:ascii="Times New Roman" w:hAnsi="Times New Roman"/>
          <w:sz w:val="28"/>
          <w:szCs w:val="28"/>
          <w:lang w:val="bg-BG"/>
        </w:rPr>
        <w:t>Проектът на Постановление на Министерския съвет ще окаже въздействие върху държавния бюджет, за което е изготвена и приложена финансова обосновка, одобрена от министъра на финансите. Анализът е на база тригодишни отчетни данни за събрани такси за издаване на разрешения за пребиваване по вид и брой, съгласно които получените приходи средно на година са в размер на около 3 милиона 876 хиляди лева, а очакваните приходи след влизане в сила на промяна и намаляване размера на таксите се предвижда да са 936 хиляди лева. Тоест, очакваното намаление на приходите за издаване на разрешение за пребиваване годишно по бюджета на Министерството на вътрешните работи е в размер на около 2 милиона 940 хиляди лева за всяка от годините през периода 2017-202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имате ли към министър Узунов?</w:t>
      </w:r>
    </w:p>
    <w:p>
      <w:pPr>
        <w:pStyle w:val="Normal"/>
        <w:spacing w:lineRule="auto" w:line="360"/>
        <w:ind w:firstLine="1134"/>
        <w:jc w:val="both"/>
        <w:rPr/>
      </w:pPr>
      <w:r>
        <w:rPr>
          <w:rFonts w:cs="Times New Roman" w:ascii="Times New Roman" w:hAnsi="Times New Roman"/>
          <w:sz w:val="28"/>
          <w:szCs w:val="28"/>
          <w:lang w:val="bg-BG"/>
        </w:rPr>
        <w:t>Разбрах, че е съгласувано с министъра на финансите, което мен ме успокоява, и ако нямате възражения – приемаме постановлението,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ега финансовият министър Ананиев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1 март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на 21 март 2017 година в Брюксел ще се проведе поредното заседание на Съвета на министрите на финансите на страните членки на Европейския съюз или ЕКОФИН, на който ще бъдат разгледани няколко теми.</w:t>
      </w:r>
    </w:p>
    <w:p>
      <w:pPr>
        <w:pStyle w:val="Normal"/>
        <w:spacing w:lineRule="auto" w:line="360"/>
        <w:ind w:firstLine="1134"/>
        <w:jc w:val="both"/>
        <w:rPr/>
      </w:pPr>
      <w:r>
        <w:rPr>
          <w:rFonts w:cs="Times New Roman" w:ascii="Times New Roman" w:hAnsi="Times New Roman"/>
          <w:sz w:val="28"/>
          <w:szCs w:val="28"/>
          <w:lang w:val="bg-BG"/>
        </w:rPr>
        <w:t>На първо място, намалени ставки на ДДС за доставката на публикации по електронен път. България изразява принципната си подкрепа за приемане на директивата за изменение на Директива № 2006/112/ЕО по отношение на ставката на данък върху добавената стойност, приложима за предоставените по електронен път книги, вестници и периодични издания.</w:t>
      </w:r>
    </w:p>
    <w:p>
      <w:pPr>
        <w:pStyle w:val="Normal"/>
        <w:spacing w:lineRule="auto" w:line="360"/>
        <w:ind w:firstLine="1134"/>
        <w:jc w:val="both"/>
        <w:rPr/>
      </w:pPr>
      <w:r>
        <w:rPr>
          <w:rFonts w:cs="Times New Roman" w:ascii="Times New Roman" w:hAnsi="Times New Roman"/>
          <w:sz w:val="28"/>
          <w:szCs w:val="28"/>
          <w:lang w:val="bg-BG"/>
        </w:rPr>
        <w:t>Предвид обстоятелството, че в националното законодателство не са въведени диференцирани ставки за книги, вестници и периодични издания, горепосочените законодателни изменения в Закона за ДДС в директивата няма да окажат въздействие върху националния бюджет предвид на това, че не е задължително прилагането на изменението на директивата, а нашето законодателство си е регламентирало ставка 20% за всички сделки, за които са начислява ДДС.</w:t>
      </w:r>
    </w:p>
    <w:p>
      <w:pPr>
        <w:pStyle w:val="Normal"/>
        <w:spacing w:lineRule="auto" w:line="360"/>
        <w:ind w:firstLine="1134"/>
        <w:jc w:val="both"/>
        <w:rPr/>
      </w:pPr>
      <w:r>
        <w:rPr>
          <w:rFonts w:cs="Times New Roman" w:ascii="Times New Roman" w:hAnsi="Times New Roman"/>
          <w:sz w:val="28"/>
          <w:szCs w:val="28"/>
          <w:lang w:val="bg-BG"/>
        </w:rPr>
        <w:t>Втората тема е общ механизъм за обратно начисляване. България подкрепя предложението на Комисията за временно прилагане на общ механизъм за обратно начисляване за всички доставки с фактурна стойност над 10 000 евро. Предложеното законодателно изменение на ДДС в директивата се явява мярка за своевременна борба срещу изма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трето място, ще се разгледат въпросите свързани с Европейския семестър 2017 година. Ние приветстваме ранното публикуване на националните доклади за 2017 година и възможността на всяка една отделна страна да изрази своето мнение по констатациите, които са направени в тези доклади.</w:t>
      </w:r>
    </w:p>
    <w:p>
      <w:pPr>
        <w:pStyle w:val="Normal"/>
        <w:spacing w:lineRule="auto" w:line="360"/>
        <w:ind w:firstLine="1134"/>
        <w:jc w:val="both"/>
        <w:rPr/>
      </w:pPr>
      <w:r>
        <w:rPr>
          <w:rFonts w:cs="Times New Roman" w:ascii="Times New Roman" w:hAnsi="Times New Roman"/>
          <w:sz w:val="28"/>
          <w:szCs w:val="28"/>
          <w:lang w:val="bg-BG"/>
        </w:rPr>
        <w:t>Изразяваме обаче неудовлетвореност от факта, че в този доклад има много констатации, които или напълно не отговарят на истината, или частично отговарят на истината. Това най-вече се отнася с въпросите, свързани с макроикономическите дисбаланси. Не са отчетени нещата, които се случиха с банковата ни система, стрес тестовете и прегледът на активите на банките, където беше направен категорично изводът, че банковата ни система е стабилна.</w:t>
      </w:r>
    </w:p>
    <w:p>
      <w:pPr>
        <w:pStyle w:val="Normal"/>
        <w:spacing w:lineRule="auto" w:line="360"/>
        <w:ind w:firstLine="1134"/>
        <w:jc w:val="both"/>
        <w:rPr/>
      </w:pPr>
      <w:r>
        <w:rPr>
          <w:rFonts w:cs="Times New Roman" w:ascii="Times New Roman" w:hAnsi="Times New Roman"/>
          <w:sz w:val="28"/>
          <w:szCs w:val="28"/>
          <w:lang w:val="bg-BG"/>
        </w:rPr>
        <w:t>Освен това, не е отчетено, че България е една от малкото страни, която отчете излишък през 2016 година в размер на 1,6% от БВП, както и сме направили изисканата от нас структурна крачка от 0,5% на намаление на този дефицит или това е т. нар. фискална консолидация.</w:t>
      </w:r>
    </w:p>
    <w:p>
      <w:pPr>
        <w:pStyle w:val="Normal"/>
        <w:spacing w:lineRule="auto" w:line="360"/>
        <w:ind w:firstLine="1134"/>
        <w:jc w:val="both"/>
        <w:rPr/>
      </w:pPr>
      <w:r>
        <w:rPr>
          <w:rFonts w:cs="Times New Roman" w:ascii="Times New Roman" w:hAnsi="Times New Roman"/>
          <w:sz w:val="28"/>
          <w:szCs w:val="28"/>
          <w:lang w:val="bg-BG"/>
        </w:rPr>
        <w:t>На следващо място, не са отразени също така и положителните неща в областта на бизнес средата. През последните години България постигна сериозен напредък в това отношение и това се вижда в публикувания глобален индекс на конкурентоспособността за 2016 и 2017 година. За последните пет години страната ни се изкачва с 12 места нагоре и тя е на 50-о място от общо 138 икономики в света. България е сред първите държави-членки, които предприеха действия по Третия стълб на Плана Юнкер за отстраняване на регулаторни пречки пред инвестициите на национално ниво. В процес на изпълнение е и трети План за действие за намаление на административната тежест за бизнеса за периода 2015-2017 година.</w:t>
      </w:r>
    </w:p>
    <w:p>
      <w:pPr>
        <w:pStyle w:val="Normal"/>
        <w:spacing w:lineRule="auto" w:line="360"/>
        <w:ind w:firstLine="1134"/>
        <w:jc w:val="both"/>
        <w:rPr/>
      </w:pPr>
      <w:r>
        <w:rPr>
          <w:rFonts w:cs="Times New Roman" w:ascii="Times New Roman" w:hAnsi="Times New Roman"/>
          <w:sz w:val="28"/>
          <w:szCs w:val="28"/>
          <w:lang w:val="bg-BG"/>
        </w:rPr>
        <w:t>На последно място, ще се разгледат и някои въпроси, свързани с Европейския фонд за отбрана. Подкрепяме основните принципи и цели заложени в съобщението на Комисията от 30 ноември 2016 година относно създаването на Европейски план за действие в областта на отбраната. Инициативата за създаване на Фонд за отбрана на европейско ниво отговаря на необходимостта от засилване на усилията в тази област, породено от събитията в последните години. Същевременно считаме, че финансирането на отделни проекти в областта на отбраната следва да бъде в интерес на всички държави-членки и не трябва да води до нарушаване на конкурентоспособността на паз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Им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заповядайте!</w:t>
      </w:r>
    </w:p>
    <w:p>
      <w:pPr>
        <w:pStyle w:val="Normal"/>
        <w:spacing w:lineRule="auto" w:line="360"/>
        <w:ind w:firstLine="1134"/>
        <w:jc w:val="both"/>
        <w:rPr/>
      </w:pPr>
      <w:r>
        <w:rPr>
          <w:rFonts w:cs="Times New Roman" w:ascii="Times New Roman" w:hAnsi="Times New Roman"/>
          <w:sz w:val="28"/>
          <w:szCs w:val="28"/>
          <w:lang w:val="bg-BG"/>
        </w:rPr>
        <w:t>МАЛИНА КРУМОВА: По-скоро ако ми позволите, господин премиер, един коментар във връзка със становището за Европейския семе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крепям абсолютно изложеното в доклада и считам, че е много важно да се направи този коментар по отношение не само на оценката на Комисията за макроикономическите дисбаланси, а въобще за представянето на България в областта на важни структурни реформи, както сме го направили в предварителните коментари, които България изпрати по отношение на доклада. Абсолютно подкрепя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Други, въпроси и коментари няма. Приемаме доклада както беше предста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 следващият доклад ще бъде представен от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Отчет за напредъка в изпълнението на мерките, одобрени с Решение №411 на Министерския съвет от 2016 г. за приемане на План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в изпълнение на точка 3 от Решение №411 на Министерския съвет от 19 май 2016 година за приемане на План за действие с мерки, адресиращи основните проблеми в области, възпрепятстващи нарастването на инвестициите в нашата страна, представям на вашето внимание проект на протоколно решение, с което да одобрим отчета за напредъка по изпълнението на мерките.</w:t>
      </w:r>
    </w:p>
    <w:p>
      <w:pPr>
        <w:pStyle w:val="Normal"/>
        <w:spacing w:lineRule="auto" w:line="360"/>
        <w:ind w:firstLine="1134"/>
        <w:jc w:val="both"/>
        <w:rPr/>
      </w:pPr>
      <w:r>
        <w:rPr>
          <w:rFonts w:cs="Times New Roman" w:ascii="Times New Roman" w:hAnsi="Times New Roman"/>
          <w:sz w:val="28"/>
          <w:szCs w:val="28"/>
          <w:lang w:val="bg-BG"/>
        </w:rPr>
        <w:t>Планът за действие включва общо 118 мерки, обобщавайки получената информация от отговорните министерства и ведомства за напредъка в изпълнение на конкретните мерки. Какви основни изводи могат да бъдат направени:</w:t>
      </w:r>
    </w:p>
    <w:p>
      <w:pPr>
        <w:pStyle w:val="Normal"/>
        <w:spacing w:lineRule="auto" w:line="360"/>
        <w:ind w:firstLine="1134"/>
        <w:jc w:val="both"/>
        <w:rPr/>
      </w:pPr>
      <w:r>
        <w:rPr>
          <w:rFonts w:cs="Times New Roman" w:ascii="Times New Roman" w:hAnsi="Times New Roman"/>
          <w:sz w:val="28"/>
          <w:szCs w:val="28"/>
          <w:lang w:val="bg-BG"/>
        </w:rPr>
        <w:t>На първо място, към 15 февруари 2017 година, по получена в Министерството на финансова информация, 56 мерки са изпълнени, 45 мерки са в процес на изпълнение и по 17 мерки изпълнението все още не е започнал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ярвам, че вече изпълнените мерки ще доведат до подобряване на инвестиционната среда и адмирирам усилията на колегите по тяхното навременно изпълнение.</w:t>
      </w:r>
    </w:p>
    <w:p>
      <w:pPr>
        <w:pStyle w:val="Normal"/>
        <w:spacing w:lineRule="auto" w:line="360"/>
        <w:ind w:firstLine="1134"/>
        <w:jc w:val="both"/>
        <w:rPr/>
      </w:pPr>
      <w:r>
        <w:rPr>
          <w:rFonts w:cs="Times New Roman" w:ascii="Times New Roman" w:hAnsi="Times New Roman"/>
          <w:sz w:val="28"/>
          <w:szCs w:val="28"/>
          <w:lang w:val="bg-BG"/>
        </w:rPr>
        <w:t>На второ място, изпълнените през отчетния период мерки спрямо предходния период са 37, като в основната си част засягат приети нормативни промени в няколко закона - Законът за устройството на територията, Законът за управление на отпадъците, Законът за акцизите и данъчните складове и някои други закони.</w:t>
      </w:r>
    </w:p>
    <w:p>
      <w:pPr>
        <w:pStyle w:val="Normal"/>
        <w:spacing w:lineRule="auto" w:line="360"/>
        <w:ind w:firstLine="1134"/>
        <w:jc w:val="both"/>
        <w:rPr/>
      </w:pPr>
      <w:r>
        <w:rPr>
          <w:rFonts w:cs="Times New Roman" w:ascii="Times New Roman" w:hAnsi="Times New Roman"/>
          <w:sz w:val="28"/>
          <w:szCs w:val="28"/>
          <w:lang w:val="bg-BG"/>
        </w:rPr>
        <w:t>Трето, следва да бъде отбелязано, че в групата на мерките, които са в процес на изпълнение, са включени мерки, за които е докладвано частично изпълнение, като за някои от мерките са посочени причини и аргументи за неизпълнението.</w:t>
      </w:r>
    </w:p>
    <w:p>
      <w:pPr>
        <w:pStyle w:val="Normal"/>
        <w:spacing w:lineRule="auto" w:line="360"/>
        <w:ind w:firstLine="1134"/>
        <w:jc w:val="both"/>
        <w:rPr/>
      </w:pPr>
      <w:r>
        <w:rPr>
          <w:rFonts w:cs="Times New Roman" w:ascii="Times New Roman" w:hAnsi="Times New Roman"/>
          <w:sz w:val="28"/>
          <w:szCs w:val="28"/>
          <w:lang w:val="bg-BG"/>
        </w:rPr>
        <w:t>Четвърто, искам да отбележа, че за част от мерките е идентифициран риск от забавяне спрямо предварително определените срокове за изпълнение, като по някои мерки е регистрирано неизпълнение спрямо предварително определените срокове. Сред мерките, за които е идентифициран риск от неизпълнение, са такива, чието изпълнение би оказало значително въздействие за установяване по-предвидима и благоприятна бизнес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ето място, съгласно получената информация, по 17 мерки не е стартирала работа, като по значителна част от тях е идентифициран риск за забавяне спрямо предварително заложените срокове или вече е регистрирано неизпълнение спрямо предварително определените срокове.</w:t>
      </w:r>
    </w:p>
    <w:p>
      <w:pPr>
        <w:pStyle w:val="Normal"/>
        <w:spacing w:lineRule="auto" w:line="360"/>
        <w:ind w:firstLine="1134"/>
        <w:jc w:val="both"/>
        <w:rPr/>
      </w:pPr>
      <w:r>
        <w:rPr>
          <w:rFonts w:cs="Times New Roman" w:ascii="Times New Roman" w:hAnsi="Times New Roman"/>
          <w:sz w:val="28"/>
          <w:szCs w:val="28"/>
          <w:lang w:val="bg-BG"/>
        </w:rPr>
        <w:t>На шесто място, позволете ми да напомня, че на фона на постоянното намаляване на частните инвестиции в страната през последните години и отчитайки възможността за подобряване на бизнес средата в България, предприехме действия, сред които и изготвяне на План за действие с мерки, адресиращи основните проблемни области възпрепятстващи нарастването на инвестициите. Искам специално да отбележа, че нашите действия не бива да спират до тук. Отговорните министерства по изпълнение на конкретните мерки следва да положат всички усилия за изпълнение на вече набелязаните мерки. Апелирам за удвояване на усилията, особено в идентифицираните проблемни мерки, при които е налице риск от забавяне на изпълнението.</w:t>
      </w:r>
    </w:p>
    <w:p>
      <w:pPr>
        <w:pStyle w:val="Normal"/>
        <w:spacing w:lineRule="auto" w:line="360"/>
        <w:ind w:firstLine="1134"/>
        <w:jc w:val="both"/>
        <w:rPr/>
      </w:pPr>
      <w:r>
        <w:rPr>
          <w:rFonts w:cs="Times New Roman" w:ascii="Times New Roman" w:hAnsi="Times New Roman"/>
          <w:sz w:val="28"/>
          <w:szCs w:val="28"/>
          <w:lang w:val="bg-BG"/>
        </w:rPr>
        <w:t>В заключение бих искал да напомня, че по една от най-значимите проблемни области – независимост на съдебната система и корупция, по която страната непрекъснато е критикувана за липса на напредък, поради късното институционализиране на работната група все още не са предложени мерки, които да бъдат включени в Плана за действие с мерки, адресиращи основните проблемни области, възпрепятстващи нарастването на инвест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базата на този доклад да приемем Отчета за напредъка в изпълнението на Плана за действие с мерките за подобряване на инвестиционната сре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заповядайте!</w:t>
      </w:r>
    </w:p>
    <w:p>
      <w:pPr>
        <w:pStyle w:val="Normal"/>
        <w:spacing w:lineRule="auto" w:line="360"/>
        <w:ind w:firstLine="1134"/>
        <w:jc w:val="both"/>
        <w:rPr/>
      </w:pPr>
      <w:r>
        <w:rPr>
          <w:rFonts w:cs="Times New Roman" w:ascii="Times New Roman" w:hAnsi="Times New Roman"/>
          <w:sz w:val="28"/>
          <w:szCs w:val="28"/>
          <w:lang w:val="bg-BG"/>
        </w:rPr>
        <w:t>МАЛИНА КРУМОВА: Аз пак имам един коментар,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Във връзка с представения отчет считам, че още една област, в която не правим достатъчно е координацията между различните ведомства по отношение на изпълнение на различни типове мерки, а повечето политики, които са свързани с намаляване на административната тежест и увеличаване на инвестициите, изискват координация между различните ведомства, а това е нещо, което обикновено забрав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просто коментар. Не оспорва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въпроси, съгласия и несъглас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одобряваме отчета за напредъка и изпълнението на мерките така, както беше докладван от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Гълъб Донев, ще ни предста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на резултатите от участието в 3523-ото заседание на Съвета по заетост, социална политика, здравеопазване и потребителски въпроси, проведено на 3 март 2017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колеги, 3523-тото заседание на Съвета на Европейския съюз по заетост, социална политика, здравеопазване и потребителски въпроси, проведено на 3 март 2017 година в Брюксел премина при следния дневен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1. Организацио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чка 2. Одобряване на списък с предложения за законодателни актове, които бяха приети без коментари и бележки.</w:t>
      </w:r>
    </w:p>
    <w:p>
      <w:pPr>
        <w:pStyle w:val="Normal"/>
        <w:spacing w:lineRule="auto" w:line="360"/>
        <w:ind w:firstLine="1134"/>
        <w:jc w:val="both"/>
        <w:rPr/>
      </w:pPr>
      <w:r>
        <w:rPr>
          <w:rFonts w:cs="Times New Roman" w:ascii="Times New Roman" w:hAnsi="Times New Roman"/>
          <w:sz w:val="28"/>
          <w:szCs w:val="28"/>
          <w:lang w:val="bg-BG"/>
        </w:rPr>
        <w:t>По точка 3 от дневния ред на заседанието се състоя ориентационен дебат по темата за координация на системите за социална сигурност, като държавите-членки изложиха вижданията си по модернизацията на системите за социална сигурност и координацията помежду им. Отбелязани бяха спорните моменти и нуждата от кодифициране на съдебната практика и подобряване на правната яснота в тази чувствителна област от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4 бе приет предложеният от Малтийското председателство проект на заключение на Съвета относно повишаване на уменията на жените и мъжете на пазара на труда в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чка „Разни” по предложение на Франция Малтийското председателство изтегли точката по-напред в дневния ред и представи информация за напредъка по досието относно командироването на работници в рамките на предоставянето на услуги. Проведено беше и открито обсъждане на въпроса. Потвърдих виждането на страната ни, че специфичният характер на транспортната дейност изисква създаването на адекватно секторно законодателство.</w:t>
      </w:r>
    </w:p>
    <w:p>
      <w:pPr>
        <w:pStyle w:val="Normal"/>
        <w:spacing w:lineRule="auto" w:line="360"/>
        <w:ind w:firstLine="1134"/>
        <w:jc w:val="both"/>
        <w:rPr/>
      </w:pPr>
      <w:r>
        <w:rPr>
          <w:rFonts w:cs="Times New Roman" w:ascii="Times New Roman" w:hAnsi="Times New Roman"/>
          <w:sz w:val="28"/>
          <w:szCs w:val="28"/>
          <w:lang w:val="bg-BG"/>
        </w:rPr>
        <w:t>Тема на работния обяд бе изпълнението на политиките по безопасност и здраве при работа за по-безопасни и здравословни работни места. Обсъдени бяха две групи въпроси – къде има най-голяма необходимост от действия с цел да се подобри прилагането на законодателството по безопасност и здраве при работа и какъв е обхватът за минимално обучение и за обмен на най-добри практики за насърчаване на прилагането на безопасността и здравето при работа в държавите-членки.</w:t>
      </w:r>
    </w:p>
    <w:p>
      <w:pPr>
        <w:pStyle w:val="Normal"/>
        <w:spacing w:lineRule="auto" w:line="360"/>
        <w:ind w:firstLine="1134"/>
        <w:jc w:val="both"/>
        <w:rPr/>
      </w:pPr>
      <w:r>
        <w:rPr>
          <w:rFonts w:cs="Times New Roman" w:ascii="Times New Roman" w:hAnsi="Times New Roman"/>
          <w:sz w:val="28"/>
          <w:szCs w:val="28"/>
          <w:lang w:val="bg-BG"/>
        </w:rPr>
        <w:t>По точка 5 от дневния ред – Европейският семестър 2017, по подточка „А” бе проведен ориентационен дебат във връзка с областите за най-неотложни реформи с оглед засилване на участието на пазара на труда и стратегиите за гарантиране на адекватен и динамичен пазар на труда, взаимното учене в процеса на замислянето и изпълнението на реформите и ролята на интегрираната оценка на Европейската комисия и привличането в този процес и на социалните партньори. Повечето държави-членки изказаха удовлетвореност от работата в рамките на текущия европейски семестър. Приет бе и проект на Заключения на Съвета относно годишния обзор на растежа за 2017 година и проектът за съвместен доклад за заетостта и доклади по държави за 2017 година.</w:t>
      </w:r>
    </w:p>
    <w:p>
      <w:pPr>
        <w:pStyle w:val="Normal"/>
        <w:spacing w:lineRule="auto" w:line="360"/>
        <w:ind w:firstLine="1134"/>
        <w:jc w:val="both"/>
        <w:rPr/>
      </w:pPr>
      <w:r>
        <w:rPr>
          <w:rFonts w:cs="Times New Roman" w:ascii="Times New Roman" w:hAnsi="Times New Roman"/>
          <w:sz w:val="28"/>
          <w:szCs w:val="28"/>
          <w:lang w:val="bg-BG"/>
        </w:rPr>
        <w:t xml:space="preserve">По точа 6 от дневния ред на заседанието Председателството и Комисията представиха информация за Тристранната социална среща на 8 март 2017 година в Брюксел с участието на председателя на Европейския съвет, господин Доналд Туск, председателя на Комисията господин Юнкер, министър-председателя на Малта господин Мускат и министрите с компетенции в областта на заетостта и социалната политика на Малта, Естония и България, както и ръководители и представители на социалните партньори на европейско и национално ниво. Темата на срещата е „Бъдещето на Европа – продължаване на курса към растеж, заетост и справедливост”. </w:t>
      </w:r>
    </w:p>
    <w:p>
      <w:pPr>
        <w:pStyle w:val="Normal"/>
        <w:spacing w:lineRule="auto" w:line="360"/>
        <w:ind w:firstLine="1134"/>
        <w:jc w:val="both"/>
        <w:rPr/>
      </w:pPr>
      <w:r>
        <w:rPr>
          <w:rFonts w:cs="Times New Roman" w:ascii="Times New Roman" w:hAnsi="Times New Roman"/>
          <w:sz w:val="28"/>
          <w:szCs w:val="28"/>
          <w:lang w:val="bg-BG"/>
        </w:rPr>
        <w:t>Точка 7 от дневния ред „Разни” имаше информационен характ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съвсем накратко докладът от заседанието.</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министър Доне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решението за одобряване на резултатите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Найденов, пак сте 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разрешаване пребиваването на научноизследователския кораб „</w:t>
      </w:r>
      <w:r>
        <w:rPr>
          <w:rFonts w:cs="Times New Roman" w:ascii="Times New Roman" w:hAnsi="Times New Roman"/>
          <w:b/>
          <w:color w:val="1F1A17"/>
          <w:szCs w:val="24"/>
          <w:lang w:eastAsia="bg-BG"/>
        </w:rPr>
        <w:t>Pelagia</w:t>
      </w:r>
      <w:r>
        <w:rPr>
          <w:rFonts w:cs="Times New Roman" w:ascii="Times New Roman" w:hAnsi="Times New Roman"/>
          <w:b/>
          <w:color w:val="1F1A17"/>
          <w:szCs w:val="24"/>
          <w:lang w:val="bg-BG" w:eastAsia="bg-BG"/>
        </w:rPr>
        <w:t>“, плаващ под знамето на Кралство Нидерландия, в териториалното море, прилежащата зона и изключителната икономическа зона на Република България за времето от 23 до 25 март 2017 г. включително и на посещения в Пристанище Бургас на 23 март 2017 г. и в Пристанище Варна на 24 и 25 март 2017 г. за извършването на океанографска експед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ще се опитам в резюме да представя тази точка, тъй като на предишното заседание приехме аналогична точка. Просто в случая става дума за същия кораб „</w:t>
      </w:r>
      <w:r>
        <w:rPr>
          <w:rFonts w:cs="Times New Roman" w:ascii="Times New Roman" w:hAnsi="Times New Roman"/>
          <w:sz w:val="28"/>
          <w:szCs w:val="28"/>
        </w:rPr>
        <w:t>Pelagia</w:t>
      </w:r>
      <w:r>
        <w:rPr>
          <w:rFonts w:cs="Times New Roman" w:ascii="Times New Roman" w:hAnsi="Times New Roman"/>
          <w:sz w:val="28"/>
          <w:szCs w:val="28"/>
          <w:lang w:val="bg-BG"/>
        </w:rPr>
        <w:t>”, плаващ под знамето на Кралство Нидерландия. Експедицията е с научна цел, финансира се от същата университетска фондация. Тъй като експедицията се реализира в териториалното море, принадлежащата зона и икономическата зона на Република България, се изисква раз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са същите, както при предишното разрешение, става дума единствено за нова експедиция.</w:t>
      </w:r>
    </w:p>
    <w:p>
      <w:pPr>
        <w:pStyle w:val="Normal"/>
        <w:spacing w:lineRule="auto" w:line="360"/>
        <w:ind w:firstLine="1134"/>
        <w:jc w:val="both"/>
        <w:rPr/>
      </w:pPr>
      <w:r>
        <w:rPr>
          <w:rFonts w:cs="Times New Roman" w:ascii="Times New Roman" w:hAnsi="Times New Roman"/>
          <w:sz w:val="28"/>
          <w:szCs w:val="28"/>
          <w:lang w:val="bg-BG"/>
        </w:rPr>
        <w:t>Изследванията ще са предназначение изключително за мирни цели, както и в предходното решение, и за разширяване на познанията за морската среда. Ще се извършват с безопасни методи и средства и не създават затруднения за страната при упражняване на суверенните й права и юрисдикция.</w:t>
      </w:r>
    </w:p>
    <w:p>
      <w:pPr>
        <w:pStyle w:val="Normal"/>
        <w:spacing w:lineRule="auto" w:line="360"/>
        <w:ind w:firstLine="1134"/>
        <w:jc w:val="both"/>
        <w:rPr/>
      </w:pPr>
      <w:r>
        <w:rPr>
          <w:rFonts w:cs="Times New Roman" w:ascii="Times New Roman" w:hAnsi="Times New Roman"/>
          <w:sz w:val="28"/>
          <w:szCs w:val="28"/>
          <w:lang w:val="bg-BG"/>
        </w:rPr>
        <w:t>Предвид на това (също, както и в предходните точки), че няма бележки от останалите ведомства, участвали в съгласувателната процедура, предлагам решението да се приеме така, както е предложено от Външно министер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pPr>
      <w:r>
        <w:rPr>
          <w:rFonts w:cs="Times New Roman" w:ascii="Times New Roman" w:hAnsi="Times New Roman"/>
          <w:sz w:val="28"/>
          <w:szCs w:val="28"/>
          <w:lang w:val="bg-BG"/>
        </w:rPr>
        <w:t>Въпроси към министър Найденов по отношение на кораба „</w:t>
      </w:r>
      <w:r>
        <w:rPr>
          <w:rFonts w:cs="Times New Roman" w:ascii="Times New Roman" w:hAnsi="Times New Roman"/>
          <w:sz w:val="28"/>
          <w:szCs w:val="28"/>
        </w:rPr>
        <w:t>Pelagia</w:t>
      </w:r>
      <w:r>
        <w:rPr>
          <w:rFonts w:cs="Times New Roman" w:ascii="Times New Roman" w:hAnsi="Times New Roman"/>
          <w:sz w:val="28"/>
          <w:szCs w:val="28"/>
          <w:lang w:val="bg-BG"/>
        </w:rPr>
        <w:t>”?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къв случай решението за разрешаване на пребиваването на този кораб е пр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нков, Ваш ред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64 на Министерския съвет от 2016 г. за 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 и на списък на защитените специал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Колеги, позволете ми малко по-подробно да ви запозная с тази тема, тъй като, от една страна, тя е важна, от друга страна, получи голям обществен отзвук и е важно както и вие, така и обществото да бъде информирано точно за какво става дума.</w:t>
      </w:r>
    </w:p>
    <w:p>
      <w:pPr>
        <w:pStyle w:val="Normal"/>
        <w:spacing w:lineRule="auto" w:line="360"/>
        <w:ind w:firstLine="1134"/>
        <w:jc w:val="both"/>
        <w:rPr/>
      </w:pPr>
      <w:r>
        <w:rPr>
          <w:rFonts w:cs="Times New Roman" w:ascii="Times New Roman" w:hAnsi="Times New Roman"/>
          <w:sz w:val="28"/>
          <w:szCs w:val="28"/>
          <w:lang w:val="bg-BG"/>
        </w:rPr>
        <w:t>Първо, ще започна с това, че промените са в изпълнение на целите на Стратегията за развитие на висшето образование и се отнасят до решаване на значими проблеми, свързани с връзката между образованието и пазара на труда. От тази гледна точка не става дума за някаква самостоятелна акция, а става дума за изпълнение на един от важните елементи за цялостното преструктуриране на висшето образование в България, съгласно съответната стратегия.</w:t>
      </w:r>
    </w:p>
    <w:p>
      <w:pPr>
        <w:pStyle w:val="Normal"/>
        <w:spacing w:lineRule="auto" w:line="360"/>
        <w:ind w:firstLine="1134"/>
        <w:jc w:val="both"/>
        <w:rPr/>
      </w:pPr>
      <w:r>
        <w:rPr>
          <w:rFonts w:cs="Times New Roman" w:ascii="Times New Roman" w:hAnsi="Times New Roman"/>
          <w:sz w:val="28"/>
          <w:szCs w:val="28"/>
          <w:lang w:val="bg-BG"/>
        </w:rPr>
        <w:t>Основните цели на предлаганата промяна е да се балансира висшето образование в три отношения. Едното е като общ брой студенти. Второто е по професионални направления. Третото е по отношение на реализацията на студ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ъде идва нуждата от такива промени и от постигане на такива цели?</w:t>
      </w:r>
    </w:p>
    <w:p>
      <w:pPr>
        <w:pStyle w:val="Normal"/>
        <w:spacing w:lineRule="auto" w:line="360"/>
        <w:ind w:firstLine="1134"/>
        <w:jc w:val="both"/>
        <w:rPr/>
      </w:pPr>
      <w:r>
        <w:rPr>
          <w:rFonts w:cs="Times New Roman" w:ascii="Times New Roman" w:hAnsi="Times New Roman"/>
          <w:sz w:val="28"/>
          <w:szCs w:val="28"/>
          <w:lang w:val="bg-BG"/>
        </w:rPr>
        <w:t>Общият брой студенти трябва да се намали поради това, че между 2010 и 2015 година броят ученици, завършващи средно образование в България, е намалял с 25 процента. Междувременно, броят на субсидираните от държавата студенти е останал приблизително един и същ, след средно образование – 44-45 хиляди човека. С това делът на субсидираните ученици, които държавата е подпомагала всяка година, или по-скоро – е предлагала за подпомагане, е нараснал от 62% до приблизително 80%.</w:t>
      </w:r>
    </w:p>
    <w:p>
      <w:pPr>
        <w:pStyle w:val="Normal"/>
        <w:spacing w:lineRule="auto" w:line="360"/>
        <w:ind w:firstLine="1134"/>
        <w:jc w:val="both"/>
        <w:rPr/>
      </w:pPr>
      <w:r>
        <w:rPr>
          <w:rFonts w:cs="Times New Roman" w:ascii="Times New Roman" w:hAnsi="Times New Roman"/>
          <w:sz w:val="28"/>
          <w:szCs w:val="28"/>
          <w:lang w:val="bg-BG"/>
        </w:rPr>
        <w:t>С предлаганата промяна ние се връщаме на нивата от 2010 година, тоест отиваме към едни нива на субсидия около 62%, като дял на завършващите ученици. С други думи ние не създаваме нов дисбаланс, а обратното връщаме баланса там където той е бил преди седем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аправленията.</w:t>
      </w:r>
    </w:p>
    <w:p>
      <w:pPr>
        <w:pStyle w:val="Normal"/>
        <w:spacing w:lineRule="auto" w:line="360"/>
        <w:ind w:firstLine="1134"/>
        <w:jc w:val="both"/>
        <w:rPr/>
      </w:pPr>
      <w:r>
        <w:rPr>
          <w:rFonts w:cs="Times New Roman" w:ascii="Times New Roman" w:hAnsi="Times New Roman"/>
          <w:sz w:val="28"/>
          <w:szCs w:val="28"/>
          <w:lang w:val="bg-BG"/>
        </w:rPr>
        <w:t>Проблемът идва основно от това, че в две професионални направления - „Икономика” и „Администрация и управление”, се обучават около една трета от студентите в България, докато имаме хроничен, изключително сериозен недостиг в други много важни направления като инженерни науки, математика, естествени науки и други подобни, от които икономиката има остра нужда.</w:t>
      </w:r>
    </w:p>
    <w:p>
      <w:pPr>
        <w:pStyle w:val="Normal"/>
        <w:spacing w:lineRule="auto" w:line="360"/>
        <w:ind w:firstLine="1134"/>
        <w:jc w:val="both"/>
        <w:rPr/>
      </w:pPr>
      <w:r>
        <w:rPr>
          <w:rFonts w:cs="Times New Roman" w:ascii="Times New Roman" w:hAnsi="Times New Roman"/>
          <w:sz w:val="28"/>
          <w:szCs w:val="28"/>
          <w:lang w:val="bg-BG"/>
        </w:rPr>
        <w:t>Че има дисбаланс в системата, е очевидно от факта, че през последните години редовно реализацията на завършващите висше образование е около 47% от всички завършващи висшисти. С други думи, 53% от завършващите висше образование работят на позиции, които не изискват висше образование. Не става дума за това, че не работят по специалността си, а става дума за това, че работят на позиции, които изискват средно образование.</w:t>
      </w:r>
    </w:p>
    <w:p>
      <w:pPr>
        <w:pStyle w:val="Normal"/>
        <w:spacing w:lineRule="auto" w:line="360"/>
        <w:ind w:firstLine="1134"/>
        <w:jc w:val="both"/>
        <w:rPr/>
      </w:pPr>
      <w:r>
        <w:rPr>
          <w:rFonts w:cs="Times New Roman" w:ascii="Times New Roman" w:hAnsi="Times New Roman"/>
          <w:sz w:val="28"/>
          <w:szCs w:val="28"/>
          <w:lang w:val="bg-BG"/>
        </w:rPr>
        <w:t>Всичко това е много добре описано в статистическите анализи. Работодателските организации от години повдигат въпроса, че това е сериозен структурен проблем на образованието, който след това се проектира като структурен проблем в икономиката. С това предложение, което правим днес, ние всъщност решаваме този структурен проблем по отношение на приема на студентите.</w:t>
      </w:r>
    </w:p>
    <w:p>
      <w:pPr>
        <w:pStyle w:val="Normal"/>
        <w:spacing w:lineRule="auto" w:line="360"/>
        <w:ind w:firstLine="1134"/>
        <w:jc w:val="both"/>
        <w:rPr/>
      </w:pPr>
      <w:r>
        <w:rPr>
          <w:rFonts w:cs="Times New Roman" w:ascii="Times New Roman" w:hAnsi="Times New Roman"/>
          <w:sz w:val="28"/>
          <w:szCs w:val="28"/>
          <w:lang w:val="bg-BG"/>
        </w:rPr>
        <w:t>Има няколко други елемента, които аз ще спомена след това, като обясня какво точно пр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етодиката, по която се извършва промяната е след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зема се приемът от последната календарна академична година 2016-2017 година и се умножава по коефициент, който коефициент отчита най-вече каква е реализацията на студентите.</w:t>
      </w:r>
    </w:p>
    <w:p>
      <w:pPr>
        <w:pStyle w:val="Normal"/>
        <w:spacing w:lineRule="auto" w:line="360"/>
        <w:ind w:firstLine="1134"/>
        <w:jc w:val="both"/>
        <w:rPr/>
      </w:pPr>
      <w:r>
        <w:rPr>
          <w:rFonts w:cs="Times New Roman" w:ascii="Times New Roman" w:hAnsi="Times New Roman"/>
          <w:sz w:val="28"/>
          <w:szCs w:val="28"/>
          <w:lang w:val="bg-BG"/>
        </w:rPr>
        <w:t>С други думи – там, където в даденото висше училище, даденото професионално направление е имало ниска реализация (ние имаме такива случаи, които са драстични, например 20% или под 20% реализация на висшистите) коефициентът е нисък - около 0,55, 0,6 и 0,7. С други думи, ние намаляваме субсидираната от държавата бройка за прием като позволяваме на висшето училище, ако иска, да използва този капацитет, който се освобождава, за платено обучение. Това е негово право в рамките на капацитета, който е отпуснат от Националната агенция за оценяване и акредитация, но ние искаме да използваме освободените финансови средства, за да бъдат пренасочени за стимулиране на направленията, в които има по-добра реализация, и от които има по-добра нужда, например „Педагогика”.</w:t>
      </w:r>
    </w:p>
    <w:p>
      <w:pPr>
        <w:pStyle w:val="Normal"/>
        <w:spacing w:lineRule="auto" w:line="360"/>
        <w:ind w:firstLine="1134"/>
        <w:jc w:val="both"/>
        <w:rPr/>
      </w:pPr>
      <w:r>
        <w:rPr>
          <w:rFonts w:cs="Times New Roman" w:ascii="Times New Roman" w:hAnsi="Times New Roman"/>
          <w:sz w:val="28"/>
          <w:szCs w:val="28"/>
          <w:lang w:val="bg-BG"/>
        </w:rPr>
        <w:t>Второто нещо, което правим. Общият резултат от прилагането на тази методика е 8% намаление на студентите и, както казах, се връщаме към нивата от 2010 година. Но по различните професионални направления и по различните висши училища резултатът е различен, тъй като и реализацията на студентите е била различна.</w:t>
      </w:r>
    </w:p>
    <w:p>
      <w:pPr>
        <w:pStyle w:val="Normal"/>
        <w:spacing w:lineRule="auto" w:line="360"/>
        <w:ind w:firstLine="1134"/>
        <w:jc w:val="both"/>
        <w:rPr/>
      </w:pPr>
      <w:r>
        <w:rPr>
          <w:rFonts w:cs="Times New Roman" w:ascii="Times New Roman" w:hAnsi="Times New Roman"/>
          <w:sz w:val="28"/>
          <w:szCs w:val="28"/>
          <w:lang w:val="bg-BG"/>
        </w:rPr>
        <w:t xml:space="preserve">Третото нещо, което правим, е да поставим в графата на направленията със специална грижа хуманитарните направления по две причини. </w:t>
      </w:r>
    </w:p>
    <w:p>
      <w:pPr>
        <w:pStyle w:val="Normal"/>
        <w:spacing w:lineRule="auto" w:line="360"/>
        <w:ind w:firstLine="1134"/>
        <w:jc w:val="both"/>
        <w:rPr/>
      </w:pPr>
      <w:r>
        <w:rPr>
          <w:rFonts w:cs="Times New Roman" w:ascii="Times New Roman" w:hAnsi="Times New Roman"/>
          <w:sz w:val="28"/>
          <w:szCs w:val="28"/>
          <w:lang w:val="bg-BG"/>
        </w:rPr>
        <w:t>Първо, те не са с голям брой студенти. Тоест нямаме аналогия с „Икономика” и „Администрация и управление”, те са около 10 пъти по-малко като брой студенти.</w:t>
      </w:r>
    </w:p>
    <w:p>
      <w:pPr>
        <w:pStyle w:val="Normal"/>
        <w:spacing w:lineRule="auto" w:line="360"/>
        <w:ind w:firstLine="1134"/>
        <w:jc w:val="both"/>
        <w:rPr/>
      </w:pPr>
      <w:r>
        <w:rPr>
          <w:rFonts w:cs="Times New Roman" w:ascii="Times New Roman" w:hAnsi="Times New Roman"/>
          <w:sz w:val="28"/>
          <w:szCs w:val="28"/>
          <w:lang w:val="bg-BG"/>
        </w:rPr>
        <w:t>Второ, което е още по-важно, специалистите от хуманитарните направления след това биха могли да влязат в училищната мрежа като учители с допълнителна педагогическа подготовка по няколко различни възможни системи.</w:t>
      </w:r>
    </w:p>
    <w:p>
      <w:pPr>
        <w:pStyle w:val="Normal"/>
        <w:spacing w:lineRule="auto" w:line="360"/>
        <w:ind w:firstLine="1134"/>
        <w:jc w:val="both"/>
        <w:rPr/>
      </w:pPr>
      <w:r>
        <w:rPr>
          <w:rFonts w:cs="Times New Roman" w:ascii="Times New Roman" w:hAnsi="Times New Roman"/>
          <w:sz w:val="28"/>
          <w:szCs w:val="28"/>
          <w:lang w:val="bg-BG"/>
        </w:rPr>
        <w:t>С други думи, това е един чудесен резерв, който ние създаваме, когато се подобрят условията на труд и се издигне статутът на българския учител ние да имаме високо квалифицирани специалисти, които да се включат в образователната система, защото там също имаме много голям дефицит.</w:t>
      </w:r>
    </w:p>
    <w:p>
      <w:pPr>
        <w:pStyle w:val="Normal"/>
        <w:spacing w:lineRule="auto" w:line="360"/>
        <w:ind w:firstLine="1134"/>
        <w:jc w:val="both"/>
        <w:rPr/>
      </w:pPr>
      <w:r>
        <w:rPr>
          <w:rFonts w:cs="Times New Roman" w:ascii="Times New Roman" w:hAnsi="Times New Roman"/>
          <w:sz w:val="28"/>
          <w:szCs w:val="28"/>
          <w:lang w:val="bg-BG"/>
        </w:rPr>
        <w:t>В подобна връзка, ако в дадено направление – приоритетно или хуманитарно, бройката, изчислена по съответната методика, за която говорихме, спадне под 15 човека в дадено висше училище, ние задаваме възможност тя да не пада под тези 15 човека, тоест, даваме възможност на висшето училище да запази съответното професионално направление, защото иначе може да се окаже, че за него финансово не е изгодно, но по принцип има нужда от специалисти в съответния регион и по този начин ние запазваме възможността това направление да се запази и след това да се раз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тези промени се правят в рамките на капацитета, определен от Националната агенция за оценяване и акредитация. Изрично споменавам тази особеност, защото в няколко от обществените дискусии, които се разгоряха, бяха смесени промените, които ние правим с това постановление с ограничения в капацитета, който имат съответните висши училища от Националната агенция за оценяване и акредитация. Тя не е звено на МОН, тя е независима агенция и когато има проблеми с капацитета, тези проблеми трябва да се решават с агенцията. Ние не можем да нарушаваме закона като позволяваме по-голям прием от този, който е разрешен от Националната агенция. Така че, във всяка една дискусия трябва много ясно да се разграничава дали ограничението идва от нас или идва от Националната агенция за оценяване и акредитация. Такъв е един от случаите в Бургас, наприм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искусията, която се разгоря през последните, бих казал, две седмици както чрез медиите, така и в професионалните среди, много внимателно бяха обсъдени различните аргументи. Аз имах среща със Съвета на ректорите на тяхно заседание, на което представих актуалното състояние, предложенията за промени, резултатите от тези промени и искам ясно да кажа, че Съветът на ректорите, който беше подготвил решение да се отложи тази промяна, всъщност се отказа да гласува това решение. С други думи, Съветът на ректорите подкрепи промяната, която днес се предлага. Това е много важно да се знае, защото имаше различни тълкувания.</w:t>
      </w:r>
    </w:p>
    <w:p>
      <w:pPr>
        <w:pStyle w:val="Normal"/>
        <w:spacing w:lineRule="auto" w:line="360"/>
        <w:ind w:firstLine="1134"/>
        <w:jc w:val="both"/>
        <w:rPr/>
      </w:pPr>
      <w:r>
        <w:rPr>
          <w:rFonts w:cs="Times New Roman" w:ascii="Times New Roman" w:hAnsi="Times New Roman"/>
          <w:sz w:val="28"/>
          <w:szCs w:val="28"/>
          <w:lang w:val="bg-BG"/>
        </w:rPr>
        <w:t>Наред с това, пред Съвета на ректорите предложих две неща, които са съдържателни. Те не са въпрос на компромиси, те не са въпрос на успокояване на общественото напрежение, а са свързани с други, по-сложни, но също съдържателни елементи за промяна в структурата на висшето образование.</w:t>
      </w:r>
    </w:p>
    <w:p>
      <w:pPr>
        <w:pStyle w:val="Normal"/>
        <w:spacing w:lineRule="auto" w:line="360"/>
        <w:ind w:firstLine="1134"/>
        <w:jc w:val="both"/>
        <w:rPr/>
      </w:pPr>
      <w:r>
        <w:rPr>
          <w:rFonts w:cs="Times New Roman" w:ascii="Times New Roman" w:hAnsi="Times New Roman"/>
          <w:sz w:val="28"/>
          <w:szCs w:val="28"/>
          <w:lang w:val="bg-BG"/>
        </w:rPr>
        <w:t>Първото е, че тези университети, които имат специфични проблеми, защото реализацията им е била много слаба и по тази методика имат съществено намаление на броя студенти, да подготвят програми за устойчиво развитие. Те могат да бъдат, примерно, тригодишни, в които програми те да набележат каква е тяхната перспектива за развитие, но не базата на раздутия брой студенти, които досега са имали, а на базата на реалния брой студенти, които могат да се очакват през следващите години. Защото прогнозата за завършващите ученици е ясна, ще има леко повишение, но то е много леко през следващите години.</w:t>
      </w:r>
    </w:p>
    <w:p>
      <w:pPr>
        <w:pStyle w:val="Normal"/>
        <w:spacing w:lineRule="auto" w:line="360"/>
        <w:ind w:firstLine="1134"/>
        <w:jc w:val="both"/>
        <w:rPr/>
      </w:pPr>
      <w:r>
        <w:rPr>
          <w:rFonts w:cs="Times New Roman" w:ascii="Times New Roman" w:hAnsi="Times New Roman"/>
          <w:sz w:val="28"/>
          <w:szCs w:val="28"/>
          <w:lang w:val="bg-BG"/>
        </w:rPr>
        <w:t>Това означава, че ние стимулираме висшите училища да помислят по-добре как да реализират студентите си в съответния регион и се оказва, че има други възможности. Например, с ректора на Бургаския университет имахме много интересна дискусия, където се оказа, че има други професионални направления, които могат да са окажат по-перспективни за развитие от това, за което те настояват, и държавата да е готова да подпомогне тези програми за устойчиво развитие и финансово така, че те да изградят съответната материална база, която им е необходима, да получат акредитация в съответния капацитет, който им е необходим, и оттам системата да остане устойчива не през следващите три години, а през следващите 10-15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беше предварително уговорено с министъра на финансите. Има ресурс да се осъществят тези програми и това е един мощен начин системата да започне да мисли за бъдещото, а не за миналото, защото миналото няма как да се повтори при настоящата ситу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нещо, което обещах, е (и изрично ги споменавам тук, да остане в стенограмата, защото това трябва да бъдат ангажименти на правителството, което и да бъде то, освен ако няма други аргументи) – да се отчетат регионалните особености при определяне на приема и на субсидията, особено през следващ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о означава това.</w:t>
      </w:r>
    </w:p>
    <w:p>
      <w:pPr>
        <w:pStyle w:val="Normal"/>
        <w:spacing w:lineRule="auto" w:line="360"/>
        <w:ind w:firstLine="1134"/>
        <w:jc w:val="both"/>
        <w:rPr/>
      </w:pPr>
      <w:r>
        <w:rPr>
          <w:rFonts w:cs="Times New Roman" w:ascii="Times New Roman" w:hAnsi="Times New Roman"/>
          <w:sz w:val="28"/>
          <w:szCs w:val="28"/>
          <w:lang w:val="bg-BG"/>
        </w:rPr>
        <w:t xml:space="preserve">В момента ние оценяваме работата на университетите според средните показатели за страната, примерно, средната безработица за страната. Основателно висшите училища, да кажем в Шумен, Варна и Русе, поставят проблема, че при тях средната безработица или някои други икономически показатели – средна заплата, са по-ниски, отколкото средните за страната, и това е свързано с по-слабото развитие на бизнеса в съответния регион. </w:t>
      </w:r>
    </w:p>
    <w:p>
      <w:pPr>
        <w:pStyle w:val="Normal"/>
        <w:spacing w:lineRule="auto" w:line="360"/>
        <w:ind w:firstLine="1134"/>
        <w:jc w:val="both"/>
        <w:rPr/>
      </w:pPr>
      <w:r>
        <w:rPr>
          <w:rFonts w:cs="Times New Roman" w:ascii="Times New Roman" w:hAnsi="Times New Roman"/>
          <w:sz w:val="28"/>
          <w:szCs w:val="28"/>
          <w:lang w:val="bg-BG"/>
        </w:rPr>
        <w:t>От една страна, ние трябва да стимулираме тези, които подпомагат развитието на страната, но, от друга страна, трябва да имаме предвид, че в целия свят, включително и в България, висшите училища са основен инструмент за развитие на регионите.</w:t>
      </w:r>
    </w:p>
    <w:p>
      <w:pPr>
        <w:pStyle w:val="Normal"/>
        <w:spacing w:lineRule="auto" w:line="360"/>
        <w:ind w:firstLine="1134"/>
        <w:jc w:val="both"/>
        <w:rPr/>
      </w:pPr>
      <w:r>
        <w:rPr>
          <w:rFonts w:cs="Times New Roman" w:ascii="Times New Roman" w:hAnsi="Times New Roman"/>
          <w:sz w:val="28"/>
          <w:szCs w:val="28"/>
          <w:lang w:val="bg-BG"/>
        </w:rPr>
        <w:t xml:space="preserve">От тази гледна точка е удачно при методиката за финансиране от календарната 2018 година, когато сравняваме въздействието на висшето училище върху региона, ние да го сравняваме с определени регионални показатели, примерно, спрямо безработицата в региона, а не спрямо средната в страната. Това обаче трябва да бъде съчетано с още един елемент и той е заложен в Стратегията за развитие на висшето образование, заложено е в промените в Закона за висшето образование от месец март 2016 година, а то е следното – че финансирането на висшите училища става вече преобладаващо свързано с качеството и реализацията на техните студенти. </w:t>
      </w:r>
    </w:p>
    <w:p>
      <w:pPr>
        <w:pStyle w:val="Normal"/>
        <w:spacing w:lineRule="auto" w:line="360"/>
        <w:ind w:firstLine="1134"/>
        <w:jc w:val="both"/>
        <w:rPr/>
      </w:pPr>
      <w:r>
        <w:rPr>
          <w:rFonts w:cs="Times New Roman" w:ascii="Times New Roman" w:hAnsi="Times New Roman"/>
          <w:sz w:val="28"/>
          <w:szCs w:val="28"/>
          <w:lang w:val="bg-BG"/>
        </w:rPr>
        <w:t>С други думи, академичните ръководства, ректорските ръководства, за да имат добър бюджет вече трябва да гледат какво става с техните студенти, а не какъв е броят студенти, които те приемат на входа на университета.</w:t>
      </w:r>
    </w:p>
    <w:p>
      <w:pPr>
        <w:pStyle w:val="Normal"/>
        <w:spacing w:lineRule="auto" w:line="360"/>
        <w:ind w:firstLine="1134"/>
        <w:jc w:val="both"/>
        <w:rPr/>
      </w:pPr>
      <w:r>
        <w:rPr>
          <w:rFonts w:cs="Times New Roman" w:ascii="Times New Roman" w:hAnsi="Times New Roman"/>
          <w:sz w:val="28"/>
          <w:szCs w:val="28"/>
          <w:lang w:val="bg-BG"/>
        </w:rPr>
        <w:t>По тази методика ще се работи през следващите няколко месеца, така че, влизайки в сила от 1 януари 2018 година, тя ще стимулира академичните ръководства да работят съвместно с бизнеса за разкриване на такива специалности, които не са просто интересни за кандидат-студентите, както беше през последните години, а които ще позволят тяхната успешна реализацията, включително и в нови професионални направления, които в момента няма там.</w:t>
      </w:r>
    </w:p>
    <w:p>
      <w:pPr>
        <w:pStyle w:val="Normal"/>
        <w:spacing w:lineRule="auto" w:line="360"/>
        <w:ind w:firstLine="1134"/>
        <w:jc w:val="both"/>
        <w:rPr/>
      </w:pPr>
      <w:r>
        <w:rPr>
          <w:rFonts w:cs="Times New Roman" w:ascii="Times New Roman" w:hAnsi="Times New Roman"/>
          <w:sz w:val="28"/>
          <w:szCs w:val="28"/>
          <w:lang w:val="bg-BG"/>
        </w:rPr>
        <w:t>Искам ясно да подчертая, че (отново след разговор с министъра на финансите) имаме ясната подкрепа, че освободените средства от намаления прием ще останат в системата на висше образование и те ще бъдат използвани за подкрепа на качеството, за подкрепа на такива програми за устойчиво развитие и за преструктуриране на системата.</w:t>
      </w:r>
    </w:p>
    <w:p>
      <w:pPr>
        <w:pStyle w:val="Normal"/>
        <w:spacing w:lineRule="auto" w:line="360"/>
        <w:ind w:firstLine="1134"/>
        <w:jc w:val="both"/>
        <w:rPr/>
      </w:pPr>
      <w:r>
        <w:rPr>
          <w:rFonts w:cs="Times New Roman" w:ascii="Times New Roman" w:hAnsi="Times New Roman"/>
          <w:sz w:val="28"/>
          <w:szCs w:val="28"/>
          <w:lang w:val="bg-BG"/>
        </w:rPr>
        <w:t>Също искам да подчертая, че излезе писмо от асоциацията на всички национално представителни работодателски организации, които много ясно подкрепиха предложенията за промени. С други думи, при сблъсъка на обществения интерес от страна на работодателите, на академичните ръководства, има аргументи, разбира се, и в двете посоки, но аз съм дълбоко убеден, че от гледна точка на интереса на страната, на обществото като цяло, тези промени трябва да бъдат направени.</w:t>
      </w:r>
    </w:p>
    <w:p>
      <w:pPr>
        <w:pStyle w:val="Normal"/>
        <w:spacing w:lineRule="auto" w:line="360"/>
        <w:ind w:firstLine="1134"/>
        <w:jc w:val="both"/>
        <w:rPr/>
      </w:pPr>
      <w:r>
        <w:rPr>
          <w:rFonts w:cs="Times New Roman" w:ascii="Times New Roman" w:hAnsi="Times New Roman"/>
          <w:sz w:val="28"/>
          <w:szCs w:val="28"/>
          <w:lang w:val="bg-BG"/>
        </w:rPr>
        <w:t>Последни две изречения, тъй като възникна въпрос за Списъка на защитените специалности. Той се определя до 30 юни на съответната календарна година, тъй като има определена методика и тази методика изисква да се знае какъв ще бъде реално заявеният прием от висши училища по специалности. Затова списъкът, който представяме днес, не е променен, но остава ангажиментът до 30 юни този списък да бъде актуализиран в съответствие с приема, който ще бъде заявен през месец май от съответните висши училища.</w:t>
      </w:r>
    </w:p>
    <w:p>
      <w:pPr>
        <w:pStyle w:val="Normal"/>
        <w:spacing w:lineRule="auto" w:line="360"/>
        <w:ind w:firstLine="1134"/>
        <w:jc w:val="both"/>
        <w:rPr/>
      </w:pPr>
      <w:r>
        <w:rPr>
          <w:rFonts w:cs="Times New Roman" w:ascii="Times New Roman" w:hAnsi="Times New Roman"/>
          <w:sz w:val="28"/>
          <w:szCs w:val="28"/>
          <w:lang w:val="bg-BG"/>
        </w:rPr>
        <w:t>И последно – срокът за обсъждане на тези промени в постановлението е 14 дни, тъй като има законови срокове, които ние трябва да спазим. Тези законови срокове са свързани с целия механизъм на обява на приема от висшите училища и затова се наложи в съкратен срок да мине общественото обсъждане, защото иначе щяхме да нарушим закона и да затрудним целия прием.</w:t>
      </w:r>
    </w:p>
    <w:p>
      <w:pPr>
        <w:pStyle w:val="Normal"/>
        <w:spacing w:lineRule="auto" w:line="360"/>
        <w:ind w:firstLine="1134"/>
        <w:jc w:val="both"/>
        <w:rPr/>
      </w:pPr>
      <w:r>
        <w:rPr>
          <w:rFonts w:cs="Times New Roman" w:ascii="Times New Roman" w:hAnsi="Times New Roman"/>
          <w:sz w:val="28"/>
          <w:szCs w:val="28"/>
          <w:lang w:val="bg-BG"/>
        </w:rPr>
        <w:t>За сметка на това общественото обсъждане действително беше много съдържателно, много широко и, както казах, в края на краищата ние имаме подкрепа практически от всички страни, с изключение на няколкото университета, за които трябва да има специален подход и аз обясних какъв ще бъде той. Той е принципен и е съдържателен, така че да е възможност за устойчиво развитие в бъдеще.</w:t>
      </w:r>
    </w:p>
    <w:p>
      <w:pPr>
        <w:pStyle w:val="Normal"/>
        <w:spacing w:lineRule="auto" w:line="360"/>
        <w:ind w:firstLine="1134"/>
        <w:jc w:val="both"/>
        <w:rPr/>
      </w:pPr>
      <w:r>
        <w:rPr>
          <w:rFonts w:cs="Times New Roman" w:ascii="Times New Roman" w:hAnsi="Times New Roman"/>
          <w:sz w:val="28"/>
          <w:szCs w:val="28"/>
          <w:lang w:val="bg-BG"/>
        </w:rPr>
        <w:t>Благодаря в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на министър Денков.</w:t>
      </w:r>
    </w:p>
    <w:p>
      <w:pPr>
        <w:pStyle w:val="Normal"/>
        <w:spacing w:lineRule="auto" w:line="360"/>
        <w:ind w:firstLine="1134"/>
        <w:jc w:val="both"/>
        <w:rPr/>
      </w:pPr>
      <w:r>
        <w:rPr>
          <w:rFonts w:cs="Times New Roman" w:ascii="Times New Roman" w:hAnsi="Times New Roman"/>
          <w:sz w:val="28"/>
          <w:szCs w:val="28"/>
          <w:lang w:val="bg-BG"/>
        </w:rPr>
        <w:t>Искам специално да го поздравя за това, което е направил, защото това нещо трябваше да се направи, според мен, още преди няколко години. Но по-добре късно, отколкото още по-късно. Така че, това наистина е изключителен успех и го поздравяв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и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заповядайте!</w:t>
      </w:r>
    </w:p>
    <w:p>
      <w:pPr>
        <w:pStyle w:val="Normal"/>
        <w:spacing w:lineRule="auto" w:line="360"/>
        <w:ind w:firstLine="1134"/>
        <w:jc w:val="both"/>
        <w:rPr/>
      </w:pPr>
      <w:r>
        <w:rPr>
          <w:rFonts w:cs="Times New Roman" w:ascii="Times New Roman" w:hAnsi="Times New Roman"/>
          <w:sz w:val="28"/>
          <w:szCs w:val="28"/>
          <w:lang w:val="bg-BG"/>
        </w:rPr>
        <w:t>МАЛИНА КРУМОВА: Благодаря, господин премиер. Този път имам един въпрос.</w:t>
      </w:r>
    </w:p>
    <w:p>
      <w:pPr>
        <w:pStyle w:val="Normal"/>
        <w:spacing w:lineRule="auto" w:line="360"/>
        <w:ind w:firstLine="1134"/>
        <w:jc w:val="both"/>
        <w:rPr/>
      </w:pPr>
      <w:r>
        <w:rPr>
          <w:rFonts w:cs="Times New Roman" w:ascii="Times New Roman" w:hAnsi="Times New Roman"/>
          <w:sz w:val="28"/>
          <w:szCs w:val="28"/>
          <w:lang w:val="bg-BG"/>
        </w:rPr>
        <w:t>Тази промяна оказва ли по някакъв начин влияние върху разпределението на европейските средства за така наречените европейски стипенд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Европейските стипендии се разпределят по методика, която е пропорционална на броя студенти реално в съответния момент и това, разбира се, ще бъде отчетено, когато се предоставят средствата, но това си е по механизъм, който работи всяка година и тук няма някаква методична промя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руги въпрос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заповядайте, госпожо Балтова!</w:t>
      </w:r>
    </w:p>
    <w:p>
      <w:pPr>
        <w:pStyle w:val="Normal"/>
        <w:spacing w:lineRule="auto" w:line="360"/>
        <w:ind w:firstLine="1134"/>
        <w:jc w:val="both"/>
        <w:rPr/>
      </w:pPr>
      <w:r>
        <w:rPr>
          <w:rFonts w:cs="Times New Roman" w:ascii="Times New Roman" w:hAnsi="Times New Roman"/>
          <w:sz w:val="28"/>
          <w:szCs w:val="28"/>
          <w:lang w:val="bg-BG"/>
        </w:rPr>
        <w:t>СТЕЛА БАЛТОВА: Уважаеми господин министър-председател, уважаеми министри, в съгласувателната таблица е посочено за Министерството на туризма, че не е получено становище в срок. Материалът е постъпил в Министерството на туризма на 27 февруари, изготвено е становище за съгласуването му с предложение професионално направление туризъм, да бъде включено в списъка на приоритетните професионални направления, приет с Постановление №64 на Министерския съвет от 2016 година, което е с изходящ номер 9 март 2017 година и е изпратено по автоматичния обмен. Съгласно чл. 32, ал. 1 от УПМСНА съгласуването се извършва в 14-дневен срок от получаването на материалите в съответната администрация за проектите на нормативни актове, а за останалите актове – в 10-дневен срок, предвид което писмото ни е получено в сро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желала в допълнение да посоча допълнителни мотиви към предходни, които сме посочили, за това професионално направление туризъм да бъде включено в Списъка на приоритетните професионални направления. Те се обосновават с реални икономически ползи за страната предвид това, че секторът на туризма има потенциал да даде най-висок ръст в брутния вътрешен продукт на Република България в сравнение с останалите икономически сектори, което може да се случи само чрез повишаване качеството на туристическата услу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целта следва да се има предвид, че сектор „Туризъм” е интердисциплинарен и ползва голяма палитра от професии и длъжности, а не само сервитьор, барман, рецепционист.</w:t>
      </w:r>
    </w:p>
    <w:p>
      <w:pPr>
        <w:pStyle w:val="Normal"/>
        <w:spacing w:lineRule="auto" w:line="360"/>
        <w:ind w:firstLine="1134"/>
        <w:jc w:val="both"/>
        <w:rPr/>
      </w:pPr>
      <w:r>
        <w:rPr>
          <w:rFonts w:cs="Times New Roman" w:ascii="Times New Roman" w:hAnsi="Times New Roman"/>
          <w:sz w:val="28"/>
          <w:szCs w:val="28"/>
          <w:lang w:val="bg-BG"/>
        </w:rPr>
        <w:t>Също така, създава се необходимост от специалисти по териториално планиране и управление и специалисти със специфични компетентности на дистанционно ниво, които да обезпечат дейността на учредяващите се съгласно новия Закон за туризма организации за управление на туристическите райони и национална мрежа на туристическите информацион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осъществяването на горепосоченото следва професионалната подготовка на неизпълнителските кадри да се извърши изключително във висшите учебни заведения по професионално направление 3.9 – туризъм.</w:t>
      </w:r>
    </w:p>
    <w:p>
      <w:pPr>
        <w:pStyle w:val="Normal"/>
        <w:spacing w:lineRule="auto" w:line="360"/>
        <w:ind w:firstLine="1134"/>
        <w:jc w:val="both"/>
        <w:rPr/>
      </w:pPr>
      <w:r>
        <w:rPr>
          <w:rFonts w:cs="Times New Roman" w:ascii="Times New Roman" w:hAnsi="Times New Roman"/>
          <w:sz w:val="28"/>
          <w:szCs w:val="28"/>
          <w:lang w:val="bg-BG"/>
        </w:rPr>
        <w:t>В заключение, приемането на предложението ни за включване на професионално направление 3.9 – туризъм в списъка на приоритетните професионални направления би бил в съответствие с приноса на туристическата индустрия и в икономиката на страната, и във формирането на брутния вътрешен продукт и би мотивирало специалистите, получили висшето си образование и допълнителна квалификация в това професионално направление, да реализират знанията си и способностите тук, в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министър, заповядайте!</w:t>
      </w:r>
    </w:p>
    <w:p>
      <w:pPr>
        <w:pStyle w:val="Normal"/>
        <w:spacing w:lineRule="auto" w:line="360"/>
        <w:ind w:firstLine="1134"/>
        <w:jc w:val="both"/>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разбира се, една от най-важните дискусии, която сме имали през последния период. Това, което искам ясно да кажа е, че ние работим по съответни методики и такъв би трябвало да бъде и съответния подход. В тези методики един от най-важните показатели е свързан с това каква е реализацията на завършващи висше образование. </w:t>
      </w:r>
    </w:p>
    <w:p>
      <w:pPr>
        <w:pStyle w:val="Normal"/>
        <w:spacing w:lineRule="auto" w:line="360"/>
        <w:ind w:firstLine="1134"/>
        <w:jc w:val="both"/>
        <w:rPr/>
      </w:pPr>
      <w:r>
        <w:rPr>
          <w:rFonts w:cs="Times New Roman" w:ascii="Times New Roman" w:hAnsi="Times New Roman"/>
          <w:sz w:val="28"/>
          <w:szCs w:val="28"/>
          <w:lang w:val="bg-BG"/>
        </w:rPr>
        <w:t>В професионално направление „Туризъм” в момента се обучават 6458 студенти и тяхната реализация е най-ниска от всички професионални направления. И то с много! Тяхната реализация за позиция, изискваща висше образоване, е 19,3 процента. С други думи, над 80% от завършващи висше образование не работят на позиция, изискваща висше образование. Това е много под средната стойност от 47%, много под следващата стойност, която е за професионално направление „Металургия” – 27,8, и всички останали са от тридесет и няколко процента нагоре.</w:t>
      </w:r>
    </w:p>
    <w:p>
      <w:pPr>
        <w:pStyle w:val="Normal"/>
        <w:spacing w:lineRule="auto" w:line="360"/>
        <w:ind w:firstLine="1134"/>
        <w:jc w:val="both"/>
        <w:rPr/>
      </w:pPr>
      <w:r>
        <w:rPr>
          <w:rFonts w:cs="Times New Roman" w:ascii="Times New Roman" w:hAnsi="Times New Roman"/>
          <w:sz w:val="28"/>
          <w:szCs w:val="28"/>
          <w:lang w:val="bg-BG"/>
        </w:rPr>
        <w:t>С други думи, аз оценявам изключително високо приноса на сектор „Туризъм” в икономиката, той е безспорен и трябва да бъде подкрепян по всякакъв начин, но смятам, че ще бъде груба грешка да бъде подкрепен приемът на още повече студенти по туризъм, които след това няма да работят на позиция, изискваща висше образование.</w:t>
      </w:r>
    </w:p>
    <w:p>
      <w:pPr>
        <w:pStyle w:val="Normal"/>
        <w:spacing w:lineRule="auto" w:line="360"/>
        <w:ind w:firstLine="1134"/>
        <w:jc w:val="both"/>
        <w:rPr/>
      </w:pPr>
      <w:r>
        <w:rPr>
          <w:rFonts w:cs="Times New Roman" w:ascii="Times New Roman" w:hAnsi="Times New Roman"/>
          <w:sz w:val="28"/>
          <w:szCs w:val="28"/>
          <w:lang w:val="bg-BG"/>
        </w:rPr>
        <w:t>Ще посоча като пример един от аргументите, които посочи госпожа Балтова – действително в туризма участват специалисти от най-различни области – там трябват икономисти и финансисти.</w:t>
      </w:r>
    </w:p>
    <w:p>
      <w:pPr>
        <w:pStyle w:val="Normal"/>
        <w:spacing w:lineRule="auto" w:line="360"/>
        <w:ind w:firstLine="1134"/>
        <w:jc w:val="both"/>
        <w:rPr/>
      </w:pPr>
      <w:r>
        <w:rPr>
          <w:rFonts w:cs="Times New Roman" w:ascii="Times New Roman" w:hAnsi="Times New Roman"/>
          <w:sz w:val="28"/>
          <w:szCs w:val="28"/>
          <w:lang w:val="bg-BG"/>
        </w:rPr>
        <w:t>С други думи, когато ние обучаваме в дадено професионално направление, ние трябва да се стремим тези завършващи абсолвенти да работят това, за което са учили. Иначе ние, извинявайте за по-свободния израз, лъжем младежите, че ще получат висше образование, с което след това ще се реализир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всъщност един от аргументите, с които успях да убедя Съвета на ректорите, че тук не става дума за финансови средства, защото средствата ще останат в системата на висшето образование, а става дума за това на практика ние каква перспектива даваме на хората, които завършват висше образование. Дали те нямат по-добра перспектива, завършвайки нещо друго? Дали в Бургас не е по-добре да се развият здравни грижи, защото няма наоколо нищо, което да е свързано с медицинско образование? Дали не е по-добре да развият ИКТ-сектора, защото може да се развие в тази посока и няма никой, който да обучава? Или ние трябва да продължим да обучаваме едни студенти, които след това не могат да намерят реализ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м да обърна внимание, че с промените (нека да завърша с едно изречение още), че с промените, които предлагаме, ние не поставяме изисквания за 100% реализация. Пак говоря за висше образование, а не по специалността. Ние поставяме едни норми и рамки, които са с разчет да отиде поне на 60-65 процента. Това е, към което се стремим в момента.</w:t>
      </w:r>
    </w:p>
    <w:p>
      <w:pPr>
        <w:pStyle w:val="Normal"/>
        <w:spacing w:lineRule="auto" w:line="360"/>
        <w:ind w:firstLine="1134"/>
        <w:jc w:val="both"/>
        <w:rPr/>
      </w:pPr>
      <w:r>
        <w:rPr>
          <w:rFonts w:cs="Times New Roman" w:ascii="Times New Roman" w:hAnsi="Times New Roman"/>
          <w:sz w:val="28"/>
          <w:szCs w:val="28"/>
          <w:lang w:val="bg-BG"/>
        </w:rPr>
        <w:t>С други думи, има огромна резерва, ако ви трябват висшисти по отношение на туризма, да се използват тези, които вече са завършили и сега не работят в тази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ма ли други коментари, въпроси?</w:t>
      </w:r>
    </w:p>
    <w:p>
      <w:pPr>
        <w:pStyle w:val="Normal"/>
        <w:spacing w:lineRule="auto" w:line="360"/>
        <w:ind w:firstLine="1134"/>
        <w:jc w:val="both"/>
        <w:rPr/>
      </w:pPr>
      <w:r>
        <w:rPr>
          <w:rFonts w:cs="Times New Roman" w:ascii="Times New Roman" w:hAnsi="Times New Roman"/>
          <w:sz w:val="28"/>
          <w:szCs w:val="28"/>
          <w:lang w:val="bg-BG"/>
        </w:rPr>
        <w:t>НИКОЛАЙ ДЕНКОВ: Няколко пъти тази дискусия и на госпожа Балтова, и на господин Николов – кметът на Бургас, и на ректора на Бургаския университет предложих да направим среща, посветена на образованието по туризъм и обучението, в която да се кажат различните гледни точки, да се обсъди действително какво има нужда в системата, и аз съм убеден, че резултатът от тази дискусия ще бъде, че има нужда от повече професионални гимназии, а не от повече висшисти по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pPr>
      <w:r>
        <w:rPr>
          <w:rFonts w:cs="Times New Roman" w:ascii="Times New Roman" w:hAnsi="Times New Roman"/>
          <w:sz w:val="28"/>
          <w:szCs w:val="28"/>
          <w:lang w:val="bg-BG"/>
        </w:rPr>
        <w:t>Наистина доста време отделихме на тази точка. Ако нямате възражения, нека да приемем постановлението така, както беше много обосновано представено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на размера на финансовите корекции по реда на Закона за управление на средствата от Европейските структурн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Тук госпожа Малина Крумова ще има удоволствието да ни представи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ългото име на наредбата няма го казвам, Наредба за финансови корекции е по-кратко наречена тя. Приема се на основание чл. 70, алинея 2 във връзка с чл. 72, алинея 4 и §5, т. 4 от Допълнителните разпоредби на Закона за управление на средствата от Европейските структури и инвестиционни фондове.</w:t>
      </w:r>
    </w:p>
    <w:p>
      <w:pPr>
        <w:pStyle w:val="Normal"/>
        <w:spacing w:lineRule="auto" w:line="360"/>
        <w:ind w:firstLine="1134"/>
        <w:jc w:val="both"/>
        <w:rPr/>
      </w:pPr>
      <w:r>
        <w:rPr>
          <w:rFonts w:cs="Times New Roman" w:ascii="Times New Roman" w:hAnsi="Times New Roman"/>
          <w:sz w:val="28"/>
          <w:szCs w:val="28"/>
          <w:lang w:val="bg-BG"/>
        </w:rPr>
        <w:t>Тази наредба е последната от подзаконовите нормативи актове, които са свързани с приемането на Закона, и е многократно съгласувана с управляващите органи, сертифициращия орган, одитния орган и въобще с Националното сдружение на общините, с всички, които биха били засегнати от нейното прилагане.</w:t>
      </w:r>
    </w:p>
    <w:p>
      <w:pPr>
        <w:pStyle w:val="Normal"/>
        <w:spacing w:lineRule="auto" w:line="360"/>
        <w:ind w:firstLine="1134"/>
        <w:jc w:val="both"/>
        <w:rPr/>
      </w:pPr>
      <w:r>
        <w:rPr>
          <w:rFonts w:cs="Times New Roman" w:ascii="Times New Roman" w:hAnsi="Times New Roman"/>
          <w:sz w:val="28"/>
          <w:szCs w:val="28"/>
          <w:lang w:val="bg-BG"/>
        </w:rPr>
        <w:t>Идеята на наредбата е да се постигне плавен преход от сега съществуващото постановление и методика за налагане на финансови корекции, като се отстраняват текстове, които са вече нереботещи в контекста на закона, тоест преповтарят, тъй като досегашната методика преповтаря някои от текстовете, които вече са влезли на законово ниво, чисто процедурни текстове – как се извършва, как се установява, при какви условия и с какви процедурни стъпки се установяват финансовите корекции. Същевременно, цели да създаде предсказуемост на актовете по отношение на финансовите корекции, което да създаде една устойчивост на средата и на тези актове, които по един или друг начин бяха изключително болезнени в предходния програмен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настояване на Националното сдружение имаше изискване да влязат в Наредбата текстове от старата методология, които изрично да оневиняват бенефициентите тогава, когато техните действия не са довели до нарушаване на законодателството, а нарушаването на законодателството произтича от действия на държавни органи. Тези текстове не са влезли, тъй като считаме, че в условията на съдебен контрол са абсолютно защитени правата на бенефициентите.</w:t>
      </w:r>
    </w:p>
    <w:p>
      <w:pPr>
        <w:pStyle w:val="Normal"/>
        <w:spacing w:lineRule="auto" w:line="360"/>
        <w:ind w:firstLine="1134"/>
        <w:jc w:val="both"/>
        <w:rPr/>
      </w:pPr>
      <w:r>
        <w:rPr>
          <w:rFonts w:cs="Times New Roman" w:ascii="Times New Roman" w:hAnsi="Times New Roman"/>
          <w:sz w:val="28"/>
          <w:szCs w:val="28"/>
          <w:lang w:val="bg-BG"/>
        </w:rPr>
        <w:t xml:space="preserve">Това е съдържанието на наредбата, тя предизвиква доста дискусии. Включително преди внасянето й днес, тъй като тя се съгласува още от миналата година, отново я изпратихме на управляващите органи, сертифициращия и одитните органи, отново имаше коментари, които обаче не отразяват последваща съдебна практика и вече натрупала се такава в съдебни решения, разглеждащи финансови корекции. </w:t>
      </w:r>
    </w:p>
    <w:p>
      <w:pPr>
        <w:pStyle w:val="Normal"/>
        <w:spacing w:lineRule="auto" w:line="360"/>
        <w:ind w:firstLine="1134"/>
        <w:jc w:val="both"/>
        <w:rPr/>
      </w:pPr>
      <w:r>
        <w:rPr>
          <w:rFonts w:cs="Times New Roman" w:ascii="Times New Roman" w:hAnsi="Times New Roman"/>
          <w:sz w:val="28"/>
          <w:szCs w:val="28"/>
          <w:lang w:val="bg-BG"/>
        </w:rPr>
        <w:t>Моето предложение е на днешното заседание да приемем наредбата в този вид, в който е внесена, въпреки че виждам, че има представени две становища. Разбира се, колегите, ако искат, може да ги коментираме. Тъй като, както казах, сме се опитали да отстраним всички неработещи текстове и да направим така, че вече натрупаната съдебна практика да е отразен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коментари, въпроси?</w:t>
      </w:r>
    </w:p>
    <w:p>
      <w:pPr>
        <w:pStyle w:val="Normal"/>
        <w:spacing w:lineRule="auto" w:line="360"/>
        <w:ind w:firstLine="1134"/>
        <w:jc w:val="both"/>
        <w:rPr/>
      </w:pPr>
      <w:r>
        <w:rPr>
          <w:rFonts w:cs="Times New Roman" w:ascii="Times New Roman" w:hAnsi="Times New Roman"/>
          <w:sz w:val="28"/>
          <w:szCs w:val="28"/>
          <w:lang w:val="bg-BG"/>
        </w:rPr>
        <w:t>Господин Донев, заповядайте. След това господин Анани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Крумова, искам само да направя един коментар, всъщност да кажа, че оттеглям коментарите по точки 4 и 6 от становището, което сме дали при съгласуването на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а госпожо Крумова, ние сме подкрепили проекта на Постановление, като сме изразили няколко коментара, те са пред Вас. Те са свързани със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хвата на проекта на Постановление не попада налагането на финансови корекции при неспазване на основните причини при възлагане на договорите, сключени по реда на ПМС №160 от 1 юли 2016 г. за определяне правилата за разглеждане и оценяване на оферти и сключването на договори от процедурата за избор с публична покана от бенефициенти, безвъзмездна финансова помощ от Европейските структурни и инвестиционни фондове. В Приложение №1 към проекта на Постановлението са описани само нарушенията, касаещи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второ място, относно приложимите ставки, посочени в Приложение №1, в точки 3, 6, 7 ,8, 9, 10 и следващите, считаме, че липсва достатъчно яснота дали ставката до 5 на сто и до 10 на сто означава стойност в съответния интервал или фиксирана стойност на 5 на сто и на 10 на сто. В тази връзка предлагаме навсякъде в посочените текстове „до“ да се замени с „на“. Аналогичен подход предлагаме да се приложи по отношение на Приложение №2.</w:t>
      </w:r>
    </w:p>
    <w:p>
      <w:pPr>
        <w:pStyle w:val="Normal"/>
        <w:spacing w:lineRule="auto" w:line="360"/>
        <w:ind w:firstLine="1134"/>
        <w:jc w:val="both"/>
        <w:rPr/>
      </w:pPr>
      <w:r>
        <w:rPr>
          <w:rFonts w:cs="Times New Roman" w:ascii="Times New Roman" w:hAnsi="Times New Roman"/>
          <w:sz w:val="28"/>
          <w:szCs w:val="28"/>
          <w:lang w:val="bg-BG"/>
        </w:rPr>
        <w:t>На трето място, в т. 22 от Приложение №1 относно съществените елементи на договора е посочено „естество на строителните дейности”, като естеството на дейности не следва да се ограничава само до строително-монтажни работи.</w:t>
      </w:r>
    </w:p>
    <w:p>
      <w:pPr>
        <w:pStyle w:val="Normal"/>
        <w:spacing w:lineRule="auto" w:line="360"/>
        <w:ind w:firstLine="1134"/>
        <w:jc w:val="both"/>
        <w:rPr/>
      </w:pPr>
      <w:r>
        <w:rPr>
          <w:rFonts w:cs="Times New Roman" w:ascii="Times New Roman" w:hAnsi="Times New Roman"/>
          <w:sz w:val="28"/>
          <w:szCs w:val="28"/>
          <w:lang w:val="bg-BG"/>
        </w:rPr>
        <w:t>В последната колона от Приложение №2 не е посочена базата, на която се налага финансовата корекция.</w:t>
      </w:r>
    </w:p>
    <w:p>
      <w:pPr>
        <w:pStyle w:val="Normal"/>
        <w:spacing w:lineRule="auto" w:line="360"/>
        <w:ind w:firstLine="1134"/>
        <w:jc w:val="both"/>
        <w:rPr/>
      </w:pPr>
      <w:r>
        <w:rPr>
          <w:rFonts w:cs="Times New Roman" w:ascii="Times New Roman" w:hAnsi="Times New Roman"/>
          <w:sz w:val="28"/>
          <w:szCs w:val="28"/>
          <w:lang w:val="bg-BG"/>
        </w:rPr>
        <w:t>И на последно място, за посочените в допълнителна разпоредба в §1, точки 1 и 3 от проекта няма изрична делегация в Закона за управление на средствата от Европейските структури и инвестиционни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вероятно ще вземете отношение,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АЛИНА КРУМОВА: Благодаря, господин премиер. </w:t>
      </w:r>
    </w:p>
    <w:p>
      <w:pPr>
        <w:pStyle w:val="Normal"/>
        <w:spacing w:lineRule="auto" w:line="360"/>
        <w:ind w:firstLine="1134"/>
        <w:jc w:val="both"/>
        <w:rPr/>
      </w:pPr>
      <w:r>
        <w:rPr>
          <w:rFonts w:cs="Times New Roman" w:ascii="Times New Roman" w:hAnsi="Times New Roman"/>
          <w:sz w:val="28"/>
          <w:szCs w:val="28"/>
          <w:lang w:val="bg-BG"/>
        </w:rPr>
        <w:t>По отношение на първия коментар – във връзка с това, че наредбата не се отнася до ПМС №160. Всъщност, посочените нарушения в Приложение №1 не конкретизират нормативния акт, към който се отнасят. Това са принципни нарушения, които в еднаква степен могат да бъдат приложени по отношение на ЗОП и по отношение на ПМС №160. За колегите, които не са наясно – ПМС № 160 определя реда за възлагане на договори тогава, когато бенефициентът не е възложител по реда на ЗОП. Това са типове нарушения, като всяко едно може да бъде отнесено в същата степен и по отношение на ПМС №160 като към ЗОП.</w:t>
      </w:r>
    </w:p>
    <w:p>
      <w:pPr>
        <w:pStyle w:val="Normal"/>
        <w:spacing w:lineRule="auto" w:line="360"/>
        <w:ind w:firstLine="1134"/>
        <w:jc w:val="both"/>
        <w:rPr/>
      </w:pPr>
      <w:r>
        <w:rPr>
          <w:rFonts w:cs="Times New Roman" w:ascii="Times New Roman" w:hAnsi="Times New Roman"/>
          <w:sz w:val="28"/>
          <w:szCs w:val="28"/>
          <w:lang w:val="bg-BG"/>
        </w:rPr>
        <w:t>По отношение на второто, вероятно не сте видели последния вариант, който е включен в материалите за Министерски съвет. Този коментар е отразен във връзка с всички точки. Навсякъде процентите са „на 5 сто“, тоест без „до“, и са конкретизирани случаите.</w:t>
      </w:r>
    </w:p>
    <w:p>
      <w:pPr>
        <w:pStyle w:val="Normal"/>
        <w:spacing w:lineRule="auto" w:line="360"/>
        <w:ind w:firstLine="1134"/>
        <w:jc w:val="both"/>
        <w:rPr/>
      </w:pPr>
      <w:r>
        <w:rPr>
          <w:rFonts w:cs="Times New Roman" w:ascii="Times New Roman" w:hAnsi="Times New Roman"/>
          <w:sz w:val="28"/>
          <w:szCs w:val="28"/>
          <w:lang w:val="bg-BG"/>
        </w:rPr>
        <w:t>По отношение на третия коментар, във връзка с елементите на договорите, струва ми се, че го отразихме. Ще проверя и ще Ви кажа.</w:t>
      </w:r>
    </w:p>
    <w:p>
      <w:pPr>
        <w:pStyle w:val="Normal"/>
        <w:spacing w:lineRule="auto" w:line="360"/>
        <w:ind w:firstLine="1134"/>
        <w:jc w:val="both"/>
        <w:rPr/>
      </w:pPr>
      <w:r>
        <w:rPr>
          <w:rFonts w:cs="Times New Roman" w:ascii="Times New Roman" w:hAnsi="Times New Roman"/>
          <w:sz w:val="28"/>
          <w:szCs w:val="28"/>
          <w:lang w:val="bg-BG"/>
        </w:rPr>
        <w:t>Минавам на четвъртия коментар – за Приложение №2, процентите, които се отнасят към засегнатите разходи. Това е уредено в текста на самата наредба, тоест, приложенията не конкретизират към кои разходи се отнасят ставките, това е уредено в текстовете на наредбата. Това беше дискусия, която водихме включително и със съдиите – създаваше проблем при прилагането на финансовите корекции. Отразено е и са определени засегнатите разходи като основа за прилагане на финансовата корекция.</w:t>
      </w:r>
    </w:p>
    <w:p>
      <w:pPr>
        <w:pStyle w:val="Normal"/>
        <w:spacing w:lineRule="auto" w:line="360"/>
        <w:ind w:firstLine="1134"/>
        <w:jc w:val="both"/>
        <w:rPr/>
      </w:pPr>
      <w:r>
        <w:rPr>
          <w:rFonts w:cs="Times New Roman" w:ascii="Times New Roman" w:hAnsi="Times New Roman"/>
          <w:sz w:val="28"/>
          <w:szCs w:val="28"/>
          <w:lang w:val="bg-BG"/>
        </w:rPr>
        <w:t>По отношение на делегацията. Абсолютно прав сте за посочените в §1, точка 1 и 3. За колегите – това са Оперативната програма „Храни“ и Фонд „Солидарност“ и двата фонда към МВР, за тях наистина няма изрична делегация. Причината да го включим това е, за да може да има уеднаквена практика, тоест, за да нямаме разнопосочно прилагане на финансови корекции, тъй като по тези фондове и тези инструменти също се прилагат финансови корекции, както беше и в предходния вариант, както се прилага и по отношение на Норвежкия и Швейцарския механизъм със същата логика и за да имаме уеднаквена практика и да няма разминаване в различните инструменти, което да създава проблеми по последващото прилагане.</w:t>
      </w:r>
    </w:p>
    <w:p>
      <w:pPr>
        <w:pStyle w:val="Normal"/>
        <w:spacing w:lineRule="auto" w:line="360"/>
        <w:ind w:firstLine="1134"/>
        <w:jc w:val="both"/>
        <w:rPr/>
      </w:pPr>
      <w:r>
        <w:rPr>
          <w:rFonts w:cs="Times New Roman" w:ascii="Times New Roman" w:hAnsi="Times New Roman"/>
          <w:sz w:val="28"/>
          <w:szCs w:val="28"/>
          <w:lang w:val="bg-BG"/>
        </w:rPr>
        <w:t>Това специално съм склонна да го коментираме, ако прецените че е необходимо.</w:t>
      </w:r>
    </w:p>
    <w:p>
      <w:pPr>
        <w:pStyle w:val="Normal"/>
        <w:spacing w:lineRule="auto" w:line="360"/>
        <w:ind w:firstLine="1134"/>
        <w:jc w:val="both"/>
        <w:rPr/>
      </w:pPr>
      <w:r>
        <w:rPr>
          <w:rFonts w:cs="Times New Roman" w:ascii="Times New Roman" w:hAnsi="Times New Roman"/>
          <w:sz w:val="28"/>
          <w:szCs w:val="28"/>
          <w:lang w:val="bg-BG"/>
        </w:rPr>
        <w:t>ОГНЯН ГЕРДЖИКОВ: Това ми се струва малко деликатно. Липса на законна делегация, така ли?</w:t>
      </w:r>
    </w:p>
    <w:p>
      <w:pPr>
        <w:pStyle w:val="Normal"/>
        <w:spacing w:lineRule="auto" w:line="360"/>
        <w:ind w:firstLine="1134"/>
        <w:jc w:val="both"/>
        <w:rPr/>
      </w:pPr>
      <w:r>
        <w:rPr>
          <w:rFonts w:cs="Times New Roman" w:ascii="Times New Roman" w:hAnsi="Times New Roman"/>
          <w:sz w:val="28"/>
          <w:szCs w:val="28"/>
          <w:lang w:val="bg-BG"/>
        </w:rPr>
        <w:t>МАЛИНА КРУМОВА: Няма делегация, тъй като Законът за управление на средствата се отнася само за структурните и инвестиционните фондове и европейското териториално сътрудничество, което са ТГС-програмите. По отношение на Оперативната програма за храни, Фонд „Солидарност“ и двата фонда на МВР, те не се третират в Закона. Но в досегашната практика те са прилагали същата метод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Това мен лично ме притеснява, признавам 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Досега въобще нямаше и законова уредба по отношение на управлението на европейските фонд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Ще изразя мнението на екипа на Министерство на образованието и науката. То е силно положително, че има нужда от такъв тип регулация и даже бележките, които бяха отправили моите колеги, тях ги оттегляме. Смята се, че това, което е предложено, ще работи полезно за сис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Заповядайте, господин Попниколов.</w:t>
      </w:r>
    </w:p>
    <w:p>
      <w:pPr>
        <w:pStyle w:val="Normal"/>
        <w:spacing w:lineRule="auto" w:line="360"/>
        <w:ind w:firstLine="1134"/>
        <w:jc w:val="both"/>
        <w:rPr/>
      </w:pPr>
      <w:r>
        <w:rPr>
          <w:rFonts w:cs="Times New Roman" w:ascii="Times New Roman" w:hAnsi="Times New Roman"/>
          <w:sz w:val="28"/>
          <w:szCs w:val="28"/>
          <w:lang w:val="bg-BG"/>
        </w:rPr>
        <w:t>СПАС ПОПНИКОЛОВ: Господин премиер, уважаеми колеги, аз също искам да се обърна към госпожа Крумова. Ние имаме няколко технически бележки. Надявам се са приети от Вас в наредбата или не са стигнали до В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ележките на Попниколов дали са съобразени?</w:t>
      </w:r>
    </w:p>
    <w:p>
      <w:pPr>
        <w:pStyle w:val="Normal"/>
        <w:spacing w:lineRule="auto" w:line="360"/>
        <w:ind w:firstLine="1134"/>
        <w:jc w:val="both"/>
        <w:rPr/>
      </w:pPr>
      <w:r>
        <w:rPr>
          <w:rFonts w:cs="Times New Roman" w:ascii="Times New Roman" w:hAnsi="Times New Roman"/>
          <w:sz w:val="28"/>
          <w:szCs w:val="28"/>
          <w:lang w:val="bg-BG"/>
        </w:rPr>
        <w:t>МАЛИНА КРУМОВА: Предлагам, ако наистина колегите имат коментари, нека да го приемем на вносител като изчистим бележките, след като са техниче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Ако са само технически, това не ме притеснява. Обаче липсата на законова делегация ме смущава.</w:t>
      </w:r>
    </w:p>
    <w:p>
      <w:pPr>
        <w:pStyle w:val="Normal"/>
        <w:spacing w:lineRule="auto" w:line="360"/>
        <w:ind w:firstLine="1134"/>
        <w:jc w:val="both"/>
        <w:rPr/>
      </w:pPr>
      <w:r>
        <w:rPr>
          <w:rFonts w:cs="Times New Roman" w:ascii="Times New Roman" w:hAnsi="Times New Roman"/>
          <w:sz w:val="28"/>
          <w:szCs w:val="28"/>
          <w:lang w:val="bg-BG"/>
        </w:rPr>
        <w:t xml:space="preserve">МАЛИНА КРУМОВА: Само да обърна внимание, че по отношение на Оперативната програма „Храни“, Фонд „Солидарност“ и двата фонда на МВР реално погледнато няма закон, който да делегира. Налагането на корекции произтича от регламентите директно. </w:t>
      </w:r>
    </w:p>
    <w:p>
      <w:pPr>
        <w:pStyle w:val="Normal"/>
        <w:spacing w:lineRule="auto" w:line="360"/>
        <w:ind w:firstLine="1134"/>
        <w:jc w:val="both"/>
        <w:rPr/>
      </w:pPr>
      <w:r>
        <w:rPr>
          <w:rFonts w:cs="Times New Roman" w:ascii="Times New Roman" w:hAnsi="Times New Roman"/>
          <w:sz w:val="28"/>
          <w:szCs w:val="28"/>
          <w:lang w:val="bg-BG"/>
        </w:rPr>
        <w:t>ОГНЯН ГЕРДЖИКОВ: Няма притеснение, щом има Регламент на Европейския съюз – 966 от 2012 г. Регламентите, за разлика от директивите, имат пряко действие и следователно това ни дава основание да не изпитваме колебания при приемането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Предлагам във връзка коментара по т. 22 и техническите коментари на колегите от МРРБ да я приемем на вносител, като ние ще изчистим тези детайли в дискусия с колегите и Правна дирекция на Министерски съвет.</w:t>
      </w:r>
    </w:p>
    <w:p>
      <w:pPr>
        <w:pStyle w:val="Normal"/>
        <w:spacing w:lineRule="auto" w:line="360"/>
        <w:ind w:firstLine="1134"/>
        <w:jc w:val="both"/>
        <w:rPr/>
      </w:pPr>
      <w:r>
        <w:rPr>
          <w:rFonts w:cs="Times New Roman" w:ascii="Times New Roman" w:hAnsi="Times New Roman"/>
          <w:sz w:val="28"/>
          <w:szCs w:val="28"/>
          <w:lang w:val="bg-BG"/>
        </w:rPr>
        <w:t>ОГНЯН ГЕРДЖИКОВ: Приемаме и преминаваме към следващ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командировъчни средства при задграничен мандат, приета с Постановление №188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Ще докладва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w:t>
      </w:r>
    </w:p>
    <w:p>
      <w:pPr>
        <w:pStyle w:val="Normal"/>
        <w:spacing w:lineRule="auto" w:line="360"/>
        <w:ind w:firstLine="1134"/>
        <w:jc w:val="both"/>
        <w:rPr/>
      </w:pPr>
      <w:r>
        <w:rPr>
          <w:rFonts w:cs="Times New Roman" w:ascii="Times New Roman" w:hAnsi="Times New Roman"/>
          <w:sz w:val="28"/>
          <w:szCs w:val="28"/>
          <w:lang w:val="bg-BG"/>
        </w:rPr>
        <w:t>РАДИ НАЙДЕНОВ: Благодаря Ви, уважаем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ще се опитам да обясня съвсем накратко какво налага промяната на тази наредба.</w:t>
      </w:r>
    </w:p>
    <w:p>
      <w:pPr>
        <w:pStyle w:val="Normal"/>
        <w:spacing w:lineRule="auto" w:line="360"/>
        <w:ind w:firstLine="1134"/>
        <w:jc w:val="both"/>
        <w:rPr/>
      </w:pPr>
      <w:r>
        <w:rPr>
          <w:rFonts w:cs="Times New Roman" w:ascii="Times New Roman" w:hAnsi="Times New Roman"/>
          <w:sz w:val="28"/>
          <w:szCs w:val="28"/>
          <w:lang w:val="bg-BG"/>
        </w:rPr>
        <w:t xml:space="preserve">Първо, искам да изкажа благодарност на тогавашния заместник-министър на външните работи Петко Драганов, който 2004-2005 г. се захвана с тази материя, и да благодаря специално на господин Кирил Ананиев, тогава също заместник-министър на финансите, който ни помогна, за да въведем една философия на определяне на командировъчните средства на дългосрочно командированите служители в чужбина. Наредбата беше приета едва 2008 г. Тя беше приета във вариант, който не предвиждаше икономическата криза. От 2008 г. стъпаловидното увеличаване на командировъчните средства, които бяха в пъти по-различни от командировъчните средства на колегите от други държави от Източна Европа дори, заради икономическата криза замръзна на ниво 95%, не успяхме да изпълним старата наредба от 100%, от предвидените средства за командироване. </w:t>
      </w:r>
    </w:p>
    <w:p>
      <w:pPr>
        <w:pStyle w:val="Normal"/>
        <w:spacing w:lineRule="auto" w:line="360"/>
        <w:ind w:firstLine="1134"/>
        <w:jc w:val="both"/>
        <w:rPr/>
      </w:pPr>
      <w:r>
        <w:rPr>
          <w:rFonts w:cs="Times New Roman" w:ascii="Times New Roman" w:hAnsi="Times New Roman"/>
          <w:sz w:val="28"/>
          <w:szCs w:val="28"/>
          <w:lang w:val="bg-BG"/>
        </w:rPr>
        <w:t>Наред с това възникна още един проблем – в старата наредба се предвижда актуализация на командировъчните средства в зависимост от икономическото развитие на страните, но след като се изпълни 100% по старата наредба изплащането на командировъчните средства. Това доведе до замразяване и на актуализацията на наредбата, така че от 2008 г. досега тази наредба не можеше да бъде актуализирана.</w:t>
      </w:r>
    </w:p>
    <w:p>
      <w:pPr>
        <w:pStyle w:val="Normal"/>
        <w:spacing w:lineRule="auto" w:line="360"/>
        <w:ind w:firstLine="1134"/>
        <w:jc w:val="both"/>
        <w:rPr/>
      </w:pPr>
      <w:r>
        <w:rPr>
          <w:rFonts w:cs="Times New Roman" w:ascii="Times New Roman" w:hAnsi="Times New Roman"/>
          <w:sz w:val="28"/>
          <w:szCs w:val="28"/>
          <w:lang w:val="bg-BG"/>
        </w:rPr>
        <w:t xml:space="preserve">Какви са последствията? Ще дам само един или два примера. В момента по действащата наредба в Ирландия може да наемем жилище за семейство на служители в дипломатическата служба с обща квадратура 35 кв. м. Такива са разликите от това, което сме фиксирали в наредбата през 2008 г. и това, което е реалното състояние на нещата сег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 При сериозно отклонение от предвидения курс по старата наредба, при промяна от 10% плюс или минус на командировъчните средства, дипломатическото представителство или Министерството на външните работи трябва да реагира за корекция на командировъчните средства. Това нещо не се е случвало от 2008 г. досега. До какво води то? В три държави командировъчните средства, поради разликите във валутния курс, са станали такива, че един шофьор в дипломатическо представителство получава значително по-висока сума от ръководител на дипломатическо представителство, извънреден и пълномощен послани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са абсурдни ситуации, които аз не мога да подкрепя в бъдеще.</w:t>
      </w:r>
    </w:p>
    <w:p>
      <w:pPr>
        <w:pStyle w:val="Normal"/>
        <w:spacing w:lineRule="auto" w:line="360"/>
        <w:ind w:firstLine="1134"/>
        <w:jc w:val="both"/>
        <w:rPr/>
      </w:pPr>
      <w:r>
        <w:rPr>
          <w:rFonts w:cs="Times New Roman" w:ascii="Times New Roman" w:hAnsi="Times New Roman"/>
          <w:sz w:val="28"/>
          <w:szCs w:val="28"/>
          <w:lang w:val="bg-BG"/>
        </w:rPr>
        <w:t>Имам определени резерви към текста на тази наредба, но те са свързани с термини, въведени със Закона за дипломатическата служба, като например „задгранично представителство” и други, които аз категорично не мога да приема като служител в тази система, но няма как ние да ги променим. Въпреки това, смятам, че приемането на наредбата е необходимо.</w:t>
      </w:r>
    </w:p>
    <w:p>
      <w:pPr>
        <w:pStyle w:val="Normal"/>
        <w:spacing w:lineRule="auto" w:line="360"/>
        <w:ind w:firstLine="1134"/>
        <w:jc w:val="both"/>
        <w:rPr/>
      </w:pPr>
      <w:r>
        <w:rPr>
          <w:rFonts w:cs="Times New Roman" w:ascii="Times New Roman" w:hAnsi="Times New Roman"/>
          <w:sz w:val="28"/>
          <w:szCs w:val="28"/>
          <w:lang w:val="bg-BG"/>
        </w:rPr>
        <w:t xml:space="preserve">Между другото, тя е добър знак за работата във външно министерство. Наредбата е подготвена от предишния екип. Поради моите съображения аз я спрях, след като беше минала съгласувателната процедура. Дадох възможност на колегите, които са с критични бележки към текстовете да изразят отново своето мнение, за да може да го обсъдим и ако е необходимо да се внесе корекция. </w:t>
      </w:r>
    </w:p>
    <w:p>
      <w:pPr>
        <w:pStyle w:val="Normal"/>
        <w:spacing w:lineRule="auto" w:line="360"/>
        <w:ind w:firstLine="1134"/>
        <w:jc w:val="both"/>
        <w:rPr/>
      </w:pPr>
      <w:r>
        <w:rPr>
          <w:rFonts w:cs="Times New Roman" w:ascii="Times New Roman" w:hAnsi="Times New Roman"/>
          <w:sz w:val="28"/>
          <w:szCs w:val="28"/>
          <w:lang w:val="bg-BG"/>
        </w:rPr>
        <w:t>Допуснах едно изменение в предложения от предишния екип на министерството текст – командировъчните средства в Постоянното представителство в Брюксел към Европейския съюз да бъдат повишени с 5%, а не с 10 както беше предвидено. Защо го намалих? Защото смятам, че не е справедливо към останалите колеги. Председателството на Съвета на ЕС е ангажимент с продължителност от 6 месеца и общо 18 месеца участие в Тройката. В същото време, съставът на представителството се увеличава значително. Тоест, ако имаме един обем работа и я разпределим между два пъти повече хора, какво е основанието да направим възнагражденията в това представителство, първо, 135% и върху това да сложим още 10 процента? Смятам, че нямам основание да предложа такъв акт на Министерския съвет, в който се получава един дисбаланс между различните дипломатически представителства на страната ни в света. Направихме корекцията с 5% и смятам, че съм постъпил правилно. Това е моя отговорност като ръководител на ведомството в мо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 проблем, който решаваме и споменах, е въпросът за наемит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 въпрос е въпросът за здравното осигуряване. Има регламенти в рамките на Европейския съюз, но здравните каси, с които сътрудничи нашата единствена Национална здравноосигурителна каса, предлагат различни условия. Тоест, нашият избор на здравни каси в чужбина е ограничен, ние не избираме от множеството здравни каси там, а може да получим услугата единствено от тази, с която партнира нашата здравна каса. До какво води това? Различните здравни каси в условията на конкуренция предлагат различни услуги. Това, което нашата здравна каса предлага по принцип безплатно на база на осигурителните вноски на гражданите на Република България, често пъти е различно от това, което се поема от здравните каси или от различните здравни каси в другите държави. Проблемите възникват в държави със значително по-висок жизнен стандарт от нашия. И тогава възникна следващият проблем – за гражданите на другите държави плащането на тези определени услуги изглежда по значително по-различен начин от това, което нашите служители трябва да платят по онзи стандарт с нашите командировъчни средства. Не смятам, че това би следвало да продължава.</w:t>
      </w:r>
    </w:p>
    <w:p>
      <w:pPr>
        <w:pStyle w:val="Normal"/>
        <w:spacing w:lineRule="auto" w:line="360"/>
        <w:ind w:firstLine="1134"/>
        <w:jc w:val="both"/>
        <w:rPr/>
      </w:pPr>
      <w:r>
        <w:rPr>
          <w:rFonts w:cs="Times New Roman" w:ascii="Times New Roman" w:hAnsi="Times New Roman"/>
          <w:sz w:val="28"/>
          <w:szCs w:val="28"/>
          <w:lang w:val="bg-BG"/>
        </w:rPr>
        <w:t>Въвеждаме и унифициране на базисните размери на командировъчните в евро, тъй като българският лев е свързан с тази валута. Възникна въпросът защо премахваме швейцарския франк, доларът. Ами по тези причини, за да имаме унифициране на системата.</w:t>
      </w:r>
    </w:p>
    <w:p>
      <w:pPr>
        <w:pStyle w:val="Normal"/>
        <w:spacing w:lineRule="auto" w:line="360"/>
        <w:ind w:firstLine="1134"/>
        <w:jc w:val="both"/>
        <w:rPr/>
      </w:pPr>
      <w:r>
        <w:rPr>
          <w:rFonts w:cs="Times New Roman" w:ascii="Times New Roman" w:hAnsi="Times New Roman"/>
          <w:sz w:val="28"/>
          <w:szCs w:val="28"/>
          <w:lang w:val="bg-BG"/>
        </w:rPr>
        <w:t>Между другото, използвам случая да вметна това, че държавни служители, командировани в дипломатически и консулски представителства на страната ни в чужбина, в момента получават командировъчни средства по различни наредби. За мен това е принципно грешен подход. Ние всички сме държавни служители на тази държава, не може по различни нормативни актове да се третират различните служители, поставени в аналогични условия. Зная, че е свързано с бюджетите на ведомствата, но е въпрос и самите ведомства да преразгледат своите бюджети така, че да няма дискриминационно отношение към тази категория държавни служители, които работят в чужбина. Може би трябва да се намали броят им, но те трябва да бъдат поставени при равни условия.</w:t>
      </w:r>
    </w:p>
    <w:p>
      <w:pPr>
        <w:pStyle w:val="Normal"/>
        <w:spacing w:lineRule="auto" w:line="360"/>
        <w:ind w:firstLine="1134"/>
        <w:jc w:val="both"/>
        <w:rPr/>
      </w:pPr>
      <w:r>
        <w:rPr>
          <w:rFonts w:cs="Times New Roman" w:ascii="Times New Roman" w:hAnsi="Times New Roman"/>
          <w:sz w:val="28"/>
          <w:szCs w:val="28"/>
          <w:lang w:val="bg-BG"/>
        </w:rPr>
        <w:t>Същият е и въпросът с ползването на държавна собственост на страната ни в чужбина, която се ползва за нужди на дипломатически и консулски представителства. Споменавам го заради това, защото администрирането на този въпрос е просто абсурден. С различните ведомства ние имаме различни отношения на ползване на имотите, а те всичките са собственост на държавата, те не са собственост на външно министерство. Плащането отделно на хора, които трябва да администрират и управляват тези имоти, за мен в съвременните условия е излишно. Ако унифицираме условията на ползване на имотите, ще отпадне и този въпрос.</w:t>
      </w:r>
    </w:p>
    <w:p>
      <w:pPr>
        <w:pStyle w:val="Normal"/>
        <w:spacing w:lineRule="auto" w:line="360"/>
        <w:ind w:firstLine="1134"/>
        <w:jc w:val="both"/>
        <w:rPr/>
      </w:pPr>
      <w:r>
        <w:rPr>
          <w:rFonts w:cs="Times New Roman" w:ascii="Times New Roman" w:hAnsi="Times New Roman"/>
          <w:sz w:val="28"/>
          <w:szCs w:val="28"/>
          <w:lang w:val="bg-BG"/>
        </w:rPr>
        <w:t>Мисля, че тези няколко тезиса, които споменах тук, дават представа защо се налага промяната на тази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използваме индекса на ООН, за да определим базисните размери на командировъчните средства в различните държави. Наред с това искам да спомена и това, че ние не ги плащаме 12 месеца. Имаме задължително условие 30 работни дни в годината служителите в дипломатическите и консулските представителства да взимат задължително отпуска, така че ние плащаме всъщност в рамките на 10 месеца и половина дългосрочно командироване в чужб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достигнем и с корекциите на наредбата това, което бихме искали, за да създадем нормални условия за работа, но във всеки случай това, което правим с осъвременяването на тази наредба, е значително по-добро от това, което беше до 200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искал да благодаря, което може би по-рядко се прави, на Министерството на финансите и специално на министър Ананиев, заради разбирането му към този проблем и за подкрепата, която получихме от Министерството на финансите. Нашият ангажимент беше да се справим във външно министерство, тъй като командироваме най-много служители, в рамките на бюджета, който имаме, постигнахме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о изискване на Министерството на финансите, което не е предвидено като текст в тази наредба. Не го направихме, защото предвиждаме с ново постановление да внесем тази корекция, тъй като ние трябва да подложим пак на съгласувателна процедура цялата наредба, тъй като вашето предложение за таксите в държавните училища засяга съдържанието на наредбата и тогава се предвижда нова процедура на съгласуване, включително и на публикуване на наредбата. Предложението на Министерството на външните работи е да го направим с отделно Постановление, за да имаме време само за този текст да допълним наредбата, която приемаме днес. Но наредбата се налага да я приемем сега, защото нашите разчети са от 1 юли тя да влезе в сила и значителни промени в текстовете й биха довели до ново отсро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тов съм да отговоря на ваши въпроси по тази наредба и благодаря за вниманието ви и за това, че ме изслушахте за аргументите, които представя нашето министерство.</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на министър Найденов, който сериозно мотивира постановлението за изменение на Наредбата за командировъч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Донев.</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и господин Найденов, колеги, оттеглям становището, дадено от Министерството на труда и социалната политика по време на съгласуването на проекта на Постановление за изменение и допълнение на Наредбата през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Семерджиев, заповядайте.</w:t>
      </w:r>
    </w:p>
    <w:p>
      <w:pPr>
        <w:pStyle w:val="Normal"/>
        <w:spacing w:lineRule="auto" w:line="360"/>
        <w:ind w:firstLine="1134"/>
        <w:jc w:val="both"/>
        <w:rPr/>
      </w:pPr>
      <w:r>
        <w:rPr>
          <w:rFonts w:cs="Times New Roman" w:ascii="Times New Roman" w:hAnsi="Times New Roman"/>
          <w:sz w:val="28"/>
          <w:szCs w:val="28"/>
          <w:lang w:val="bg-BG"/>
        </w:rPr>
        <w:t>ИЛКО СЕМЕРДЖИЕВ: Благодаря, господин министър-председател. Аз само искам да отбележа нещо, което министър Найденов спомена по отношение на здравните осигуровки.</w:t>
      </w:r>
    </w:p>
    <w:p>
      <w:pPr>
        <w:pStyle w:val="Normal"/>
        <w:spacing w:lineRule="auto" w:line="360"/>
        <w:ind w:firstLine="1134"/>
        <w:jc w:val="both"/>
        <w:rPr/>
      </w:pPr>
      <w:r>
        <w:rPr>
          <w:rFonts w:cs="Times New Roman" w:ascii="Times New Roman" w:hAnsi="Times New Roman"/>
          <w:sz w:val="28"/>
          <w:szCs w:val="28"/>
          <w:lang w:val="bg-BG"/>
        </w:rPr>
        <w:t xml:space="preserve">Трябва да знаете, че причината за тези неблагополучия, които той основателно изтъкна, са следните: примерно, миналата година САЩ стигнаха до 9000 долара на глава от населението финансиране за една година за здравеопазване. В Европейския съюз средното число е между 3500 и 4000 евро на глава от населението годишно. В България, забележете, е 330-340 долара. Това предполага големите разлики в цените на медицинските услуги, които българската здравноосигурителна каса действително изпитва сериозни затруднения да покрива, когато става за лечение на български граждани в чужбина. Българската здравноосигурителна каса покрива всички услуги, но до размера на цените, които са уговорени в България и това предполага значителни доплащания в чужбина. </w:t>
      </w:r>
    </w:p>
    <w:p>
      <w:pPr>
        <w:pStyle w:val="Normal"/>
        <w:spacing w:lineRule="auto" w:line="360"/>
        <w:ind w:firstLine="1134"/>
        <w:jc w:val="both"/>
        <w:rPr/>
      </w:pPr>
      <w:r>
        <w:rPr>
          <w:rFonts w:cs="Times New Roman" w:ascii="Times New Roman" w:hAnsi="Times New Roman"/>
          <w:sz w:val="28"/>
          <w:szCs w:val="28"/>
          <w:lang w:val="bg-BG"/>
        </w:rPr>
        <w:t xml:space="preserve">Искам само да добавя, за да сте наясно как стои въпросът от гледна точка на нашия бюджет на Националната здравноосигурителна каса. За тази година, например, имаме гласувани 60 милиона за покритие на лечение на български граждани в чужбина, а дълговете, натрупани от Националната здравноосигурителна каса, са над 250 милиона. Няма механизъм, по който ние наистина да се справим с тази разлика в цените, като имам предвид и другото, че ние пазаруваме по световни цени както медицинска техника и апаратура, така и лекарства. </w:t>
      </w:r>
    </w:p>
    <w:p>
      <w:pPr>
        <w:pStyle w:val="Normal"/>
        <w:spacing w:lineRule="auto" w:line="360"/>
        <w:ind w:firstLine="1134"/>
        <w:jc w:val="both"/>
        <w:rPr/>
      </w:pPr>
      <w:r>
        <w:rPr>
          <w:rFonts w:cs="Times New Roman" w:ascii="Times New Roman" w:hAnsi="Times New Roman"/>
          <w:sz w:val="28"/>
          <w:szCs w:val="28"/>
          <w:lang w:val="bg-BG"/>
        </w:rPr>
        <w:t>Другото, което само ще добавя за сведение и да сте наясно в тази ситуация, е, че въпреки че ние се справяме с по-малко от 350 долара на глава от населението годишно, здравните индикатори, които са основа за сравнение на здравните системи в света, на България са съвсем не толкова лоши; напротив, примерно, в много отношения изпреварваме дори Съединените щати, които финансират с 9000 долара на глава от населението. Единственото, което все още не можем да постигнем, е средната продължителност на живота – такава, каквато е в страните членки на Европейския съюз. Там сме значително по-зле, но през последните 18 години продължителността на живота се увеличи с над 4,3 години, а отрицателните трендове в смъртността и заболеваемостта бяха пречупени още през 2000 г. и досега нещата се развиват една положителна посок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вицепреми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Я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Един кратък коментар в поддръжка на министър Найденов и неговото изложение за нуждата от промяна в тези наредби и уеднаквяване на стандартите във всички изпращащи администрации по отношение на техните служители в чужбина. </w:t>
      </w:r>
    </w:p>
    <w:p>
      <w:pPr>
        <w:pStyle w:val="Normal"/>
        <w:spacing w:lineRule="auto" w:line="360"/>
        <w:ind w:firstLine="1134"/>
        <w:jc w:val="both"/>
        <w:rPr/>
      </w:pPr>
      <w:r>
        <w:rPr>
          <w:rFonts w:cs="Times New Roman" w:ascii="Times New Roman" w:hAnsi="Times New Roman"/>
          <w:sz w:val="28"/>
          <w:szCs w:val="28"/>
          <w:lang w:val="bg-BG"/>
        </w:rPr>
        <w:t>Министерството на отбраната е една от тези администрации с различна наредба, а хората са сравнително голямо, относително тежко число като брой и като разходи. Ние сме направили нашите разчети. Разбира се, поддържаме внесения проект от министър Найденов, но по отношение на нашата наредба по-скоро предлагаме палиативни мерки там, където е възможно. Защото ако направим пълното изравняване, грубите сметки показват милиони за тази година само, които ги нямаме. Така че, нашите усилия ще бъдат това да бъде поставено като цел през следващата година да се уеднак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нани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КИРИЛ АНАНИЕВ: Благодаря, господин министър-председател. Уважаеми господин министър, колеги, ние сме подкрепили проекта на постановлението и през цялото време сме се старали да бъдем един коректен партньор на Министерството на външните работи при разработването на наредбата. </w:t>
      </w:r>
    </w:p>
    <w:p>
      <w:pPr>
        <w:pStyle w:val="Normal"/>
        <w:spacing w:lineRule="auto" w:line="360"/>
        <w:ind w:firstLine="1134"/>
        <w:jc w:val="both"/>
        <w:rPr/>
      </w:pPr>
      <w:r>
        <w:rPr>
          <w:rFonts w:cs="Times New Roman" w:ascii="Times New Roman" w:hAnsi="Times New Roman"/>
          <w:sz w:val="28"/>
          <w:szCs w:val="28"/>
          <w:lang w:val="bg-BG"/>
        </w:rPr>
        <w:t>Аз приемам предложението на министър Найденов да го направим с отделно постановление не за друго, а защото на него лично вярвам, че ще го направи. Но все пак искам да изразя своето становище по текста, който е единственият текст, по който ние имаме предложение: децата на дългосрочно командированите служители, когато тези деца са в държави, в които официален език е един от официалните езици на Европейския съюз, те да постъпват в държав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лика –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Защото държа на коректността, с моя писмена заповед от днес ще ангажирам екипа на министерството да подготви следващия проект на постановл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министър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други бележки, възражения, коментари? Ако няма, можем да счетем, че това постановление за изменение и допълнение на Наредбата за командировъчните средств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Устройствен правилник на Агенцията по обществени поръчк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Господин Ананиев, имате да представите проекта на постановление за приемане на Устройствен правилник на Агенцията по обществени поръч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колеги, ще бъда съвсем кратък. Предлагаме приемане на нов Устройствен правилник на Агенцията за обществени поръчки, като се отменя действащият в момента. Тези промени са свързани с новия Закон за обществените поръчки, както и с Националната стратегия за развитие на сектор „Обществени поръчки“ за периода 2014-2020 г.</w:t>
      </w:r>
    </w:p>
    <w:p>
      <w:pPr>
        <w:pStyle w:val="Normal"/>
        <w:spacing w:lineRule="auto" w:line="360"/>
        <w:ind w:firstLine="1134"/>
        <w:jc w:val="both"/>
        <w:rPr/>
      </w:pPr>
      <w:r>
        <w:rPr>
          <w:rFonts w:cs="Times New Roman" w:ascii="Times New Roman" w:hAnsi="Times New Roman"/>
          <w:sz w:val="28"/>
          <w:szCs w:val="28"/>
          <w:lang w:val="bg-BG"/>
        </w:rPr>
        <w:t>Възлагат се нови функции, нови задачи на Агенцията за обществени поръчки. Това го знаехме още в процедурата по разработването на проектобюджета за 2017 г. и тези нови функции и задачи са довели до залагане допълнително на 15 щатни бройки в бюджета на Агенцията за обществени поръчки, като за целта са осигурени необходимите финансови средства, включени в така наречените разходи за персона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га да вляза в по-голяма дълбочина. Има 4 дирекции в агенцията. Едната е „Финанси, човешки ресурси и административна дейност“, която е общата администрация на агенцията, а специализираните три дирекции са: „Законодателство и методология“, „Контрол на обществените поръчки“ и „Електронно възлагане, стандартизиране и мониторинг“.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казах, нещата са предвидени в бюджета на Агенцията за обществени поръчки. Ще ви моля да дадете вашето съгласие, за да може да обявим конкурсите в агенцията, тъй като тя е много важна структура и в редица взаимоотношения с Европейската комисия, изисквания, особено свързани със Закона за обществените поръ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зражения, коментар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новлението за приемане на Устройствения правилник на Агенцията за обществени поръчки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опълнителните точки. Има само две и вицепремиерът Илко Семерджиев ще ги докладва бързо и ефектив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ru-RU"/>
        </w:rPr>
      </w:pPr>
      <w:r>
        <w:rPr>
          <w:rFonts w:cs="Times New Roman" w:ascii="Times New Roman" w:hAnsi="Times New Roman"/>
          <w:b/>
          <w:color w:val="1F1A17"/>
          <w:szCs w:val="24"/>
          <w:u w:val="single"/>
          <w:lang w:val="ru-RU"/>
        </w:rPr>
        <w:t>Точка 16</w:t>
      </w:r>
    </w:p>
    <w:p>
      <w:pPr>
        <w:pStyle w:val="Normal"/>
        <w:ind w:right="3261" w:hanging="0"/>
        <w:jc w:val="both"/>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1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ИЛКО СЕМЕРДЖИЕВ: Уважаеми господин министър-председател, уважаеми колеги министри, въпросът, който сега поставям, разглеждахме в оперативен ред миналата седмица.</w:t>
      </w:r>
    </w:p>
    <w:p>
      <w:pPr>
        <w:pStyle w:val="Normal"/>
        <w:spacing w:lineRule="auto" w:line="360"/>
        <w:ind w:firstLine="1134"/>
        <w:jc w:val="both"/>
        <w:rPr/>
      </w:pPr>
      <w:r>
        <w:rPr>
          <w:rFonts w:cs="Times New Roman" w:ascii="Times New Roman" w:hAnsi="Times New Roman"/>
          <w:sz w:val="28"/>
          <w:szCs w:val="28"/>
          <w:lang w:val="bg-BG"/>
        </w:rPr>
        <w:t>Аз бих искал да изкажа моята благодарност за разбирането Ви и особено към министъра на финансите. Изключително добро впечатление прави, че колегите министри се отнасят с точност и етичност един спрямо дру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постановление е на основание чл. 31, ал. 1 и 2, във връзка с чл. 7, ал. 1 и чл. 8, ал. 1 и 2 от Устройствения правилник на Министерския съвет и на неговата администрация, чл. 109, ал. 3 от Закона за публичните финанси, във връзка с чл. 2, т. 3 и 6, включително чл. 3 ал. 1 от Закона за здравето. </w:t>
      </w:r>
    </w:p>
    <w:p>
      <w:pPr>
        <w:pStyle w:val="Normal"/>
        <w:spacing w:lineRule="auto" w:line="360"/>
        <w:ind w:firstLine="1134"/>
        <w:jc w:val="both"/>
        <w:rPr/>
      </w:pPr>
      <w:r>
        <w:rPr>
          <w:rFonts w:cs="Times New Roman" w:ascii="Times New Roman" w:hAnsi="Times New Roman"/>
          <w:sz w:val="28"/>
          <w:szCs w:val="28"/>
          <w:lang w:val="bg-BG"/>
        </w:rPr>
        <w:t>С проекта на постановление се предлага одобряване на допълнителни разходи в размер на 20 млн. лв. по бюджета на Министерството на здравеопазването за 2017 г. с целево предназначение заплащане на ваксини за изпълнение на Националния имунизационен календар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резюмирам, тъй като сте наясно с проблема. </w:t>
      </w:r>
    </w:p>
    <w:p>
      <w:pPr>
        <w:pStyle w:val="Normal"/>
        <w:spacing w:lineRule="auto" w:line="360"/>
        <w:ind w:firstLine="1134"/>
        <w:jc w:val="both"/>
        <w:rPr/>
      </w:pPr>
      <w:r>
        <w:rPr>
          <w:rFonts w:cs="Times New Roman" w:ascii="Times New Roman" w:hAnsi="Times New Roman"/>
          <w:sz w:val="28"/>
          <w:szCs w:val="28"/>
          <w:lang w:val="bg-BG"/>
        </w:rPr>
        <w:t>Предвид социалната значителност на този въпрос, е наложително предприемането на действия по осигуряване на необходимия финансов ресурс чрез одобряване на допълнителни разходи по бюджета на Министерството на здравеопазването за сметка на преструктуриране на разходите/трансферите по централния бюджет за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проведените от Министерството на здравеопазването обществени поръчки досега за необходимите ваксини и биопродукти, на 25 януари 2017 г. с Решение РД-11-28 на възложителя, е открита обществена поръчка с предмет доставка на ваксини за извършване на задължителни целеви имунизации и реимунизации и биопродукти за извършване на постекспозиционна профилактика и техническите средства за приложението им за 2017 г., включваща ваксини и биопродукти в осем самостоятелно обособени позиции. На 2 март 2017 г. са отворени офертите на участниците и е установено че за шест от обявените общо осем позиции не са подадени оферти, а именно: за ваксина срещу дифтерия и тетанус, коклюш и полиомиелит, ваксина срещу бяс, ваксина срещу коремен тиф, човешки специфичен имуноглобулин срещу кримска хеморагична треска, серум против антракс, серум против ботулин. За посочените ваксини и биопродукти обществената поръчка ще бъде прекратена. След влизането в сила на решението за прекратяване Министерството на здравеопазването ще предприеме всички необходими и допустими в Закона за обществените поръчки действия за осигуряване на ваксини и обезпечаване на изпълнението на Националния имунизационен календар за 2017 г. Възможен подход в този случай е да бъде проведена процедура на договаряне без предварително обявление. Това е целесъобразно решение от гледна точка на по-кратките срокове, в които би било възможно да се уговорят необходимите ваксини и биопродукти поради ограничените остатъчни количества към настоящия момент.</w:t>
      </w:r>
    </w:p>
    <w:p>
      <w:pPr>
        <w:pStyle w:val="Normal"/>
        <w:spacing w:lineRule="auto" w:line="360"/>
        <w:ind w:firstLine="1134"/>
        <w:jc w:val="both"/>
        <w:rPr/>
      </w:pPr>
      <w:r>
        <w:rPr>
          <w:rFonts w:cs="Times New Roman" w:ascii="Times New Roman" w:hAnsi="Times New Roman"/>
          <w:sz w:val="28"/>
          <w:szCs w:val="28"/>
          <w:lang w:val="bg-BG"/>
        </w:rPr>
        <w:t>За двете позиции, за които има подадени оферти, предстои обществената поръчка да бъде финализирана и съответно да бъдат сключени договори с участниците, определени за изпълнители. Тук само добавям, че това са най-необходимите за децата на възраст до година и половина – така назованите пентаксим и хекацим, с което искам да кажа, че всъщност две трети от необходимостта ние да покрием нуждите на имунизационния календар в този смисъл са покрити от гледна точка на тези две успешни позиции.</w:t>
      </w:r>
    </w:p>
    <w:p>
      <w:pPr>
        <w:pStyle w:val="Normal"/>
        <w:spacing w:lineRule="auto" w:line="360"/>
        <w:ind w:firstLine="1134"/>
        <w:jc w:val="both"/>
        <w:rPr/>
      </w:pPr>
      <w:r>
        <w:rPr>
          <w:rFonts w:cs="Times New Roman" w:ascii="Times New Roman" w:hAnsi="Times New Roman"/>
          <w:sz w:val="28"/>
          <w:szCs w:val="28"/>
          <w:lang w:val="bg-BG"/>
        </w:rPr>
        <w:t xml:space="preserve">За останалите необходими ваксини и биопродукти, част от Националния имунизационен календар на Република България, ние имаме сключени рамкови споразумения и въз основа на действието им ежегодно се правят покани за подаване на оферти до страните по всяко отделно рамково споразумение. Към настоящия момент, въз основа на проведени вече процедури по рамковите споразумения, Министерството на здравеопазването е определило изпълнители на следните ваксини и биопродукти, тоест, гарантирали сме вече договори за ваксина срещу туберкулоза, ваксина срещу </w:t>
      </w:r>
      <w:r>
        <w:rPr>
          <w:rFonts w:cs="Times New Roman" w:ascii="Times New Roman" w:hAnsi="Times New Roman"/>
          <w:sz w:val="28"/>
          <w:szCs w:val="28"/>
        </w:rPr>
        <w:t>PPD</w:t>
      </w:r>
      <w:r>
        <w:rPr>
          <w:rFonts w:cs="Times New Roman" w:ascii="Times New Roman" w:hAnsi="Times New Roman"/>
          <w:sz w:val="28"/>
          <w:szCs w:val="28"/>
          <w:lang w:val="bg-BG"/>
        </w:rPr>
        <w:t>-туберкулин, ваксина срещу тетанус и дифтерия и ваксина срещу кримска хеморагична треска, противодифтериен серум, противотетаничен серум, ваксина срещу пневмококи, срещу морбили, паротит, рубеола и ваксина срещу хепатит В, тип педиатрична.</w:t>
      </w:r>
    </w:p>
    <w:p>
      <w:pPr>
        <w:pStyle w:val="Normal"/>
        <w:spacing w:lineRule="auto" w:line="360"/>
        <w:ind w:firstLine="1134"/>
        <w:jc w:val="both"/>
        <w:rPr/>
      </w:pPr>
      <w:r>
        <w:rPr>
          <w:rFonts w:cs="Times New Roman" w:ascii="Times New Roman" w:hAnsi="Times New Roman"/>
          <w:sz w:val="28"/>
          <w:szCs w:val="28"/>
          <w:lang w:val="bg-BG"/>
        </w:rPr>
        <w:t>В този смисъл, добавям още нещо за информация на колегите. Възникналата епидемия в Румъния от морбили, където са заболели вече над 3500 човека и има 17 смъртни случая, се разпространява на запад. В Унгария вече има болници, поставени под карантина. Разпространява се и на югозапад, тоест, може би наближава и българските граници, но ние сме взели всички необходими мерки, предупредили сме РЗИ-та, предупредили сме общопрактикуващи лекари, снабдили сме ги с ваксина срещу морбили, паротит и рубеола и ще направим всичко необходимо да не допускаме тежки проблеми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постановление съответства и изпълнява политиката на правителството за подобряване функционирането и финансирането на здравната система в България. В този смисъл, уважаеми господин министър-председател, госпожи и господа министри, предлагам проектът да бъде приет на днешното ни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господин Семерджи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министър на финансите.</w:t>
      </w:r>
    </w:p>
    <w:p>
      <w:pPr>
        <w:pStyle w:val="Normal"/>
        <w:spacing w:lineRule="auto" w:line="360"/>
        <w:ind w:firstLine="1134"/>
        <w:jc w:val="both"/>
        <w:rPr/>
      </w:pPr>
      <w:r>
        <w:rPr>
          <w:rFonts w:cs="Times New Roman" w:ascii="Times New Roman" w:hAnsi="Times New Roman"/>
          <w:sz w:val="28"/>
          <w:szCs w:val="28"/>
          <w:lang w:val="bg-BG"/>
        </w:rPr>
        <w:t>КИРИЛ АНАНИ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ние имаме предложение чл. 4 от проекта на постановлението да отпадне. Какви са мотивите ни? </w:t>
      </w:r>
    </w:p>
    <w:p>
      <w:pPr>
        <w:pStyle w:val="Normal"/>
        <w:spacing w:lineRule="auto" w:line="360"/>
        <w:ind w:firstLine="1134"/>
        <w:jc w:val="both"/>
        <w:rPr/>
      </w:pPr>
      <w:r>
        <w:rPr>
          <w:rFonts w:cs="Times New Roman" w:ascii="Times New Roman" w:hAnsi="Times New Roman"/>
          <w:sz w:val="28"/>
          <w:szCs w:val="28"/>
          <w:lang w:val="bg-BG"/>
        </w:rPr>
        <w:t>Основанието за излизане на това постановление е чл. 109, ал. 3 от Закона за публичните финанси, където е предвидена технологията за предоставяне на допълнителни средства, трансфери за министерствата, ведомствата и другите бюджетни разпоредители. Той не е съотносим със Закона за обществените поръчки.</w:t>
      </w:r>
    </w:p>
    <w:p>
      <w:pPr>
        <w:pStyle w:val="Normal"/>
        <w:spacing w:lineRule="auto" w:line="360"/>
        <w:ind w:firstLine="1134"/>
        <w:jc w:val="both"/>
        <w:rPr/>
      </w:pPr>
      <w:r>
        <w:rPr>
          <w:rFonts w:cs="Times New Roman" w:ascii="Times New Roman" w:hAnsi="Times New Roman"/>
          <w:sz w:val="28"/>
          <w:szCs w:val="28"/>
          <w:lang w:val="bg-BG"/>
        </w:rPr>
        <w:t xml:space="preserve">Аз разбирам, че министър Семерджиев иска да получи нашата подкрепа. С оглед особената ситуация, в която се намираме и възможно най-бързата й реализация, два са вариантите. В Закона за обществените поръчки всичко е казано и са му дадени всичките правомощия, които той има. Единият вариант е наистина да отпадне този чл. 4, а според мен, ако много държи министър Семерджиев да остане този чл. 4, той да звучи така: „Министърът на здравеопазването да предприеме своевременно действия за осигуряване на ваксини и биопродукти със средствата по чл. 1, ал. 1, съобразно изискванията на Закона за обществените поръчки“. И точка. Не трябва да отиваме в конкретни случаи, членове, точки от Закона за обществените поръчки. Ако иска нашата подкрепа, това е, според мен, абсолютно достатъч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Господин вице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СЕМЕРДЖИЕВ: Аз напълно съм съгласен, че по отношение на Закона за публичните финанси и Закона за обществените поръчки министърът на финансите е абсолютно прав, но тук има още едно допълнение. Съобразно Закона за здравето чл. 2, т. 3 и 6 и чл. 3, ал. 1, отговорен за политиката в здравеопазването е Министерски съвет. В случая имаме провал на една поръчка, което налага все пак да се вземе и решение с оглед по-бързата доставка.</w:t>
      </w:r>
    </w:p>
    <w:p>
      <w:pPr>
        <w:pStyle w:val="Normal"/>
        <w:spacing w:lineRule="auto" w:line="360"/>
        <w:ind w:firstLine="1134"/>
        <w:jc w:val="both"/>
        <w:rPr/>
      </w:pPr>
      <w:r>
        <w:rPr>
          <w:rFonts w:cs="Times New Roman" w:ascii="Times New Roman" w:hAnsi="Times New Roman"/>
          <w:sz w:val="28"/>
          <w:szCs w:val="28"/>
          <w:lang w:val="bg-BG"/>
        </w:rPr>
        <w:t>Освен това, искам да ви кажа, че практиката в доставката на ваксини през последните три години е точно такава – всичко минава през Министерски съвет.</w:t>
      </w:r>
    </w:p>
    <w:p>
      <w:pPr>
        <w:pStyle w:val="Normal"/>
        <w:spacing w:lineRule="auto" w:line="360"/>
        <w:ind w:firstLine="1134"/>
        <w:jc w:val="both"/>
        <w:rPr/>
      </w:pPr>
      <w:r>
        <w:rPr>
          <w:rFonts w:cs="Times New Roman" w:ascii="Times New Roman" w:hAnsi="Times New Roman"/>
          <w:sz w:val="28"/>
          <w:szCs w:val="28"/>
          <w:lang w:val="bg-BG"/>
        </w:rPr>
        <w:t>ОГНЯН ГЕРДЖИКОВ: В такъв случай аз съм склонен да поемем известен риск и да подкрепим този проект на постановление така, както е представен от вицепремие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колеги, които не биха го подкрепили? В такъв случай постановлението се приема така, както беше пред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rPr>
      </w:pPr>
      <w:r>
        <w:rPr>
          <w:rFonts w:cs="Times New Roman" w:ascii="Times New Roman" w:hAnsi="Times New Roman"/>
          <w:b/>
          <w:color w:val="1F1A17"/>
          <w:szCs w:val="24"/>
          <w:u w:val="single"/>
          <w:lang w:val="ru-RU"/>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формат „Здравеопазване“, което ще се проведе на 19 и 20 март 2017 г. във Вале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ЛКО СЕМЕРДЖИЕВ: Уважаеми господин министър-председател, уважаеми колеги министри, на основание чл. 31, ал. 2 от Устройствения правилник на Министерския съвет и на неговата администрация, внасям за разглеждане от Министерски съвет проект на Решение за одобряване позицията на Република България и мандата за представянето й на неформално заседание на Съвета на Европейския съюз по заетост, социална политика, здравеопазване, потребителски въпроси, формат „Здравеопазване“, което ще се проведе в периода 19-20 март 2017 г. в гр. Валета, Република Мал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невния ред на неформалното заседание на Съвета е предвидена дискусия по четири въпроса: първо, наднормено тегло в детска възраст, спиране на прогреса; второ, ускорени действия при ХИВ с цел прекратяване на епидемията от СПИН до 2030 г. в Европейския съюз; трето, подобряване на достъпа до иновативни технологии за редки заболявания; четвърто, структурна мобилност на медицинските специалисти и подобряване на достъпа до специализирани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амите становища са дадени в техния пълен вид, но ми позволете да ги резюмирам. </w:t>
      </w:r>
    </w:p>
    <w:p>
      <w:pPr>
        <w:pStyle w:val="Normal"/>
        <w:spacing w:lineRule="auto" w:line="360"/>
        <w:ind w:firstLine="1134"/>
        <w:jc w:val="both"/>
        <w:rPr/>
      </w:pPr>
      <w:r>
        <w:rPr>
          <w:rFonts w:cs="Times New Roman" w:ascii="Times New Roman" w:hAnsi="Times New Roman"/>
          <w:sz w:val="28"/>
          <w:szCs w:val="28"/>
          <w:lang w:val="bg-BG"/>
        </w:rPr>
        <w:t>В рамките на първата сесия – мерките за справяне с наднормено тегло, министрите ще обсъдят възможностите за популяризиране на здравословното хранене на децата в училищата и приоритизиране на здравословния начин на хранене в ранна детска възраст. За българската страна важно значение имат мерките, насочени към провеждане на кампании за повишаване информираността на родителите за последиците от наднорменото тегло на децата и в този смисъл ние ще пледираме за добавяне и на промоция на здравето, а не само на конкретни мерки по сравняване на проблем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тората сесия на срещата ще се засегне темата за прекратяване на епидемията от СПИН до 2030 г. Държавите-членки ще обсъдят значението на превенцията и контрола на ХИВ инфекцията. Министрите ще разгледат различни съвременни методи за провеждане на тестове за наличие на ХИВ, както и варианти за привличане на вниманието на здравните работници на нуждите от изследване сред рисковото население. Ще бъде представена декларация от Малта, която отправя препоръки по отношение приемане на национални стратегии за справяне с ХИВ инфекциите и прекратяване на дискриминацията спрямо инфектираните. България може да подкрепи декларацията от Малта за справяне с ХИВ инфекцията до 2030 г. в рамките на Европейския съюз, но същевременно ще отчете, че част от препоръките от посочената декларация предполагат прилагането на многосекторен подход чрез включване на здравни, образователни и социални институции. </w:t>
      </w:r>
    </w:p>
    <w:p>
      <w:pPr>
        <w:pStyle w:val="Normal"/>
        <w:spacing w:lineRule="auto" w:line="360"/>
        <w:ind w:firstLine="1134"/>
        <w:jc w:val="both"/>
        <w:rPr/>
      </w:pPr>
      <w:r>
        <w:rPr>
          <w:rFonts w:cs="Times New Roman" w:ascii="Times New Roman" w:hAnsi="Times New Roman"/>
          <w:sz w:val="28"/>
          <w:szCs w:val="28"/>
          <w:lang w:val="bg-BG"/>
        </w:rPr>
        <w:t xml:space="preserve">В рамките на третата сесия ще бъде разгледана темата за подобряване на достъпа до иновативни технологии за редки заболявания. Министрите ще обсъдят проблема, свързан с необходимостта от гарантиране на наличността на лекарства за европейските пациенти. Като възможен подход за справяне с това предизвикателство министрите ще обсъдят възможностите за доброволно сътрудничество между отделните държави за осигуряване на лекарства. За България съвместно снабдяване с лекарствени продукти е приложимо само между държави със сходен интерес по определени терапевтични групи. Сътрудничеството на ниво Европейски съюз не следва да бъде с обвързващ характер и е необходимо да обхване сферата на обмен на данни и добри практики. При лечението на редки заболявания важно място могат да имат европейските референтни мрежи. Причина за нашето дистанциране от подобен тип подходи, каквито се предлагат, е точно разликата в цените в отделните държави, разликите в стандартите, които ще ни принудят ако приемем подобен подход, да оскъпим прекомерно много лекарствоснабдяването в стран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Четвъртата сесия ще засегне темата за засилване на достъпа до специализирани услуги. Министрите ще обсъдят инструментите и механизмите за подпомагане на доброволното сътрудничество за целите на продължаващото обучение на здравната работна сила в сферата на иновативните и специализираните здравни грижи. България подкрепя проучването на съществуващите механизми на ниво Европейски съюз във връзка с развиването на доброволна система за международно следдипломно обучение в областта на специализираните услуги. Създаването на такава система ще допринесе за улесняване на достъпа на пациентите до специализирани услуги и придобиване на специализирани знания и умения от лекарите специалисти. </w:t>
      </w:r>
    </w:p>
    <w:p>
      <w:pPr>
        <w:pStyle w:val="Normal"/>
        <w:spacing w:lineRule="auto" w:line="360"/>
        <w:ind w:firstLine="1134"/>
        <w:jc w:val="both"/>
        <w:rPr/>
      </w:pPr>
      <w:r>
        <w:rPr>
          <w:rFonts w:cs="Times New Roman" w:ascii="Times New Roman" w:hAnsi="Times New Roman"/>
          <w:sz w:val="28"/>
          <w:szCs w:val="28"/>
          <w:lang w:val="bg-BG"/>
        </w:rPr>
        <w:t xml:space="preserve">Проектът на позиция е одобрен от Съвета по европейските въпроси, в съответствие с разпоредбата на чл. 6, ал. 1 и 2 от Постановление №85 на Министерския съвет от 207 г. за координация по въпросите на Европейския съюз. В тази връзка, уважаеми господин премиер, колеги министри, предлагам да приемем 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С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към него? Ако няма, приемаме решението така, както беше представено от вицепремиера Илко Семерджиев, с което, уважаеми колеги, закривам редов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w:t>
    </w:r>
    <w:r>
      <w:rPr>
        <w:rFonts w:cs="Times New Roman" w:ascii="Times New Roman" w:hAnsi="Times New Roman"/>
        <w:sz w:val="16"/>
        <w:szCs w:val="16"/>
      </w:rPr>
      <w:t>5</w:t>
    </w:r>
    <w:r>
      <w:rPr>
        <w:rFonts w:cs="Times New Roman" w:ascii="Times New Roman" w:hAnsi="Times New Roman"/>
        <w:sz w:val="16"/>
        <w:szCs w:val="16"/>
        <w:lang w:val="bg-BG"/>
      </w:rPr>
      <w:t>.03.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1</w:t>
    </w:r>
    <w:r>
      <w:rPr>
        <w:rFonts w:cs="Times New Roman" w:ascii="Times New Roman" w:hAnsi="Times New Roman"/>
        <w:sz w:val="16"/>
        <w:szCs w:val="16"/>
      </w:rPr>
      <w:t>5</w:t>
    </w:r>
    <w:r>
      <w:rPr>
        <w:rFonts w:cs="Times New Roman" w:ascii="Times New Roman" w:hAnsi="Times New Roman"/>
        <w:sz w:val="16"/>
        <w:szCs w:val="16"/>
        <w:lang w:val="bg-BG"/>
      </w:rPr>
      <w:t>.03.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02:00Z</dcterms:created>
  <dc:creator>LEGAL DEPARTMENT</dc:creator>
  <dc:description/>
  <cp:keywords/>
  <dc:language>en-US</dc:language>
  <cp:lastModifiedBy>m.nincheva</cp:lastModifiedBy>
  <cp:lastPrinted>2009-10-28T16:47:00Z</cp:lastPrinted>
  <dcterms:modified xsi:type="dcterms:W3CDTF">2017-03-16T15:02:00Z</dcterms:modified>
  <cp:revision>2</cp:revision>
  <dc:subject/>
  <dc:title>Стенографски запис.</dc:title>
</cp:coreProperties>
</file>