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мар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командировъчните средства при задграничен мандат, приета с Постановление № 188 на Министерския съвет от 2008 г. (обн., ДВ, бр. 70 от 2008 г.; изм. и доп., бр. 101 от 2008 г., бр. 57 и 98 от 2009 г., бр. 40 от 2010 г., бр. 2 и 104 от 2011 г., бр. 103 от 2012 г., бр. 2 и 108 от 2014 г. и бр. 1 и 104 от </w:t>
        <w:br/>
        <w:t>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5"/>
        <w:spacing w:before="0" w:after="12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6, ал. 4 думите „по методиката съгласно приложение № 3” се заменят с „като се отчита индексът на ООН за цените на дребно (RPI)” и пред тях се поставя запетая.</w:t>
      </w:r>
    </w:p>
    <w:p>
      <w:pPr>
        <w:pStyle w:val="Style5"/>
        <w:spacing w:before="0" w:after="120"/>
        <w:ind w:left="0" w:right="40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11, ал. 8 след думите „разходооправдателни документи” се поставя запетая и се добавя „включително товарителницата за самолетното карго, когато багажът се пренася чрез самолет”.</w:t>
      </w:r>
    </w:p>
    <w:p>
      <w:pPr>
        <w:pStyle w:val="Style5"/>
        <w:spacing w:before="0" w:after="120"/>
        <w:ind w:left="0" w:right="40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13 се правят следните изменения:</w:t>
      </w:r>
    </w:p>
    <w:p>
      <w:pPr>
        <w:pStyle w:val="Style5"/>
        <w:numPr>
          <w:ilvl w:val="0"/>
          <w:numId w:val="2"/>
        </w:numPr>
        <w:autoSpaceDE w:val="true"/>
        <w:spacing w:before="0" w:after="12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Алинея 7 се изменя така:</w:t>
      </w:r>
    </w:p>
    <w:p>
      <w:pPr>
        <w:pStyle w:val="Style5"/>
        <w:spacing w:before="0" w:after="120"/>
        <w:ind w:left="0" w:right="4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7) При първоначално пристигане, до наемането на жилище или до настаняването в жилище – собственост на Република България, но за период, не по-дълъг от два месеца, изпращащата администрация поема разходите за временно настаняване на командирования служител и на членовете на семейството му в хотел в рамките на норматива за едномесечен наем, определен в приложение № 6. При обективна невъзможност за настаняване в хотел в рамките на норматива за едномесечен наем, определен в приложение № 6, ръководителят на изпращащата администрация може да определи размер на средствата за настаняване в хотел, който не може да надвишава с повече от 20 на сто норматива за едномесечен наем, определен в приложение № 6.”</w:t>
      </w:r>
    </w:p>
    <w:p>
      <w:pPr>
        <w:pStyle w:val="Style5"/>
        <w:numPr>
          <w:ilvl w:val="0"/>
          <w:numId w:val="2"/>
        </w:numPr>
        <w:autoSpaceDE w:val="true"/>
        <w:spacing w:before="0" w:after="120"/>
        <w:ind w:left="0" w:right="40" w:firstLine="1134"/>
        <w:rPr/>
      </w:pPr>
      <w:r>
        <w:rPr>
          <w:rFonts w:cs="HebarU" w:ascii="HebarU" w:hAnsi="HebarU"/>
        </w:rPr>
        <w:t>В ал. 8, в изречение второ думите „всички данъци, такси и задължителни застраховки” се заменят с „всички данъци, задължителни застраховки и такси с изключение на такси за битови отпадъци”.</w:t>
      </w:r>
    </w:p>
    <w:p>
      <w:pPr>
        <w:pStyle w:val="Style5"/>
        <w:numPr>
          <w:ilvl w:val="0"/>
          <w:numId w:val="2"/>
        </w:numPr>
        <w:autoSpaceDE w:val="true"/>
        <w:spacing w:before="0" w:after="12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В ал. 17 думите „3-годишен” се заменят с „4-годишен”.</w:t>
      </w:r>
    </w:p>
    <w:p>
      <w:pPr>
        <w:pStyle w:val="Style5"/>
        <w:spacing w:before="0" w:after="120"/>
        <w:ind w:left="0" w:right="40"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14 се правят следните изменения и допълнения:</w:t>
      </w:r>
    </w:p>
    <w:p>
      <w:pPr>
        <w:pStyle w:val="Style5"/>
        <w:numPr>
          <w:ilvl w:val="0"/>
          <w:numId w:val="5"/>
        </w:numPr>
        <w:autoSpaceDE w:val="true"/>
        <w:spacing w:before="0" w:after="120"/>
        <w:ind w:left="0" w:right="40"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Алинея 2 се изменя така:</w:t>
      </w:r>
    </w:p>
    <w:p>
      <w:pPr>
        <w:pStyle w:val="Style5"/>
        <w:spacing w:before="0" w:after="120"/>
        <w:ind w:left="0" w:right="4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На командирования служител в държава - членка на Европейския съюз, в държава - страна по Споразумението за Европейското икономическо пространство, или в Конфедерация Швейцария и на всеки член на неговото семейство се поемат разходи в приемащата държава за една календарна година в размер до 30 на сто от базисния размер за </w:t>
        <w:br/>
        <w:t xml:space="preserve">30 календарни дни при нормативно определено в законодателството на приемащата държава доплащане за част от съответните здравни услуги, предоставяни  по силата на регистрация към местната здравноосигурителна система чрез формуляр S1/S072 и/или за медицинските услуги, които не се предоставят по силата на регистрация към местната здравноосигурителна система чрез формуляр S1/S072. Командированият служител е длъжен да представи разходооправдателни документи и други официални документи за наличието на предпоставките за възстановяване на разходите по тази алинея, като в противен случай същите не се изплащат от изпращащата администрация.” </w:t>
      </w:r>
    </w:p>
    <w:p>
      <w:pPr>
        <w:pStyle w:val="Style5"/>
        <w:numPr>
          <w:ilvl w:val="0"/>
          <w:numId w:val="5"/>
        </w:numPr>
        <w:autoSpaceDE w:val="true"/>
        <w:spacing w:before="0" w:after="12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Създава се нова ал. 3: </w:t>
      </w:r>
    </w:p>
    <w:p>
      <w:pPr>
        <w:pStyle w:val="Style5"/>
        <w:spacing w:before="0" w:after="120"/>
        <w:ind w:left="0" w:right="4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3) На командирования служител в Съединените американски щати и на всеки член на неговото семейство се поемат разходи за медицинско обслужване и за здравно осигуряване в приемащата държава за една календарна година в размер до 62 на сто от базисния размер за 30 календарни дни, определен във валута, срещу представяне на разходооправдателни документи освен в случаите, когато е обезпечено безплатно медицинско обслужване по силата на международен договор с приемащата държава.”  </w:t>
      </w:r>
    </w:p>
    <w:p>
      <w:pPr>
        <w:pStyle w:val="Style5"/>
        <w:numPr>
          <w:ilvl w:val="0"/>
          <w:numId w:val="5"/>
        </w:numPr>
        <w:autoSpaceDE w:val="true"/>
        <w:spacing w:before="0" w:after="120"/>
        <w:ind w:left="0" w:right="40" w:firstLine="1134"/>
        <w:jc w:val="left"/>
        <w:rPr/>
      </w:pPr>
      <w:r>
        <w:rPr>
          <w:rFonts w:cs="HebarU" w:ascii="HebarU" w:hAnsi="HebarU"/>
        </w:rPr>
        <w:t>Досегашната ал. 3 става ал. 4 и се изменя така:</w:t>
      </w:r>
    </w:p>
    <w:p>
      <w:pPr>
        <w:pStyle w:val="Style5"/>
        <w:spacing w:before="0" w:after="120"/>
        <w:ind w:left="0" w:right="4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Лицата по ал. 1 могат да сключват в приемащата държава в рамките на предвидените средства договор за медицинска осигуровка с покритие само в приемащата държава. По предложение на ръководителя на съответното представителство може да се сключи и групова медицинска осигуровка за целия персонал на представителството и за членовете на семействата в рамките на нормативноопределените размери.”</w:t>
      </w:r>
    </w:p>
    <w:p>
      <w:pPr>
        <w:pStyle w:val="Style5"/>
        <w:numPr>
          <w:ilvl w:val="0"/>
          <w:numId w:val="5"/>
        </w:numPr>
        <w:autoSpaceDE w:val="true"/>
        <w:spacing w:before="0" w:after="120"/>
        <w:ind w:left="0" w:right="40"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ъздава се нова ал. 5:</w:t>
      </w:r>
    </w:p>
    <w:p>
      <w:pPr>
        <w:pStyle w:val="Style5"/>
        <w:spacing w:before="0" w:after="120"/>
        <w:ind w:left="0" w:right="4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 Лицата по ал. 2 могат да сключват в приемащата държава в рамките на предвидените средства договор за допълнителна медицинска осигуровка с покритие само в приемащата държава, обхващаща медицинско обслужване извън предоставеното безплатно по силата на регистрация към местната здравноосигурителна система чрез формуляр S1/S072. По предложение на ръководителя на съответното представителство може да се сключи и договор за групова допълнителна медицинска осигуровка за целия персонал на представителството и за членовете на семействата в рамките на нормативноопределените размери.”</w:t>
      </w:r>
    </w:p>
    <w:p>
      <w:pPr>
        <w:pStyle w:val="Style5"/>
        <w:numPr>
          <w:ilvl w:val="0"/>
          <w:numId w:val="5"/>
        </w:numPr>
        <w:autoSpaceDE w:val="true"/>
        <w:spacing w:before="0" w:after="12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Създава се ал. 6:</w:t>
      </w:r>
      <w:r>
        <w:rPr>
          <w:rFonts w:cs="HebarU" w:ascii="HebarU" w:hAnsi="HebarU"/>
          <w:i/>
          <w:highlight w:val="yellow"/>
        </w:rPr>
        <w:t xml:space="preserve"> </w:t>
      </w:r>
      <w:r>
        <w:rPr>
          <w:rFonts w:cs="HebarU" w:ascii="HebarU" w:hAnsi="HebarU"/>
          <w:i/>
        </w:rPr>
        <w:t xml:space="preserve"> </w:t>
      </w:r>
    </w:p>
    <w:p>
      <w:pPr>
        <w:pStyle w:val="Style5"/>
        <w:spacing w:before="0" w:after="120"/>
        <w:ind w:left="0" w:right="4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6) Лицата по ал. 3 могат да сключват в приемащата държава в рамките на предвидените средства договор за медицинска осигуровка с покритие само в приемащата държава. По предложение на ръководителя на съответното представителство може да се сключи и групова медицинска осигуровка за целия персонал на представителството и за членовете на семействата в рамките на нормативноопределените разходи.”</w:t>
      </w:r>
    </w:p>
    <w:p>
      <w:pPr>
        <w:pStyle w:val="Style5"/>
        <w:numPr>
          <w:ilvl w:val="0"/>
          <w:numId w:val="5"/>
        </w:numPr>
        <w:autoSpaceDE w:val="true"/>
        <w:spacing w:before="0" w:after="120"/>
        <w:ind w:left="0" w:right="40"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осегашната ал. 4 става ал. 7.</w:t>
      </w:r>
    </w:p>
    <w:p>
      <w:pPr>
        <w:pStyle w:val="Style5"/>
        <w:numPr>
          <w:ilvl w:val="0"/>
          <w:numId w:val="5"/>
        </w:numPr>
        <w:autoSpaceDE w:val="true"/>
        <w:spacing w:before="0" w:after="120"/>
        <w:ind w:left="0" w:right="40"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осегашната ал. 5 става ал. 8 и се изменя така:</w:t>
      </w:r>
    </w:p>
    <w:p>
      <w:pPr>
        <w:pStyle w:val="Style5"/>
        <w:spacing w:before="0" w:after="12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8) С разрешение на ръководителя на изпращащата администрация могат да се поемат и разходи над определения лимит за медицинско обслужване и здравно осигуряване за съответната държава за неотложна животоспасяваща медицинска намеса, ако тези разходи не се поемат от сключената медицинска осигуровка, тя е с максимално възможно покритие за лимита за медицинско обслужване и здравно осигуряване за съответната държава и не е възможно транспортиране в България.”</w:t>
      </w:r>
    </w:p>
    <w:p>
      <w:pPr>
        <w:pStyle w:val="Style5"/>
        <w:spacing w:before="0" w:after="120"/>
        <w:ind w:left="0" w:right="40" w:firstLine="1134"/>
        <w:rPr/>
      </w:pPr>
      <w:r>
        <w:rPr>
          <w:rFonts w:cs="HebarU" w:ascii="HebarU" w:hAnsi="HebarU"/>
          <w:b/>
        </w:rPr>
        <w:t>§ 5</w:t>
      </w:r>
      <w:r>
        <w:rPr>
          <w:rFonts w:cs="HebarU" w:ascii="HebarU" w:hAnsi="HebarU"/>
        </w:rPr>
        <w:t>. В § 1 от Допълнителната разпоредба  т. 1 се изменя така:</w:t>
      </w:r>
    </w:p>
    <w:p>
      <w:pPr>
        <w:pStyle w:val="Style5"/>
        <w:spacing w:before="0" w:after="120"/>
        <w:ind w:left="0" w:right="4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 „Местни лица” са както граждани на приемащата държава, така и законно пребиваващи в нея български граждани и граждани на трети страни. Не се считат за местни лица законно пребиваващи в приемащата държава служители в дипломатическата служба, ползващи законоустановен отпуск, както и лицата, ползващи отпуск по чл. 77 от Закона за дипломатическата служба.”</w:t>
      </w:r>
    </w:p>
    <w:p>
      <w:pPr>
        <w:pStyle w:val="Style5"/>
        <w:spacing w:before="0" w:after="120"/>
        <w:ind w:left="0" w:right="40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Style5"/>
        <w:numPr>
          <w:ilvl w:val="0"/>
          <w:numId w:val="3"/>
        </w:numPr>
        <w:autoSpaceDE w:val="true"/>
        <w:spacing w:before="0" w:after="120"/>
        <w:ind w:left="0" w:right="40" w:firstLine="1134"/>
        <w:jc w:val="left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 xml:space="preserve">Параграфи 5-7 се отменят. </w:t>
      </w:r>
    </w:p>
    <w:p>
      <w:pPr>
        <w:pStyle w:val="Style5"/>
        <w:numPr>
          <w:ilvl w:val="0"/>
          <w:numId w:val="3"/>
        </w:numPr>
        <w:autoSpaceDE w:val="true"/>
        <w:spacing w:before="0" w:after="120"/>
        <w:ind w:left="0" w:right="40" w:firstLine="1134"/>
        <w:jc w:val="left"/>
        <w:rPr/>
      </w:pPr>
      <w:r>
        <w:rPr>
          <w:rFonts w:cs="HebarU" w:ascii="HebarU" w:hAnsi="HebarU"/>
        </w:rPr>
        <w:t xml:space="preserve">В § 8 думите „1 януари 2018 г.” се заменят с „1 юли 2017 г.”. </w:t>
      </w:r>
    </w:p>
    <w:p>
      <w:pPr>
        <w:pStyle w:val="Style5"/>
        <w:numPr>
          <w:ilvl w:val="0"/>
          <w:numId w:val="3"/>
        </w:numPr>
        <w:autoSpaceDE w:val="true"/>
        <w:spacing w:before="0" w:after="120"/>
        <w:ind w:left="0" w:right="40"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Параграф 9 се изменя така:</w:t>
      </w:r>
    </w:p>
    <w:p>
      <w:pPr>
        <w:pStyle w:val="Style5"/>
        <w:spacing w:before="0" w:after="12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§ 9. Размерът на средствата за наем за съответната държава, определен в процент от базисния  размер на дневните командировъчни пари във валута за 30 календарни дни по приложение № 6, се определя на основата на 100 на сто от базисния размер на дневните командировъчни пари във валута съгласно приложение № 1.”</w:t>
      </w:r>
    </w:p>
    <w:p>
      <w:pPr>
        <w:pStyle w:val="Style5"/>
        <w:spacing w:before="0" w:after="12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4. Създава се нов § 10:</w:t>
      </w:r>
    </w:p>
    <w:p>
      <w:pPr>
        <w:pStyle w:val="Style5"/>
        <w:spacing w:before="0" w:after="120"/>
        <w:ind w:left="0" w:right="4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§ 10. Не се допуска сключването на допълнителни споразумения, с които се удължава срокът на действието на договори за наемане на жилища, сключени до 1 юли 2017 г., в които уговорената наемна цена надхвърля максималния размер на средствата за наем, определен по реда на приложение № 6.”</w:t>
      </w:r>
    </w:p>
    <w:p>
      <w:pPr>
        <w:pStyle w:val="Style5"/>
        <w:spacing w:before="0" w:after="120"/>
        <w:ind w:left="0" w:right="40" w:firstLine="1134"/>
        <w:rPr>
          <w:rFonts w:ascii="HebarU" w:hAnsi="HebarU" w:cs="HebarU"/>
        </w:rPr>
      </w:pPr>
      <w:r>
        <w:rPr>
          <w:rFonts w:cs="HebarU" w:ascii="HebarU" w:hAnsi="HebarU"/>
        </w:rPr>
        <w:t>5. Досегашният § 10 става § 11.</w:t>
      </w:r>
    </w:p>
    <w:p>
      <w:pPr>
        <w:pStyle w:val="Style5"/>
        <w:spacing w:before="0" w:after="120"/>
        <w:ind w:left="0" w:right="40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Приложение № 1 към чл. 6, ал. 1 се изменя така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6521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Приложение № 1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6521"/>
        <w:jc w:val="both"/>
        <w:rPr/>
      </w:pPr>
      <w:r>
        <w:rPr/>
        <w:t>към чл. 6, ал. 1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HebarU" w:ascii="HebarU" w:hAnsi="HebarU"/>
                      <w:lang w:val="bg-BG"/>
                    </w:rPr>
                    <w:t>ТАБЛИЦА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HebarU" w:ascii="HebarU" w:hAnsi="HebarU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lang w:val="bg-BG"/>
                    </w:rPr>
                  </w:pPr>
                  <w:r>
                    <w:rPr>
                      <w:rFonts w:cs="HebarU" w:ascii="HebarU" w:hAnsi="HebarU"/>
                      <w:lang w:val="bg-BG"/>
                    </w:rPr>
                    <w:t>на базисния размер на дневните командировъчни пари във валута при дългосрочно командироване на служители в задграничните представителства на Република България в чужбина при условията и по реда, определени със Закона за дипломатическата служб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4170"/>
              <w:gridCol w:w="2625"/>
              <w:gridCol w:w="1665"/>
            </w:tblGrid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№</w:t>
                  </w: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по ред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Държав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Валут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Дневни пар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3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12"/>
                      <w:szCs w:val="12"/>
                      <w:lang w:val="bg-BG"/>
                    </w:rPr>
                  </w:pPr>
                  <w:r>
                    <w:rPr>
                      <w:rFonts w:cs="HebarU" w:ascii="HebarU" w:hAnsi="HebarU"/>
                      <w:sz w:val="12"/>
                      <w:szCs w:val="1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Европ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Австр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Азербайджан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Албан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4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Армен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5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Беларус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3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6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Белг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7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Босна и Херцеговин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8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Великобритан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евр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Герман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Груз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1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Гърц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2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Дан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3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Ирланд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4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Испан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5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Итал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6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Кипър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7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Косово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евр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3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8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Република Македон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9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Молдов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0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Нидерланд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евр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3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1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Норвег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2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Полш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3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Португал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4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Румън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5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Рус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6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Словак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4170"/>
              <w:gridCol w:w="2625"/>
              <w:gridCol w:w="1665"/>
            </w:tblGrid>
            <w:tr>
              <w:trPr>
                <w:tblHeader w:val="true"/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3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7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Словен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8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Сърб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евр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9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Турц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0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Украйн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1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Унгар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2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Финланд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3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Франц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4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Хърват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5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Черна гор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6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Чех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 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7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Швейцар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0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евр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8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Швец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 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19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9" w:hanging="0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Аз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9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Афганистан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40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Виетнам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41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Инд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42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Индонез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43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Ирак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44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Иран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45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Израел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46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Йемен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8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4170"/>
              <w:gridCol w:w="2625"/>
              <w:gridCol w:w="1665"/>
            </w:tblGrid>
            <w:tr>
              <w:trPr>
                <w:tblHeader w:val="true"/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3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47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Йордан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48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Казахстан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49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Камбодж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50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Катар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евр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51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Китай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52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КНДР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53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Република Коре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54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Кувейт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55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Ливан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56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Монгол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57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Обединени арабски емирств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58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Пакистан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59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Сир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60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Узбекистан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61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Япония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Афр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62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Алжир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63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гипет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64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тиопия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65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Либия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66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Мароко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4170"/>
              <w:gridCol w:w="2625"/>
              <w:gridCol w:w="1665"/>
            </w:tblGrid>
            <w:tr>
              <w:trPr>
                <w:tblHeader w:val="true"/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3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67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Нигерия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68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Тунис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69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ЮАР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Амер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70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Аржентина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71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Бразилия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72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Канада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73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Куба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74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Мексико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75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САЩ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евр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Австралия и Оке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76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61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Австралия 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2" w:hanging="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евро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0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Style5"/>
        <w:ind w:left="9360" w:right="140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p>
      <w:pPr>
        <w:pStyle w:val="Style5"/>
        <w:spacing w:before="120" w:after="0"/>
        <w:ind w:left="0" w:right="37" w:firstLine="1134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приложение № 2 към чл. 6, ал. 1 се правят следните изменения и допълнения:</w:t>
      </w:r>
    </w:p>
    <w:p>
      <w:pPr>
        <w:pStyle w:val="Style5"/>
        <w:numPr>
          <w:ilvl w:val="0"/>
          <w:numId w:val="4"/>
        </w:numPr>
        <w:autoSpaceDE w:val="true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 Таблицата за определяне на командировъчните пари във валута на служителите, командировани в задграничните представителства при условията и по реда, определени със Закона за дипломатическата служба: </w:t>
      </w:r>
    </w:p>
    <w:p>
      <w:pPr>
        <w:pStyle w:val="Style5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 ред 1:</w:t>
      </w:r>
    </w:p>
    <w:p>
      <w:pPr>
        <w:pStyle w:val="Style5"/>
        <w:ind w:left="1146" w:right="140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77"/>
        <w:gridCol w:w="2819"/>
        <w:gridCol w:w="2558"/>
        <w:gridCol w:w="2302"/>
      </w:tblGrid>
      <w:tr>
        <w:trPr>
          <w:tblHeader w:val="true"/>
          <w:trHeight w:val="1500" w:hRule="atLeast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>
                <w:lang w:val="bg-BG"/>
              </w:rPr>
            </w:pPr>
            <w:r>
              <w:rPr>
                <w:lang w:val="bg-BG"/>
              </w:rPr>
              <w:t>Ръководител на задгранично представителство - постоянен представител на Република България  към Европейския съюз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магистър</w:t>
            </w:r>
          </w:p>
        </w:tc>
      </w:tr>
    </w:tbl>
    <w:p>
      <w:pPr>
        <w:pStyle w:val="Style5"/>
        <w:ind w:left="786" w:right="140" w:firstLine="840"/>
        <w:rPr/>
      </w:pPr>
      <w:r>
        <w:rPr/>
      </w:r>
    </w:p>
    <w:p>
      <w:pPr>
        <w:pStyle w:val="Style5"/>
        <w:ind w:left="0" w:right="140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Style5"/>
        <w:ind w:left="0" w:right="140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б) досегашният ред № 1 става ред № 1а и се изменя така:</w:t>
      </w:r>
    </w:p>
    <w:p>
      <w:pPr>
        <w:pStyle w:val="Style5"/>
        <w:ind w:left="0" w:right="140" w:hanging="142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77"/>
        <w:gridCol w:w="2819"/>
        <w:gridCol w:w="2558"/>
        <w:gridCol w:w="2302"/>
      </w:tblGrid>
      <w:tr>
        <w:trPr>
          <w:tblHeader w:val="true"/>
          <w:trHeight w:val="1500" w:hRule="atLeast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а. 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ъководител на задгранично представителство – извънреден и пълномощен посланик, акредитиран с указ на президента на </w:t>
            </w: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р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епубликата в повече от две страни и/или международни правителствени организации.</w:t>
            </w:r>
          </w:p>
          <w:p>
            <w:pPr>
              <w:pStyle w:val="Normal"/>
              <w:overflowPunct w:val="false"/>
              <w:jc w:val="both"/>
              <w:rPr>
                <w:rFonts w:ascii="HebarU" w:hAnsi="HebarU" w:cs="HebarU"/>
                <w:sz w:val="22"/>
                <w:szCs w:val="22"/>
                <w:highlight w:val="green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green"/>
                <w:lang w:val="bg-BG"/>
              </w:rPr>
            </w:r>
          </w:p>
          <w:p>
            <w:pPr>
              <w:pStyle w:val="Normal"/>
              <w:overflowPunct w:val="false"/>
              <w:rPr>
                <w:rFonts w:ascii="HebarU" w:hAnsi="HebarU" w:cs="HebarU"/>
                <w:sz w:val="22"/>
                <w:szCs w:val="22"/>
                <w:highlight w:val="green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 на задгранично представителство - постоянен представител при международните организации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highlight w:val="green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green"/>
                <w:lang w:val="bg-BG"/>
              </w:rPr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</w:tr>
    </w:tbl>
    <w:p>
      <w:pPr>
        <w:pStyle w:val="Style5"/>
        <w:ind w:left="8640" w:right="-104" w:hanging="0"/>
        <w:rPr>
          <w:ins w:id="0" w:author="m.uzunova" w:date="2016-11-25T14:17:00Z"/>
        </w:rPr>
      </w:pPr>
      <w:r>
        <w:rPr/>
        <w:t xml:space="preserve">     „</w:t>
      </w:r>
    </w:p>
    <w:p>
      <w:pPr>
        <w:pStyle w:val="Style5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"/>
        <w:ind w:left="0" w:right="140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в) редове № 3, 4 и 5 се изменят така:</w:t>
      </w:r>
    </w:p>
    <w:p>
      <w:pPr>
        <w:pStyle w:val="Style5"/>
        <w:ind w:left="0" w:right="140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Style5"/>
        <w:ind w:left="0" w:right="140" w:hanging="142"/>
        <w:rPr/>
      </w:pPr>
      <w:r>
        <w:rPr/>
        <w:t>„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77"/>
        <w:gridCol w:w="2819"/>
        <w:gridCol w:w="2558"/>
        <w:gridCol w:w="2302"/>
      </w:tblGrid>
      <w:tr>
        <w:trPr>
          <w:tblHeader w:val="true"/>
          <w:trHeight w:val="1500" w:hRule="atLeast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. 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0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 на задгранично представителство – генерален консул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. 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правляващ представителство</w:t>
            </w:r>
          </w:p>
          <w:p>
            <w:pPr>
              <w:pStyle w:val="Normal"/>
              <w:overflowPunct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 на задгранично представителство – ръководител на дипломатическо бюро, бюро за свръзка или специална мисия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</w:tr>
    </w:tbl>
    <w:p>
      <w:pPr>
        <w:pStyle w:val="Style5"/>
        <w:ind w:left="8647" w:right="-104" w:hanging="0"/>
        <w:rPr/>
      </w:pPr>
      <w:r>
        <w:rPr/>
      </w:r>
    </w:p>
    <w:p>
      <w:pPr>
        <w:pStyle w:val="Style5"/>
        <w:ind w:left="786" w:right="140" w:firstLine="840"/>
        <w:rPr>
          <w:highlight w:val="cyan"/>
        </w:rPr>
      </w:pPr>
      <w:r>
        <w:rPr>
          <w:highlight w:val="cyan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77"/>
        <w:gridCol w:w="2819"/>
        <w:gridCol w:w="2558"/>
        <w:gridCol w:w="2302"/>
      </w:tblGrid>
      <w:tr>
        <w:trPr>
          <w:tblHeader w:val="true"/>
          <w:trHeight w:val="1500" w:hRule="atLeast"/>
        </w:trPr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. 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ланик неакредитиран</w:t>
            </w:r>
          </w:p>
          <w:p>
            <w:pPr>
              <w:pStyle w:val="Normal"/>
              <w:overflowPunct w:val="false"/>
              <w:ind w:left="19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лномощен министър в задгранично представителство</w:t>
            </w:r>
          </w:p>
          <w:p>
            <w:pPr>
              <w:pStyle w:val="Normal"/>
              <w:overflowPunct w:val="false"/>
              <w:ind w:left="19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таше по отбраната</w:t>
            </w:r>
          </w:p>
          <w:p>
            <w:pPr>
              <w:pStyle w:val="Normal"/>
              <w:overflowPunct w:val="false"/>
              <w:ind w:left="19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лужител на Министерството на отбраната в задгранично представителство при международна организация – </w:t>
            </w:r>
          </w:p>
          <w:p>
            <w:pPr>
              <w:pStyle w:val="Normal"/>
              <w:overflowPunct w:val="false"/>
              <w:ind w:left="19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 степен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гистър</w:t>
            </w:r>
          </w:p>
        </w:tc>
      </w:tr>
    </w:tbl>
    <w:p>
      <w:pPr>
        <w:pStyle w:val="Style5"/>
        <w:ind w:left="7920" w:right="-246" w:firstLine="84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„</w:t>
      </w:r>
    </w:p>
    <w:p>
      <w:pPr>
        <w:pStyle w:val="Style5"/>
        <w:spacing w:before="0" w:after="40"/>
        <w:ind w:left="0" w:right="140" w:firstLine="1134"/>
        <w:rPr/>
      </w:pPr>
      <w:r>
        <w:rPr>
          <w:rFonts w:cs="HebarU" w:ascii="HebarU" w:hAnsi="HebarU"/>
        </w:rPr>
        <w:t>2. В Забележките  т. 3 се изменя така:</w:t>
      </w:r>
    </w:p>
    <w:p>
      <w:pPr>
        <w:pStyle w:val="Style5"/>
        <w:spacing w:before="0" w:after="40"/>
        <w:ind w:left="0" w:right="37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Завеждащите финансово-административните служби, които водят финансово-счетоводната дейност на повече от едно задгранично представителство, получават допълнителни командировъчни пари в размер 250 евро месечно за всяко допълнително представителство, като общата сума на командировъчните пари не може да е повече от 95 на сто от базисния размер.”</w:t>
      </w:r>
    </w:p>
    <w:p>
      <w:pPr>
        <w:pStyle w:val="Style5"/>
        <w:spacing w:before="0" w:after="40"/>
        <w:ind w:left="0" w:right="140"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Приложение № 3 към чл. 6, ал. 4 се отменя.</w:t>
      </w:r>
    </w:p>
    <w:p>
      <w:pPr>
        <w:pStyle w:val="Style5"/>
        <w:spacing w:before="0" w:after="40"/>
        <w:ind w:left="0" w:right="37" w:firstLine="1134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приложение № 6 към чл. 13, ал. 1 и 2 се правят следните изменения и допълнения:</w:t>
      </w:r>
    </w:p>
    <w:p>
      <w:pPr>
        <w:pStyle w:val="Style5"/>
        <w:spacing w:before="0" w:after="4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1. Таблицата на размера на средствата за наем за съответната държава, определен в процент от базисния размер на дневните командировъчни пари във валута за 30 календарни дни, се изменя така:</w:t>
      </w:r>
    </w:p>
    <w:p>
      <w:pPr>
        <w:pStyle w:val="Style5"/>
        <w:spacing w:before="0" w:after="40"/>
        <w:ind w:left="0" w:right="37" w:firstLine="1134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ТАБЛИЦ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HebarU" w:ascii="HebarU" w:hAnsi="HebarU"/>
          <w:sz w:val="24"/>
          <w:szCs w:val="24"/>
        </w:rPr>
        <w:t>на размера на средствата за наем на обзаведено жилище за съответната държава, определен в процент от базисния размер на дневните командировъчни пари във валута за 30 календарни дни</w:t>
      </w:r>
    </w:p>
    <w:p>
      <w:pPr>
        <w:pStyle w:val="ListParagraph"/>
        <w:ind w:left="786" w:hanging="0"/>
        <w:rPr/>
      </w:pPr>
      <w:r>
        <w:rPr/>
      </w:r>
    </w:p>
    <w:tbl>
      <w:tblPr>
        <w:tblW w:w="83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91"/>
        <w:gridCol w:w="346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мер на средствата за наем на обзаведено жилище за съответната държава, определен в процент от базисния размер на дневните командировъчни пари във валута за 30 календарни дни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ржав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фганистан, Иран, Йемен, КНДР, Пакистан, Ангола, Гана, Зимбабве, Судан, Етиопия, Тунис, ЮАР, Бразилия, Албания, Гърция, Кипър, Македония, Молдова, Чехия, Камбодж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ърватия, Беларус, Румъния, Словения, Армения, Босна и Херцеговина, Черна гора, Косово, Сърбия</w:t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ния, Естония, Испания, Латвия, Литва, Словакия, Норвегия, Португалия, Русия, Турция, Украйна, Виетнам, Сирия, Узбекистан, Мексико, Чили, Куба, Мароко, Индия</w:t>
            </w:r>
          </w:p>
        </w:tc>
      </w:tr>
      <w:tr>
        <w:trPr>
          <w:trHeight w:val="10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Йордания, Полша, Унгария, Либия, Казахстан, Груз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дерландия, Канада, Азербайдж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стрия, Финландия, Швейцария, Франция, Лив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г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айланд, Венецуела, Алжир, Египет, Монгол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пония, Кувейт, Швец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стралия, Германия, Ирландия, Италия, Аржентина, Нигерия</w:t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британия, Израел</w:t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итай, Ира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единени американски щати, Република Коре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ар, Обединени арабски емирства, Индонезия</w:t>
            </w:r>
          </w:p>
        </w:tc>
      </w:tr>
    </w:tbl>
    <w:p>
      <w:pPr>
        <w:pStyle w:val="Style5"/>
        <w:ind w:left="8640" w:right="-246" w:hanging="0"/>
        <w:rPr>
          <w:rFonts w:ascii="HebarU" w:hAnsi="HebarU" w:cs="HebarU"/>
        </w:rPr>
      </w:pPr>
      <w:bookmarkStart w:id="0" w:name="_GoBack"/>
      <w:bookmarkEnd w:id="0"/>
      <w:r>
        <w:rPr>
          <w:rFonts w:eastAsia="HebarU" w:cs="HebarU" w:ascii="HebarU" w:hAnsi="HebarU"/>
        </w:rPr>
        <w:t xml:space="preserve">       </w:t>
      </w:r>
      <w:r>
        <w:rPr>
          <w:rFonts w:cs="HebarU" w:ascii="HebarU" w:hAnsi="HebarU"/>
        </w:rPr>
        <w:t>„</w:t>
      </w:r>
    </w:p>
    <w:p>
      <w:pPr>
        <w:pStyle w:val="Style5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tbl>
      <w:tblPr>
        <w:tblW w:w="89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</w:tblGrid>
      <w:tr>
        <w:trPr/>
        <w:tc>
          <w:tcPr>
            <w:tcW w:w="899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0" w:firstLine="1134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В Забележките:</w:t>
            </w:r>
          </w:p>
          <w:p>
            <w:pPr>
              <w:pStyle w:val="Normal"/>
              <w:autoSpaceDE w:val="false"/>
              <w:spacing w:before="0" w:after="40"/>
              <w:ind w:firstLine="1134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а) точка 3 се изменя така: </w:t>
            </w:r>
          </w:p>
        </w:tc>
      </w:tr>
      <w:tr>
        <w:trPr/>
        <w:tc>
          <w:tcPr>
            <w:tcW w:w="8998" w:type="dxa"/>
            <w:tcBorders/>
            <w:vAlign w:val="center"/>
          </w:tcPr>
          <w:p>
            <w:pPr>
              <w:pStyle w:val="Normal"/>
              <w:autoSpaceDE w:val="false"/>
              <w:spacing w:before="0" w:after="4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  <w:r>
              <w:rPr>
                <w:rFonts w:cs="HebarU" w:ascii="HebarU" w:hAnsi="HebarU"/>
                <w:lang w:val="bg-BG"/>
              </w:rPr>
              <w:t>3. При наемане на необзаведено жилище обзавеждането му се извършва съобразно минималните нормативи за обзавеждане на помещения в жилищата – собственост на Република България, в зависимост от наличните средства по бюджета на съответното представителство и съобразно финансовата изгода на Република България, както и транспортните и митническите условия.”;</w:t>
            </w:r>
          </w:p>
          <w:p>
            <w:pPr>
              <w:pStyle w:val="Normal"/>
              <w:autoSpaceDE w:val="false"/>
              <w:spacing w:before="0" w:after="40"/>
              <w:ind w:firstLine="1134"/>
              <w:jc w:val="both"/>
              <w:rPr>
                <w:lang w:val="bg-BG"/>
              </w:rPr>
            </w:pPr>
            <w:r>
              <w:rPr>
                <w:lang w:val="bg-BG"/>
              </w:rPr>
              <w:t>б) създава се т. 4:</w:t>
            </w:r>
          </w:p>
          <w:p>
            <w:pPr>
              <w:pStyle w:val="Normal"/>
              <w:autoSpaceDE w:val="false"/>
              <w:spacing w:before="0" w:after="40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  <w:r>
              <w:rPr>
                <w:rFonts w:cs="HebarU" w:ascii="HebarU" w:hAnsi="HebarU"/>
                <w:lang w:val="bg-BG"/>
              </w:rPr>
              <w:t xml:space="preserve">4. Не се допуска заплащане от изпращащата администрация на средства за наем, надхвърлящи максималния размер, определен по реда на приложение № 6, в случаите на едностранно увеличение на наемната цена от страна на наемодателя, извършено в съответствие с условията на договора за наем или на императивни разпоредби на местното законодателство.” </w:t>
            </w:r>
          </w:p>
        </w:tc>
      </w:tr>
    </w:tbl>
    <w:p>
      <w:pPr>
        <w:pStyle w:val="Style5"/>
        <w:ind w:left="0" w:right="140" w:hanging="0"/>
        <w:jc w:val="center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Style5"/>
        <w:ind w:left="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caps/>
        </w:rPr>
        <w:t>п</w:t>
      </w:r>
      <w:r>
        <w:rPr>
          <w:rFonts w:cs="HebarU" w:ascii="HebarU" w:hAnsi="HebarU"/>
          <w:b/>
        </w:rPr>
        <w:t>реходни и заключителни разпоредби</w:t>
      </w:r>
    </w:p>
    <w:p>
      <w:pPr>
        <w:pStyle w:val="Style5"/>
        <w:jc w:val="center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Style5"/>
        <w:spacing w:before="0" w:after="60"/>
        <w:ind w:left="0" w:right="37" w:firstLine="1134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От 1 юли 2017 г. до 30 септември 2018 г. командировъчните пари на дипломатическите служители и на служителите с временен дипломатически ранг, дългосрочно командировани по реда на Закона за дипломатическата служба в Постоянното представителство на Република България към Европейския съюз в Брюксел, Кралство Белгия, с изключение на ръководителя на задграничното представителство – постоянен представител на Република България към Европейския съюз, се определят, като съответният процент от базисния размер на дневните командировъчни пари съгласно приложение № 2 се увеличи с 5 на сто.</w:t>
      </w:r>
    </w:p>
    <w:p>
      <w:pPr>
        <w:pStyle w:val="Style5"/>
        <w:spacing w:before="0" w:after="60"/>
        <w:ind w:left="0" w:right="37" w:firstLine="1134"/>
        <w:rPr/>
      </w:pPr>
      <w:r>
        <w:rPr>
          <w:rFonts w:cs="HebarU" w:ascii="HebarU" w:hAnsi="HebarU"/>
          <w:b/>
        </w:rPr>
        <w:t xml:space="preserve">§ 12. (1)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 с изключение на § 1, § 4, т. 2 и 5, § 6, т. 1 и 3</w:t>
      </w:r>
      <w:r>
        <w:rPr>
          <w:rFonts w:cs="HebarU" w:ascii="HebarU" w:hAnsi="HebarU"/>
          <w:lang w:val="en-US"/>
        </w:rPr>
        <w:t xml:space="preserve"> и</w:t>
      </w:r>
      <w:r>
        <w:rPr>
          <w:rFonts w:cs="HebarU" w:ascii="HebarU" w:hAnsi="HebarU"/>
        </w:rPr>
        <w:t xml:space="preserve"> § 7, 8, 9 и 10, които влизат в сила от 1 юли 2017 г.</w:t>
      </w:r>
    </w:p>
    <w:p>
      <w:pPr>
        <w:pStyle w:val="Style5"/>
        <w:spacing w:before="0" w:after="60"/>
        <w:ind w:left="0" w:right="37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змерите на средствата за наем на обзаведено жилище за съответната държава, определен в процент от базисния размер на дневните командировъчни пари във валута за 30 календарни дни, посочени в таблицата по § 10, т. 1 от това постановление, се прилагат по отношение на договорите за наемане на жилища, сключени след 1 юли 2017 г., с изключение на Ирландия, за която процентът, определен на ред № 10 от таблицата по </w:t>
        <w:br/>
        <w:t>§ 10, т. 1, се прилага по отношение на договорите за наемане на жилища, сключени след 1 януари 2017 г.</w:t>
      </w:r>
    </w:p>
    <w:p>
      <w:pPr>
        <w:pStyle w:val="M"/>
        <w:spacing w:lineRule="exact" w:line="320"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Ръководителите на изпращащите администрации следва да приведат заповедите за дългосрочна командировка на командированите служители в съответствие с постановл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5:00Z</dcterms:created>
  <dc:creator>Бойка Владова</dc:creator>
  <dc:description/>
  <cp:keywords/>
  <dc:language>en-US</dc:language>
  <cp:lastModifiedBy>m.nincheva</cp:lastModifiedBy>
  <cp:lastPrinted>2017-03-16T12:34:00Z</cp:lastPrinted>
  <dcterms:modified xsi:type="dcterms:W3CDTF">2017-03-16T11:55:00Z</dcterms:modified>
  <cp:revision>2</cp:revision>
  <dc:subject/>
  <dc:title>Р Е П У Б Л И К А   Б Ъ Л Г А Р И Я</dc:title>
</cp:coreProperties>
</file>