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здравеопазването за 2017 г. в размер 20 000 000 лв. за осигуряване на дейностите по задължителната имунопрофилактика в стран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7 г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17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7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предприеме своевременно действия за осигуряване на ваксини и биопродукти със средствата по чл. 1, ал. 1 съобразно изискванията на Закона за обществените поръчки, в т.ч. съобразно чл. 79, ал. 1, т. 1 от Закона за обществените поръчки за недоговорените в откритите процедури ваксини и биопродукти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2, т. 3 и 6 и чл. 3, ал. 1 от Закона за здравето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Бойка Владова</dc:creator>
  <dc:description/>
  <cp:keywords/>
  <dc:language>en-US</dc:language>
  <cp:lastModifiedBy>m.nincheva</cp:lastModifiedBy>
  <cp:lastPrinted>2017-03-16T12:37:00Z</cp:lastPrinted>
  <dcterms:modified xsi:type="dcterms:W3CDTF">2017-03-16T11:56:00Z</dcterms:modified>
  <cp:revision>2</cp:revision>
  <dc:subject/>
  <dc:title>Р Е П У Б Л И К А   Б Ъ Л Г А Р И Я</dc:title>
</cp:coreProperties>
</file>