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мар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64 на Министерския съвет от 2016 г.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 (обн., ДВ, бр. 26 от 2016 г.; изм. и доп., бр. 69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9382139"/>
      <w:bookmarkEnd w:id="0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изречение първо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Максимално допустимият брой на приеманите за обучение студенти и докторанти по чл. 1, т. 1 по държавни висши училища и по професионални направления се определя като произведение от броя на приетите студенти и докторанти по чл. 9, ал. 3, т. 6, буква „а“ от Закона за висшето образование през последната учебна годи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о съответното професионално направление и коефициент за всяко професионално направление, определен по методиката съгласно приложение № 1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7) В случаите, в които през последната учебна година приетите за обучение студенти и докторанти по приоритетните професионални направления и по професионалните направления от област на висшето образование „Хуманитарни науки“ са под 15, максимално допустимият брой на приеманите за обучение студенти и докторанти се определя за равен на 15 в рамките на свободния капацитет на съответното професионално направлени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№ 1 към чл. 4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В т. 1.2 думите „Хуманитарни науки“</w:t>
      </w:r>
      <w:r>
        <w:rPr>
          <w:rFonts w:cs="HebarU" w:ascii="HebarU" w:hAnsi="HebarU"/>
          <w:lang w:val="bg-BG"/>
        </w:rPr>
        <w:t xml:space="preserve"> и запетаята след тях</w:t>
      </w:r>
      <w:r>
        <w:rPr>
          <w:rFonts w:cs="HebarU" w:ascii="HebarU" w:hAnsi="HebarU"/>
        </w:rPr>
        <w:t xml:space="preserve"> се заличава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В т. 1.3 след думите „Педагогически науки“ се добавя „Хуманитарни науки“ и се поставя запета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>В т. 4.1.1 думите „Хуманитарни науки“</w:t>
      </w:r>
      <w:r>
        <w:rPr>
          <w:rFonts w:cs="HebarU" w:ascii="HebarU" w:hAnsi="HebarU"/>
          <w:lang w:val="bg-BG"/>
        </w:rPr>
        <w:t xml:space="preserve"> и запетаята след тях</w:t>
      </w:r>
      <w:r>
        <w:rPr>
          <w:rFonts w:cs="HebarU" w:ascii="HebarU" w:hAnsi="HebarU"/>
        </w:rPr>
        <w:t xml:space="preserve">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</w:rPr>
        <w:t xml:space="preserve">В т. 4.1.2 след думите „Педагогически науки“ се добавя „Хуманитарни науки“ и се поставя запетая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7:00Z</dcterms:created>
  <dc:creator>Cvety</dc:creator>
  <dc:description/>
  <cp:keywords/>
  <dc:language>en-US</dc:language>
  <cp:lastModifiedBy>m.nincheva</cp:lastModifiedBy>
  <cp:lastPrinted>2017-03-16T17:32:00Z</cp:lastPrinted>
  <dcterms:modified xsi:type="dcterms:W3CDTF">2017-03-17T09:07:00Z</dcterms:modified>
  <cp:revision>2</cp:revision>
  <dc:subject/>
  <dc:title>Р Е П У Б Л И К А   Б Ъ Л Г А Р И Я</dc:title>
</cp:coreProperties>
</file>